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9996, г. Валуйки, пл. Красная,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22</w:t>
      </w:r>
      <w:r>
        <w:rPr>
          <w:b/>
          <w:szCs w:val="28"/>
        </w:rPr>
        <w:t xml:space="preserve">» </w:t>
      </w:r>
      <w:r>
        <w:rPr>
          <w:b/>
          <w:szCs w:val="28"/>
          <w:u w:val="single"/>
        </w:rPr>
        <w:t xml:space="preserve">       06         </w:t>
      </w:r>
      <w:r>
        <w:rPr>
          <w:b/>
          <w:szCs w:val="28"/>
        </w:rPr>
        <w:t xml:space="preserve"> 2018 г.</w:t>
        <w:tab/>
        <w:tab/>
        <w:tab/>
        <w:tab/>
        <w:t xml:space="preserve">          </w:t>
        <w:tab/>
        <w:t xml:space="preserve">                    № </w:t>
      </w:r>
      <w:r>
        <w:rPr>
          <w:b/>
          <w:szCs w:val="28"/>
          <w:u w:val="single"/>
        </w:rPr>
        <w:t>5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Город Валуйки и Валуйский район»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18 февраля 2015 года № 18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повышения эффективности и результативности деятельности, организованной по принципу управления проектами в органах местного самоуправления муниципального района «Город Валуйки и Валуйский район»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Внести в  постановление администрации муниципального района «Город Валуйки и Валуйский район» от 18 февраля 2015 года № 18 «Об утверждении Положения об управлении проектами в органах местного самоуправления муниципального района «Город Валуйки и Валуйский район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Заголовок к тексту постановления, пункт 1 постановления после слов «муниципального района «Город Валуйки и Валуйский район» дополнить словами «а также подведомственных им учреждениях, предприятиях и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2.В пункте 2 постановления в названии приложения № 2 и далее по тексту приложения № 2 после слов «муниципального района «Город Валуйки и Валуйский район» дополнить словами «а также подведомственных им учреждениях, предприятиях и организациях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1.3.Положение об управлении проектами в органах местного самоуправления муниципального района «Город Валуйки и Валуйский район», </w:t>
      </w:r>
      <w:r>
        <w:rPr>
          <w:szCs w:val="28"/>
        </w:rPr>
        <w:t>утвержденное в пункте 1 постановления,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</w:t>
        <w:tab/>
        <w:tab/>
        <w:tab/>
        <w:t xml:space="preserve">     А.И.  Дыбов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left="-539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left="-539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left="-539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left="-539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left="-539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 06   </w:t>
      </w:r>
      <w:r>
        <w:rPr>
          <w:b/>
          <w:sz w:val="28"/>
          <w:szCs w:val="28"/>
        </w:rPr>
        <w:t xml:space="preserve"> 2018  года № </w:t>
      </w:r>
      <w:r>
        <w:rPr>
          <w:b/>
          <w:sz w:val="28"/>
          <w:szCs w:val="28"/>
          <w:u w:val="single"/>
        </w:rPr>
        <w:t>5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алуйки и Валуй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февраля 2015 года № 1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правлении проектами в органах местного самоуправления муниципального района «Город Валуйки и Валуйский район», а также подведомственных им учреждениях, предприятиях и организац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правлении проектами в органах местного самоуправления муниципального района «Город Валуйки и Валуйский район», а также подведомственных им учреждениях, предприятиях и организациях (далее – Положение) определяет условия и порядок применения принципов управления проектами органами местного самоуправления муниципального района «Город Валуйки и Валуйский район», а также подведомственными им учреждениями, предприятиями и организациями на территории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применяется для управления проектами и портфелем проектов, направленными для достижения целей, опре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муниципального района «Город Валуйки и Валуйский район» Белгородской области до 2025 года</w:t>
      </w:r>
      <w:r>
        <w:rPr>
          <w:rFonts w:cs="Times New Roman" w:ascii="Times New Roman" w:hAnsi="Times New Roman"/>
          <w:sz w:val="28"/>
          <w:szCs w:val="28"/>
        </w:rPr>
        <w:t>, государственными программами области, правовыми актами Губернатора и Правительства области, поручениями Губернатора области, муниципальными программами муниципального района, правовыми актами муниципального района и поручениями главы администрац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ее Положение распространяется на проекты, реализуемые органами местного самоуправления муниципального района с участием подведомственных организаций и хозяйствующих субъектов с использованием средств бюджета муниципального района «Город Валуйки и Валуйский район», областного бюджета</w:t>
      </w:r>
      <w:r>
        <w:rPr>
          <w:rFonts w:eastAsia="+mn-ea;Times New Roman" w:cs="Calibri" w:ascii="Calibri" w:hAnsi="Calibri"/>
          <w:color w:val="000000"/>
          <w:kern w:val="2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делегирования полномочий по контролю расходования указанных средств), а также на проекты, реализуемые за счёт внебюджетных источников финансирования с участием в них органов местного самоуправления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нятия и опред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ект - комплекс взаимосвязанных работ, направленных на достижение запланированной цели и имеющих однократный неповторяющийся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Муниципальный проект – проект, реализуемый  в масштабах одн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ластной проект-проект, реализуемый в масштабах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Ведомственный проект муниципального района – проект, реализуемый структурным подразделением администрации муниципального района, администрацией городского,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Межведомственный проект – проект, реализуемый при взаимодействии нескольких органов исполнительной власти, государственных органов области, структурных подразделений администрации муниципального района, администраций городских и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Экономический проект-направлен на увеличение прибы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Социальный проект-ориентирован на общество и достижение социально значим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Организационный проект-направлен на повышение эффективности функционирования организации и её отдельных структур,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Технический проект-ориентирован на модернизацию и техническое усовершенствование, создание и сохранение имущественных объектов и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Бережливый проект – ориентирован на оптимизацию деятельност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правление проектом – планирование, организация и контроль временных, трудовых, финансовых и материально-технических ресурсов (на всех этапах жизненного цикла проекта), направленных на достижение цел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Цель проекта - запланированное желаемое состояние объекта управления, для достижения которого осуществляется проект. Цель проекта долж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ожидаемый социально-экономический полезный эффект от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измеримые количественные показатели и сроки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остижимой в реальных условиях, в которых осуществляется про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стью находиться в сфере ответственности и влияния исполнителя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бота проекта – имеющий сроки начала и окончания набор конкретных связанных действий, создающих промежуточный результат, оказывающий непосредственное влияние на достижение цел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оцесс проекта – структурированный набор однородных повторяющихся функций, реализующийся в рамках действующих формализованных процедур и порядков и направленный на обеспечение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езультат проекта – измеримое выражение социальных, экономических, интеллектуальных и иных эффектов, полученных в результате реализации 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нициатор проекта - физическое лицо или юридическое лицо, которое выступает с обоснованием необходимости и возможности реализации проекта. Инициатор проекта может представлять интересы исполнителя, координирующего органа или заказчика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Заказчик проекта - физическое или юридическое лицо, являющееся получателем результата проек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9.Экспертная комиссия по рассмотрению проектов при администрации муниципального района «Город Валуйки и Валуйский район» (далее экспертная комиссия) – постоянно действующий совещательно - консультативный орган по экспертному рассмотрению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Исполнитель проекта – администрация муниципального района (её структурное подразделение), администрация городского, сельского поселения, хозяйствующий субъект, который принимает на себя обязательства по достижению цели проекта и ответственность за эффективное использование ресурсов, выделенных для реализации проекта, в соответствии с действующим законодательством, контрактами и соглашениями, заключёнными с соблюдением требова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ого закона от 18 июля 2011 года № 223-ФЗ «О закупках товаров, работ, услуг отдельными видами юридических лиц» в случаях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Координирующий орган проекта – администрация муниципального района «Город Валуйки и Валуйский район», осуществляющая организационное сопровождение и мониторинг разработки и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Ответственный за проектное управление- лицо, осуществляющее администрирование проектов в органах местного самоуправления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Команда проекта - временная организационная структура проекта, состоящая из группы управления и рабочей группы проекта и обеспечивающая эффективное взаимодействие участников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Группа управления проектом - группа лиц, представляющих интересы исполнителя и координирующего органа проекта в течение всего жизненного цикла проекта. В группу управления проектом входя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атор проекта - уполномоченное координирующим органом проекта лицо, представляющее его интересы в отношениях со всеми участниками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ель проекта - уполномоченное исполнителем проекта лицо, наделенное полномочиями по управлению проектом и ответственное за его разработку и реализацию в соответствии с требованиями к результату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ведомственных проектах и проектах, реализуемых хозяйствующими субъектами совместно с органами исполнительной власти, государственными органами области, со структурными подразделениями администрации муниципального района, администрациями городских и сельских поселений, заказчик проекта, по решению куратора проекта, может быть включен в группу управления проек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13.2.Рабочая группа проекта - группа лиц, выполняющих работы проекта. В рабочую группу проекта входя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тветственный за блок работ проекта – лицо, определенное руководителем проекта как ответственное за управление работами и процессами в рамках блока работ и несущее ответственность за достижение промежуточных результатов проекта, получаемых в ходе непосредственного выполнения работ, входящих в данный блок работ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исполнители проекта – лица, непосредственно выполняющие работы и процессы проекта, в том числе финансово-экономического и правового характера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-администратор проекта – лицо, назначаемое при необходимости исполнителем проекта по согласованию с руководителем проекта</w:t>
      </w:r>
      <w:r>
        <w:rPr>
          <w:szCs w:val="28"/>
          <w:u w:val="single"/>
        </w:rPr>
        <w:t>,</w:t>
      </w:r>
      <w:r>
        <w:rPr>
          <w:szCs w:val="28"/>
        </w:rPr>
        <w:t xml:space="preserve"> ответственное за организацию и поддержку коммуникаций (сбор, обработку, передачу информации) между участниками проекта, делопроизводство, формирование и хранение архива документов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ор мониторинга проекта – лицо, назначаемое координирующим органом проекта, либо исполнителем проекта (в отношении проектов исполнителями, которых являются самостоятельные структурные подразделения администрации муниципального района, администрации городских и сельских поселений муниципального района) отвечающее за размещение и обеспечение актуальности информации о текущем состоянии проекта в АИС «Проектное управление», является возможным участником проекта, в отсутствии которого его роль может выполнять другой участник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Кадровый резерв проектного управления-база данных сотрудников органов местного самоуправления муниципального района, являющихся потенциальными участниками проект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Портфель проектов – проекты, объединенные в целях повышения управляемости для достижения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и социально-экономического развития муниципального района «Город Валуйки и Валуйский район» на период до 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Руководитель портфеля проектов – глава 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17.Проектный орган – структурное подразделение органа местного самоуправления, принимающее участие в реализации проектов и выполняющий преимущественно работы прое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8.Процессный орган – структурное подразделение органа местного самоуправления, принимающее участие в реализации проектов и выполняющий преимущественно процессы прое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9.Ответственный за достижение показателя портфеля проектов- сотрудник органа местного самоуправления муниципального района, ответственный за достижение целевого значения показателя портфеля проек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2.20.Отдел по управлению проектами- структурное подразделение управления экономического развития администрации муниципального района «Город Валуйки и Валуйский район» или группа лиц, в обязанности которых входит сопровождение проектной деятельности в соответствующих органах местного самоуправления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1.Управление портфелем проектов – деятельность по формированию, оптимизации, мониторингу, контролю и управлению изменениями портфеля проектов, осуществляемая руководителем портфеля проектов посредством концентрации административных ресурс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2.22.Организационное сопровождение портфеля проектов-координация взаимодействия заинтересованных сторон портфеля проектов, осуществляемая руководителем портфеля проектов на протяжении всех этапов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3. Выделение проектных и процессных органов местного самоуправления муниципальн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Решение об отнесении структурного подразделения органа местного самоуправления к проектному или процессному органу принимается администрацией муниципального района «Город Валуйки и Валуйский район» руководитель органа местного самоуправления на основании его функциональных задач и следующих критериев: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</w:rPr>
        <w:t>-участие работников в проектах, координирующим органом которых является администрация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преобладания в деятельности работников структурных подразделений органов местного самоуправления постоянных функций, повторяющихся операций либо разовых задач, поруч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осуществления структурными подразделениями органов местного самоуправления деятельности преимущественно в рамках порядков и процедур, утвержденных на федеральном, областном и муниципальном уровне либо не закрепленных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-осуществления структурными подразделениями органов местного самоуправления относительно конечных результатов проектов, в которых участвуют его работники, преимущественно вспомогательных или обеспечивающих функций либо работ проек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использования результатов проектов, реализуемых структурными подразделениями органов местного самоуправления, преимущественно соответствующим структурным подразделением органа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Решение оформляется правовым актом органа местного самоуправления.  Проект решения об отнесении структурного подразделения администрации муниципального района к проектному или процессному органу готовится отделом по управлению прое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Изменение решения об отнесении структурного подразделения органа местного самоуправления к проектному или процессному органу инициируется структурным подразделением путем направления в отдел по управлению проектами соответствующего письма с его обоснование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4.Порядок управления проект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1.Управление проектами в органах местного самоуправления муниципального района состоит из четырёх этапов жизненного цик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инициация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ланирование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реализация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закрытие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Проектная документация, подготавливаемая на всех этапах жизненного цикла проекта, оформляется по формам, утвержденным  постановлением администрации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Отделом по управлению проектами управления экономического развития администрации муниципального района (далее – отдел по управлению проектами) осуществляется проверка проектной документации на соответствие требованиям пункта 4.2. настоящего Полож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Этап инициации проек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. Началом этапа инициации проекта является инициативная заявка по вопросу открытия проекта, которая направляется инициатором проекта в  отдел по управлению проектами в электронном виде (</w:t>
      </w:r>
      <w:hyperlink r:id="rId2">
        <w:r>
          <w:rPr>
            <w:rStyle w:val="InternetLink"/>
            <w:szCs w:val="28"/>
          </w:rPr>
          <w:t>UprProject@val-adm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ициатор проекта может выступать с предложением об открытии проекта, как по собственной инициативе, так и в связи с исполнением своих должностных обязанностей или поручений вышестоящего руковод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2. Отдел по управлению проектами осуществляет регистрацию инициативной заявки по вопросу открытия проекта в АИС «Проектное управлени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ты, предлагаемые инициатором проекта для выполнения в форме проекта и выполненные по сроку более чем на 50 процентов, не оформляются в виде прое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ы, инициированные на основании поручений Губернатора области, первого заместителя Губернатора области, заместителей Губернатора области, а также утвержденные правовыми актами области, регистрируются в АИС «Проектное управление» без наличия инициативной заявки по вопросу открытия данных проек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3.Координирующий орган по согласованию с подведомственными им учреждениями, предприятиями, организациями или хозяйствующими субъектами (при совместной реализации проекта) определяет исполнителя, заказчика проекта и оператора мониторинга (за исключением проектов исполнителями, которых являются самостоятельные структурные подразделения администрации муниципального района, администрации городских и сельских поселений муниципального район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4.4.Исполнитель проекта назначает руководителя, а также администратора проекта, руководствуясь профилями компетенций для командных и проектных ролей, утверждёнными распоряжением заместителя Губернатора Белгородской области-начальника департамента внутренней и кадровой политики Белгородской области от 25 апреля 2017 года № 029 «Об утверждении профилей компетенций для командных проектных ролей»; закрепляет за руководителем проекта персональную ответственность за достижение цели проекта, эффективное использование выделенных ресурсов, материально-техническое обеспечение и организацию документооборота по проек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5.Одно лицо не может являться одновременно куратором и руководителем проекта, куратором и администратором, руководителем и администратором, а также не может совмещать более двух ролей в одном проекте, без учёта роли «оператора мониторинга проект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6.Куратор совместно с инициатором определяет цель проекта; руководитель с участием  заказчика определяет ожидаемые результаты, требования к результату; куратор совместно с руководителем определяет ограничения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7.Куратор проекта совместно с инициатором и руководителем   представляет проект на экспертную комиссию; подготавливает паспорт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кспертная комиссия рассматривает проекты, зарегистрированные в АИС «Проектное управление» в соответствии с положением об экспертной комиссии по рассмотрению проектов при администрации муниципального района «Город Валуйки и Валуйский район», утвержденное распоряжением администрации муниципального района «Город Валуйки и Валуйский район» от 25 июня 2014 года № 1283-р «О создании экспертной комиссии по рассмотрению проектов» (далее – Положение об экспертной комиссии по рассмотрению проекто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экспертной комиссии о целесообразности реализации проекта основанием утверждения паспорта проекта. После утверждения паспорта проекта проект считается открыт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8.Подлежат открытию проекты, которые соответствуют всем следующим услов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результаты проекта с заявленными требованиями нельзя достичь в ходе текущей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ыполнение работ по проекту имеет сложность, требующую тщательного планирования и контроля реализации, либо необходимость межведомственного взаимодейств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ысокие риски выполнения работ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граниченность ресурсов (временные, материальные и т.д.);</w:t>
      </w:r>
    </w:p>
    <w:p>
      <w:pPr>
        <w:pStyle w:val="Normal"/>
        <w:ind w:firstLine="720"/>
        <w:jc w:val="both"/>
        <w:rPr/>
      </w:pPr>
      <w:r>
        <w:rPr>
          <w:szCs w:val="28"/>
        </w:rPr>
        <w:t>-реализация мероприятий в  виде проекта принесет дополнительные эффекты (экономию ресурсов, повышение результативности работ и т.д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лучаемые результаты проекта не являются результатами уже существующих прое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9.Цель проекта, утвержденная в паспорте проекта, не подлежит изменению на протяжении всех этапов жизненного цикла проекта, за исключением проектов, отнесённых к экономическому тип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изменения цели по экономическому проекту окончательное определение статуса реализации проекта осуществляется на заседании экспертной комиссии по рассмотрению проектов при администрации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10.При отсутствии утвержденного паспорта проекта более двух месяцев с момента поступления в отдел по управлению проектами управления экономического развития  инициативной заявки по вопросу открытия проекта проект подлежит закрытию в АИС «Проектное управлени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ы, инициированные резолюцией или поручением Губернатора области, первого заместителя Губернатора области, заместителей Губернатора области, а также утвержденные правовыми актами области, подлежат закрытию после их реализации или отказа от реализации в случае согласия вышеперечисленных лиц, давших соответствующее поручение или резолюцию по разработке и реализации проектов, или внесения изменений, предусматривающих исключение данных проектов, в соответствующие правовые акты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1.Этап инициации завершается утверждением паспорта проекта председателем экспертной комиссии по рассмотрению проектов и куратором прое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  Этап планирования проекта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ind w:firstLine="720"/>
        <w:jc w:val="both"/>
        <w:rPr/>
      </w:pPr>
      <w:r>
        <w:rPr>
          <w:szCs w:val="28"/>
        </w:rPr>
        <w:t>4.5.1.Началом этапа планирования проекта является наличие утвержденного паспорта прое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2.Руководитель проекта определяет состав рабочей группы (за исключением оператора мониторинга), требования к специалистам, участие которых необходимо для качественного и своевременного выполнения работ проекта, руководствуясь профилями компетенций для командных и проектных ролей утвержденными распоряжением заместителя Губернатора Белгородской области-начальника департамента внутренней и кадровой политики Белгородской области от 25 апреля 2017 года № 029 «Об утверждении профилей компетенций для командных проектных ролей».  При планировании работ проекта могут выделяться процессы проекта, обеспечивающие его реализа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3.Руководитель проекта осуществляет подбор специалистов в рабочую группу проек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ри подборе членов рабочей группы руководитель проекта  направляет запрос, о включении сотрудников в рабочую группу проекта с указанием работ, которые планируется закрепить за исполнителем, в адрес их руководителей по основному месту рабо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значение муниципальных служащих, а также работников органов местного самоуправления, занимающих должности, не являющиеся должностями муниципальной службы как участников группы управления, рабочей группы или исполнителей процессов проекта, производится распорядительными документами представителей их нанимателя (руководителя) в форме включения в перечень особо важных и сложных заданий соответствующих работ и процессов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итель проекта для выполнения работ проекта в соответствии с основными документами проекта, по согласованию с куратором, может вносить предложения о привлечении отдельных юридических и физических лиц для выполнения работ и услуг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4.Отдел по управлению проектами осуществляет оценку профессионального соответствия муниципальных служащих муниципального района, а также работников органов местного самоуправления муниципального района, занимающих должности, не являющиеся должностями муниципальной службы, участвующих в разработке и реализации проек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5.Руководитель проекта совместно с рабочей группой в срок, не превышающий двух месяцев с момента регистрации инициативной заявки по вопросу открытия проекта в АИС «Проектное управление», готовит план управления проек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лан управления проектом включает в себя календарный план-график работ, перечень процессов, бюджет, риски, состав команды проекта, способы коммуникации и взаимодействия в проект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ъемы и источники финансирования проектов, реализуемых хозяйствующими субъектами совместно с администрацией муниципального района, администрацией городского или сельского поселения определяются исполнителем проекта – хозяйствующим субъектом совместно с другими заинтересованными в реализации проекта сторонами, не являющимися органами местного самоуправления муниципального района. Привлечение бюджетных средств в данные проекты, а также бюджетное финансирование проектов, реализуемых администрацией муниципального района, администрациями городских и сельских поселений осуществляется на основании решения экспертной комиссии о целесообразности их реализации и в пределах средств, предусмотренных в бюджете муниципального района «Город Валуйки и Валуйский район» на соответствующий финансовый г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>Во всех случаях критерием привлечения бюджетных средств является утверждение соответствующих объемов расходов решением Муниципального совета города Валуйки и Валуйского района о бюджете муниципального района «Город Валуйки и Валуйский район» на соответствующий финансовый год. Не представляются к банковскому финансированию, в обеспечение которого выдаются муниципальные гарантии, проекты, имеющие социальную значимость и направленность, по которым не просчитывается окупаемость и возвратность средств;  бюджетное финансирование таких проектов осуществляется через включение их в муниципальные программы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6.Этап планирования проекта завершается утверждением плана управления проек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Началом этапа реализации проекта является наличие утвержденного плана управления проектом. Этап реализации состоит из следующих стад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ыполнение рабо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контрол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несение измен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1.На стадии выполнения работ, определенных в плане управления проектом, руководитель проекта организует работу рабочей группы, направленную на достижение цели прое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проекта из бюджетных средств осуществляется при наличии утвержденного паспорта и плана управления проектом</w:t>
      </w:r>
      <w:r>
        <w:rPr>
          <w:color w:val="0000FF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чая группа проекта под управлением руководителя проекта осуществляет выполнение работ согласно календарному плану-графику, предусмотренному в плане управления проектом, с документальной фиксацией результатов выполненных работ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2.Стадия контроля проекта начинается с момента утверждения паспорта проекта и плана управления проектом, осуществляется на протяжении всего периода реализации проекта и завершается в момент принятия решения о закрытии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дия контроля представляет собой проверку соответствия выполненных работ и полученных результатов по проекту. Осуществляется на двух уровнях: руководителем и администратором проекта; представителем отдела по управлению проект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на первом уровне руководителем и администратором проекта осуществляется анализ полноты календарного плана-графика проекта, контроль исполнения проектной документации и оценка соответствия фактического исполнения бюджета и сроков работ плановому бюджету на их выполнение и срокам реализ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на втором уровне, представителем отдела по управлению проектами управления экономического развития администрации муниципального района осуществляется выездная проверка его реал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лученные на стадии контроля проектов результаты документируются и служат основанием для внесения изменений в проектную документацию и привлечения лиц, допустивших отклонения, к ответственност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3.Стадия внесения изменений в проект, включает внесение изменений в документы проекта или осуществление корректирующих действий в ходе реализации проекта для детализации плана управления в результате дополнительного планирования работ по проекту или устранению отклонений по итогам стадии контро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адия внесения изменений не осуществляется в случае полного соответствия фактических результатов исполнения проекта плановым, за исключением случаев, когда должны быть предприняты опережающие предупреждение действий для устранения возможных (ожидаемых) отклоне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возникновении отклонений, влияние которых на проект устранить невозможно, руководитель проекта инициирует меры по внесению соответствующих изменений в документы проекта. Вносимые изменения отражаются в ведомости измен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дия внесения изменений в проект осуществляется группой управления проектом при участии рабочей группы проек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-решение об изменении способа достижения цели проекта, результата и требований к результату, конечных сроков реализации, бюджета в пределах утвержденных лимитов и его источников финансирования, а также форм и объемов муниципального, областного и федерального участия в проекте принимаются куратором проекта; по проектам, рассмотренным и одобренным на заседании Правительства области, внесение изменений осуществляется по согласованию с Губернатором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изменения, вносимые в работы проекта календарного плана – графика работ  в рамках утвержденных сроков выполнения блоков работ, а также утвержденного бюджета проекта, принимаются решением руководителя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включения новых работ в календарный план – график утвержденного плана управления проектом или детализации существующих работ руководитель проекта, при необходимости, инициирует изменение состава рабочей группы в ходе реализации проекта. Основанием исключения специалиста из рабочей группы являются неоднократные отклонения при выполнении работ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тоговым документом стадии внесения изменений в проект является ведомость изменений, утверждающая решение о внесении изменений в паспорт  или план управления проек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6.4.Этап завершается после выполнения всех работ и получения всех результатов, предусмотренных планом управления проек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6.5.Отдел по управлению проектами подготавливает информацию об инициаторах проектов, переведенных на этап реал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 Закрытие прое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1. Этап закрытия включает одно из следующих действ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вершение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остановление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2.Началом завершения проекта является подготовка итогового отчета о реализации проекта, в котором руководитель проекта информирует куратора и заказчика проекта о достижении цели проекта, использовании выделенных ресурсов, факторах, повлиявших на реализацию проекта. Итоговый отчет направляется в экспертную комисс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3.Экспертная комиссия принимает решение о достижении цели и результата проекта, рекомендует проект к закрытию с соответствующим статусом его реал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экспертной комиссии о закрытии проектов является основанием подписания итогового отчета всеми заинтересованными сторон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4.Руководитель проекта направляет информацию об итогах работы членов команды проекта по их основному месту работы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Cs w:val="28"/>
        </w:rPr>
        <w:t>4.7.5.Отдел по управлению проектами управления готовит проект распоряжения администрации муниципального района «Город Валуйки и Валуйский район» о закрытии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7.6. Выполняется завершение (исполнение или оформление отказа от исполнения) обязательств, возникших в ходе управления проект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ители администраций городских и сельских поселений муниципального района, руководители самостоятельных структурных подразделений администрации муниципального района, подведомственных учреждений, организаций и предприятий подготавливают распорядительные документы об итогах работы сотрудников в проекте и их премировании по результатам его реал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я муниципального района «Город Валуйки и Валуйский район» осуществляет премирование сотрудников за выполнение особо важного и сложного задания в соответствии с порядком материального стимулирования муниципальных служащих муниципального района, а также работников администрации муниципального района, замещающих должности, не являющиеся должностями муниципальной службы, утвержденным решением Муниципального совета города Валуйки и Валуйского района от 28.04.2015 года  № 2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чреждения, предприятия и организации, подведомственные органам местного самоуправления муниципального района, осуществляют премирование сотрудников за успешную реализацию проекта в соответствии с отраслевыми положениями об оплате труда, предусмотренных на стимулирующую часть, и иными локальными нормативными правовыми актами, регулирующими порядок оплаты труда.  </w:t>
      </w:r>
    </w:p>
    <w:p>
      <w:pPr>
        <w:pStyle w:val="Normal"/>
        <w:ind w:firstLine="720"/>
        <w:jc w:val="both"/>
        <w:rPr/>
      </w:pPr>
      <w:r>
        <w:rPr>
          <w:szCs w:val="28"/>
        </w:rPr>
        <w:t>4.7.7.Отдел по управлению проектами осуществляет контроль премирования команды про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8.Администратор проекта передает в отдел по управлению проектами документацию по проек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7.9.В случае возникновения неустранимых условий в ходе разработки и реализации проекта, при которых его реализация не может быть начата или продолжена, руководитель проекта инициирует приостановление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остановление проекта означает досрочное прекращение работ по его разработке и реализации с возможностью последующего возобно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остановление проекта, в котором выполнены все работы, утвержденные проектной документацией, невозмож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10.Решение о приостановлении проекта в ходе его реализации принимает руководитель проекта по согласованию с куратором и председателем экспертной комиссией, на которой принято решение о целесообразности его реализации. В случае если проект находится в разработке, решение о его приостановлении принимается по согласованию с координирующим органом проекта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</w:rPr>
        <w:t>По проектам, инициированным в рамках поручений Губернатора области, первого заместителя Губернатора области, заместителей Губернатора области или утвержденным правовыми актами области, а также рассмотренным и одобренным на заседании Советов по развитию социально-экономической инфраструктуры Белгородской области, приостановление проектов осуществляется по согласованию с Губернатором области, первым заместителем Губернатора области или заместителями Губернатора области, которые дали соответствующие пору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11.Возобновление проекта осуществляется по инициативе руководителя проекта по согласованию с лицами, указанными в подпункте 4.7.10. пункта 4.7 настоящего Положения. При возобновлении проекта в него должны быть внесены изменения согласно подпункту 4.6.3. настоящего Полож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12.Отдел по управлению проектами в АИС «Проектное управление» на основании документации по проекту присваивает проекту статус:</w:t>
      </w:r>
    </w:p>
    <w:p>
      <w:pPr>
        <w:pStyle w:val="Normal"/>
        <w:ind w:firstLine="720"/>
        <w:jc w:val="both"/>
        <w:rPr/>
      </w:pPr>
      <w:r>
        <w:rPr>
          <w:szCs w:val="28"/>
        </w:rPr>
        <w:t>-«проект реализован успешно без отклонений»- в случае, если цель проекта достигнута полностью, результат получен, выполнены требования к результату проекта, отсутствуют отклонения по срокам и бюджету проек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«проект реализован успешно с незначительными отклонениями»- в случае, если цель проекта достигнута полностью, результат получен, имеются отклонения по одному из следующих ограничений: выполнение требований к результату, соблюдение сроков и бюджета проек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«проект реализован успешно со значительными отклонениями» - в случае, если цель проекта достигнута полностью, результат получен, имеются отклонения по двум из следующих ограничений: выполнение требований к результату, соблюдение сроков или бюджета проек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«проект не реализован, ресурсы не использованы»- в случае, если цель проекта не была достигнута, ресурсы сохранены;</w:t>
      </w:r>
    </w:p>
    <w:p>
      <w:pPr>
        <w:pStyle w:val="Normal"/>
        <w:ind w:firstLine="720"/>
        <w:jc w:val="both"/>
        <w:rPr/>
      </w:pPr>
      <w:r>
        <w:rPr>
          <w:szCs w:val="28"/>
        </w:rPr>
        <w:t>-«проект не реализован, ресурсы использованы» - в случае, если цель проекта не была достигнута, часть ресурсов или все ресурсы потеря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«проект приостановлен» - в случае, если цель проекта не была достигнута, принято решение о приостановлении разработки или реализации проек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8"/>
        </w:rPr>
        <w:t>5. Организационное сопровождение, администрирование  и мониторинг реализации проектов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ционное сопровождение представляет собой координацию межведомственного взаимодействия участников проекта, осуществляемую куратором проекта на протяжении всех этапов управления прое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начинается с момента назначения куратора проекта, продолжается на протяжении всех этапов управления проектом и завершается одновременно с завершением этапа закрытия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дминистрирование проектов в органах местного самоуправления муниципального района представляет собой контроль реализации проектов на всех этапах жизненного цикла проекта в соответствии с регламентом администрирования проектов в органах местного самоуправления муниципального района «Город Валуйки и Валуйский район» утвержденное распоряжением администрации муниципального района «город Валуйки и Валуйский район» от 17 декабря 2012 года № 2571-р «Об утверждении регламента администрирования проектов в органах местного самоуправления муниципального района «Город Валуйки и Валуй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Мониторинг реализации проекта представляет собой специально организованное систематическое наблюдение за ходом разработки и реализации проекта (на протяжении всего жизненного цикла проекта) и регистрацию данных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 отдел по управлению проектами  и оператор мониторин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1. Отделом по управлению проектами осуществляется мониторинг реализации всех проектов органов местного само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Мониторинг включает отражение текущего статуса проекта в течение жизненного цикла проекта посредством технического управления контрольными событиями в АИС «Проектное управлени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2.Оператором мониторинга проекта в АИС «Проектное управление» вводится информация из следующих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аспорт и план управления проектом, ведомость изменений, решения экспертной комиссии, распорядительные документы о формировании команды проекта и назначении ее член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одтверждающая информация о прохождении контрольных событий согласно плану управления проект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ротоколы экспертных комисс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итоговый отчет по прое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мониторинга проекта на основании данных, полученных в результате мониторинга, информирует куратора о текущем состоянии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Основное требование к информации, получаемой в результате осуществления мониторинга, заключается в достоверности и объективности отражения фактического состояния работ по прое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Отдел по управлению проектами на основании информации, полученной в результате мониторинга реализации проектов, представляет главе администрации муниципального района заключения и рекомендации по итогам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Для проектов, имеющих общественную значимость, паспортом проекта может быть определено требование публикации результатов мониторинга в сети Интернет на информационных ресурсах координирующего органа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тдел по управлению проектами ежегодно подготавливает и направляет в департамент внутренней и кадровой политики области результаты оценки уровня зрелости своего проектного офиса в соответствии с порядком оценки деятельности проектных офисов органов исполнительной власти, государственных органов и муниципальных образований Белгородской области, утвержденным распоряжением заместителя Губернатора Белгородской области-начальника департамента внутренней и кадровой политики Белгородской области от 14 августа 2018 года № 53 «Об оценке деятельности проектных офисов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онное сопровождение, управление и оценка эффективности портфеля проек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рганизационное сопровождение начинается с момента определения руководителя портфеля проектов, продолжается на протяжении всех этапов управлением портфелем проектов и завершается одновременно с принятием результатов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Управление портфелем проектов состоит из четырех эта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ция портфеля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ртфеля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и мониторинг портфеля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ытие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Этап инициации портфеля проек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м этапа инициации портфеля проектов является презентация портфеля проектов на заседании экспертной комиссии по рассмотрению проектов при администрации муниципального района «Город Валуйки и Валуй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инициации портфеля проектов завершается принятием решения на заседании экспертной комиссии по рассмотрению проектов об одобрении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3.Подлежит одобрению портфель проектов, который соответствует всем следующим услов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и портфеля проектов должны быть приведены в соответствии со стратегическими целями и приоритетами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жидаемые результаты проектов в составе портфеля проектов должны оказывать влияние на достижение показателей портфеля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ы в портфеле соответствуют условиям, изложенным в пункте 4.4.8 пункта 4.4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тфель проектов формируется на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Этап формирования портфеля проек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ортфеля проектов определяет ответственных лиц за достижение показателей портфеля проектов, после чего подготавливается паспорт портфеля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ортфеля проектов согласовывается ответственными за достижение показателей портфеля проектов лицами, а также ответственным за проектное управление и отделом по управлению прое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ортфеля проектов утверждается главой администрации муниципального района «Город Валуйки и Валуй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4. Этап формирования портфеля проектов завершается утверждением паспорта портфеля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м этапа контроля и мониторинга портфеля проектов является наличие утвержденного паспорта портфеля проектов. Данный этап состоит из следующих эта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и мониторин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1.Стадия контроля и мониторинга портфеля проектов начинается с момента утверждения паспорта портфеля проектов и завершается в момент принятия решения о закрытии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контроля и мониторинга выполняется регулярный мониторинг и контроль достижения целевых показателей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ртфеля проектов проводит совещания по вопросам управления портфелем проектов, по итогам которых принимает решение о необходимости применения корректирующ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управлению проектами управления экономического развития в рамках контроля и мониторинга реализации портфеля проектов проводится работа по подготов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щаний при руководителе портфеля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ус-отчё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2.Стадия внесения изменений в портфель проектов включает внесение изменений в паспорт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внесения изменений в портфель проектов включает внесение изменений в паспорт портфеля проектов. Отдел по управлению проектами формирует ведомость изменений, которая утверждается руководителем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документом стадии внесения изменений является актуальный паспорт портфеля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контроля и мониторинга завершается принятием решения о закрытии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Этап закрытия портфел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1.Началом закрытия портфеля проектов является подготовка отделом по управлению проектами управления экономического развития заключения о достижении целевых показателей портфеля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2.Заключение о достижении целевых показателей портфеля проектов направляется главе администрации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3.Отдел по управлению проектами формирует отчетную презентацию о реализации портфеля проектов в соответствии с Положением об управлении портфелем проектов муниципального района «Город Валуйки и Валуйский район», утверждённым распоряжением администрации муниципального района «Город Валуйки и Валуйский район» от 25 декабря 2017 года № 2129-р «Об утверждении Положения об управлении портфелем проектов муниципального района «Город Валуйки и Валуйский район» (далее - Положение об управлении портфелем прое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4.Этап закрытия завершается решением главы администрации муниципального района о принятии результатов портфеля проектов, отраженным в протоколе  заседания экспертной комиссии по рассмотрению проектов, на котором рассмотрены результаты реализации портфеля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портфеля проектов проводится внутренняя оценка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Внутреннюю оценку эффективности портфеля проектов осуществляет отдел по управлению проекта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6.4.Организационное сопровождение, управление и оценка эффективности портфеля проектов осуществляется согласно Положению об управлении портфелем проектов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oject@va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3:00Z</dcterms:created>
  <dc:creator>Экономика4</dc:creator>
  <dc:description/>
  <cp:keywords/>
  <dc:language>en-US</dc:language>
  <cp:lastModifiedBy>Делопроизв4</cp:lastModifiedBy>
  <cp:lastPrinted>2018-05-24T15:42:00Z</cp:lastPrinted>
  <dcterms:modified xsi:type="dcterms:W3CDTF">2018-06-25T12:53:00Z</dcterms:modified>
  <cp:revision>18</cp:revision>
  <dc:subject/>
  <dc:title/>
</cp:coreProperties>
</file>