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32"/>
          <w:sz w:val="26"/>
          <w:szCs w:val="26"/>
        </w:rPr>
      </w:pPr>
      <w:r>
        <w:rPr>
          <w:b/>
          <w:spacing w:val="32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5» декабря 2017 г.</w:t>
        <w:tab/>
        <w:tab/>
        <w:tab/>
        <w:tab/>
        <w:tab/>
        <w:tab/>
        <w:tab/>
        <w:t>№ 212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портфелем про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района «Город Валуйки и Валуйский район» от 18 февраля 2015 года № 18 «Об утверждении Положения об управлении проектами в органах местного самоуправления муниципального района «Город Валуйки и Валуйский район», в  целях повышения результативности и эффективности деятельности, организованной по принципу управления проектами в органах местного самоуправления муниципального района «Город Валуйки и Валуйский район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оложение об управлении портфелем проектов муниципального района «Город Валуйки и Валуйский район» (далее - Положение, прилагается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Органам местного самоуправления муниципального района «Город Валуйки и Валуйский район» при формировании и реализации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портфелей проектов руководствоваться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spacing w:val="2"/>
          <w:sz w:val="26"/>
          <w:szCs w:val="26"/>
        </w:rPr>
        <w:tab/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 xml:space="preserve">        </w:t>
        <w:tab/>
        <w:tab/>
        <w:tab/>
        <w:tab/>
        <w:t>А.И. Дыб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Валуйки и Валуйский район»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25.12.2017 года № 2129-р</w:t>
      </w:r>
    </w:p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портфелем проектов муниципального района «Город Валуйки и Валуйски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Настоящее Положение об управлении портфелем проектов муниципального района «Город Валуйки и Валуйский район» (далее - Положение) определяет последовательность и сроки выполнения действий по управлению портфелем проектов в целях повышения вероятности успешного достижения показателей эффективности портфеля про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Настоящее Положение применяется для управления портфелями проектов, направленных на достижение целей, определенных нормативными правовыми актами Губернатора и Правительства Белгородской области, поручениями Губернатора Белгородской области, Стратегией социально-экономического развития муниципального образования «Город Валуйки и Валуйский район» на период до 2025 года, решениями Муниципального совета города Валуйки и Валуйского района, нормативными правовыми актами администрации муниципального района «Город Валуйки и Валуйский район», поручениями главы администрации муниципального района «Город Валуйки и Валу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Требования настоящего Положения распространяется на портфель проектов муниципального района «Город Валуйки и Валуйский район» и являются обязательными для соблюдения всеми лицами,  задействованными в управлении проектной деятельностью органов местного самоуправления муниципального района «Город Валуйки и Валуйский район» с участием подведомственных организаций и хозяйствующих субъектов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ятия и определения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Понятия и определения, применяемые в настоящем Положении соответствуют понятиям и определениям, указанным в постановлении администрации муниципального района «Город Валуйки и Валуйский район» от 18 февраля 2015 года № 18 «Об утверждении Положения об управлении проектами в органах местного самоуправления муниципального района «Город Валуйки и Валуй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В настоящем Положении применяются также следующие понятия и опред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тдел по управлению проектами – структурное подразделение управления экономического развития администрации муниципального района «Город Валуйки и Валуйский район» (или группа лиц), к задачам которого (к  обязанностям которых) относится внедрение проектного управления в органах местного самоуправления муниципального района «Город Валуйки и Валуйский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аспорт портфеля проектов – управленческий документ, содержащий основную информацию о портфеле, в том числе о целях и показателях портфеля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алансировка портфеля проектов – процесс анализа и уточнения перечня компонентов портфеля проектов и их приоритетов, осуществляемый в целях повышения эффективности портфеля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о достижении целевых показателей портфеля проектов – управленческий документ, содержащий информацию о результатах управления портфелем проектов, в том числе описание степени достижения целей портфеля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едомость изменений портфеля проектов – управленческий документ, подготавливаемый при необходимости внесения изменений в портфель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оритет – степень важности компонента портфеля проектов, установленная в рамках портфеля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атус-отчет по портфелю проектов – управленческий документ, отражающий информацию о текущем состоянии портфеля проектов, в том числе о достижении целевых показателях портфеля проектов, рисках и пробле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казатель портфеля проектов – заданная характеристика, отражающая ожидаемый уровень выполнения задач реализации Стратегии социально-экономического развития муниципального образования «Город Валуйки и Валуйский район» в результате управления портфелем проекто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3</w:t>
        </w:r>
      </w:hyperlink>
      <w:r>
        <w:rPr>
          <w:rFonts w:eastAsia="Calibri"/>
          <w:b/>
          <w:sz w:val="26"/>
          <w:szCs w:val="26"/>
          <w:lang w:eastAsia="en-US"/>
        </w:rPr>
        <w:t>. Этапы управления портфелем про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1. Управление портфелем проектов муниципального района «Город Валуйки и Валуйки» (далее – портфель проектов)  состоит из четырех этап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ициац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контроль и мониторин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закрытие</w:t>
      </w:r>
      <w:bookmarkStart w:id="0" w:name="P152"/>
      <w:bookmarkEnd w:id="0"/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Отделом по управлению проектами управления экономического развития администрации муниципального района (далее – отдел по управлению проектами) </w:t>
      </w:r>
      <w:r>
        <w:rPr>
          <w:sz w:val="26"/>
          <w:szCs w:val="26"/>
        </w:rPr>
        <w:t>в течение 5 рабочих дней с даты получения паспорта портфеля проектов, ведомости изменений портфеля проектов, а также заключения о достижении целевых показателей портфеля проектов осуществляется их проверка в части полноты, правильности оформления и соответствия методологии проектной деятельности, а также нормативным правовым актам администрации муниципального района «Город Валуйки и Валуйский район» в сфере проектного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Этап инициации портфеля проект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Началом этапа инициации портфеля проектов является презентация портфеля проектов на заседании экспертной комиссии по рассмотрению проектов при администрации муниципального района «Город Валуйки и Валуйский район» (далее – экспертная комиссия по рассмотрению проект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резентация портфеля проектов формируется на один календарный год (далее – отчетный период)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зентация портфеля проектов представляется на заседании экспертной комиссии по рассмотрению проектов  в срок до 15 февраля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В портфель проектов включаются проекты, начало реализации, которых планируется в отчетном периоде, а также проекты, которые находятся в процессе реализации и планируются к дальнейшей реализации в отчетном перио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4. Этап инициации портфеля проектов завершается принятием решения на заседании экспертной комиссии по рассмотрению проектов об одобрении портфеля проектов, отраженного в протоколе заседания, на котором рассмотрен портфель про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Этап формирования портфеля проек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1.Началом этапа формирования портфеля проектов является решение членов экспертной комиссии по рассмотрению проектов, принятое на заседании экспертной комиссии по рассмотрению проектов об одобрении портфеля проектов, отраженное в протоколе заседаний экспертной комиссии по рассмотрению проектов при администрации муниципального района «Город Валуйки и Валуйский район», на котором рассмотрен портфель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Руководитель портфеля проектов определяет иерархическую структуру целей портфеля проектов в соответствии со стратегическими целями и приоритетами развития муниципального района «Город Валуйки и Валуйский район»,  определяет показатели оценки портфеля проектов, а также лиц, ответственных за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Для формирования портфеля проектов осуществляются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выявление компонентов портфеля прое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ценка и приоритизация компонентов портфеля прое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балансировка портфеля прое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пределение и утверждение перечня компонентов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В целях выявления компонентов портфеля проектов руководитель портфеля проектов совместно с ответственным за проектное управление, отделом по управлению проектами и  членами экспертной комиссии по рассмотрению проектов определяет перечень потенциальных и реализуемых компонентов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2. В портфель проектов должны быть включены проекты, представленные в презентации портфеля проектов, рассмотренной на заседании экспертной комиссии по рассмотрению проектов в рамках этапа инициации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3. В целях проведения оценки компонентов портфеля проектов осуществляется сбор и обобщение информации по каждому из потенциальных и реализующихся компонентов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приоритизации компонентов портфеля проектов происходит отбор потенциальных и реализуемых компонентов для включения в портфель проектов и уточнение их показателей. Компонентам портфеля проектов присваивается приоритет, который учитывается при принятии решения об их включении в портфель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4.В целях балансировки портфеля проектов руководитель портфеля проектов совместно с ответственным за проектное управление, отделом по управлению проектами и членами экспертной комиссии по рассмотрению проектов  определяет степень влияния компонентов портфеля проектов на достижение целевых показателей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3.5.По результатам проведенных действий формируется окончательный перечень проектов для портфеля проектов, в срок до 15 марта отчетного периода и утверждает паспорт портфеля проектов в соответствии с приложением №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 Отдел по управлению проектами осуществляет подготовку совещаний при руководителе портфеля проектов, информирует руководителя портфеля проектов по вопросам, связанным с управлением портфелем проектов, организует процесс документооборота портфеля проектов, выполняет иные действия по поручению руководителя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После формирования портфеля проектов руководитель портфеля проектов организует «стартовое» совещание по управлению портфелем проектов, на котором информирует об общем порядке реализации проектов, включенных в портфель проектов, задачах и функциях ответственных за достижение показателей лиц, порядке коммуникаций, сроках подготовки отчетности по портфелю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 В ходе реализации портфеля проектов руководитель портфеля проектов организует совещания не реже одного раза в месяц, обеспечивает обмен информацией о текущем состоянии портфеля проектов между заинтересованными сторонами иными способ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Паспорт портфеля проектов согласовывается ответственными за достижение показателей портфеля проектов лицами, а также ответственным за проектное управление и отделом по управлению прое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8.Этап формирования завершается утверждением паспорта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Паспорт портфеля проектов утверждается главой администрации муниципального района «Город Валуйки и Валуй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0.После утверждения паспорта портфеля проектов, включенные в него проекты регистрируются в АИС «Проектное управление» в соответствии с представленным графиком их открыт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Этап контроля и мониторинга портфеля про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 Началом этапа контроля и мониторинга портфеля проектов является утверждение главой администрации муниципального района «Город Валуйки и Валуйский район» паспорта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На этапе контроля и мониторинга выполняется регулярный мониторинг и контроль достижения целевых показателей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Для документирования текущего состояния портфеля проектов отделом по управлению проектами формируются статус-отчеты по портфелю проектов, для документирования итоговых результатов управления портфелем проектов-заключение о достижении целевых показателей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Форма статус-отчета определяется самостоятельно отделом по управлению проектами с обязательным отражением следующих свед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планового значения и динамики показателей портфеля проектов с нарастающим итог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отклонений в ходе реализации проектов (в части достижения основных параметров проекта, сроков и бюджета проекта), являющихся компонентами портфеля проектов, с указанием их причин, а также корректирующих действий по исправлению сложившейся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потенциальных рисков (в случае их налич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При мониторинге и контроле портфеля проектов выполняется оперативное выявление отклонений текущих показателей портфеля проектов от плановых и обеспечение корректирующих действий для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В целях организации мониторинга и контроля портфеля про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5.1. Руководитель портфеля проектов дает обязательные для исполнения поручения отделу по управлению проектами и руководителям проектов, являющихся компонентами портфеля проектов, координирует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5.2.Руководители проектов, являющихся компонентами портфелей проектов обеспечивают качественное выполнение работ и поручений, по которым они являются ответственными,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5.3.Отдел по управлению проектами осуществляет сбор информации, поступившей от руководителей проектов, являющихся компонентами портфеля проектов, ее анализ (дополнительно запрашивает информацию и материалы для ее уточнения) и готовит статус-отчет по портфелю проектов. Периодичность подготовки статус-отчета – не реже 1 раза в 3меся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4.Руководитель портфеля проектов рассматривает статус-отчет по портфелю проектов, анализирует информацию о фактическом достижении целевых показателей, исполнении поручений, данных в рамках реализации портфеля проектов, проблемах, рисках, возникших при управлении портфелем проектов; при наличии прогнозируемых и (или) возникших отклонений выявляет причины их возникновения, оценивает их влияние на портфель проектов, принимает решение о необходимости применения корректирующ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6. Этап контроля и мониторинга завершается принятием решения о закрытии портфеля прое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Этап закрытия портфеля про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При достижении целевых показателей портфеля проектов, а также при принятии решения о досрочном закрытии портфеля проектов руководитель портфеля проектов организует его за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2.Отдел по управлению проектами не позднее 25 декабря отчетного периода подготавливает заключение о достижении целевых показателей портфеля проектов (с указанием плановых и фактических значений), организовывает его согласование с сотрудниками, которые являются ответственными за достижение показателей портфеля проектов лицами. Заключение о достижении целевых показателей портфеля проектов направляется глав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3. Отделом по управлению проектами формируется отчетная презентация о реализации портфеля проектов и в срок до 15 февраля года, следующего за отчетным периодом и представляется на заседании экспертной комиссии по рассмотрению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4.Этап закрытия завершается решением главы администрации муниципального района о принятии результатов портфеля проектов, отраженным в протоколе  заседания экспертной комиссии по рассмотрению проектов, на котором рассмотрены результаты реализации портфеля прое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Управление ведомостью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1. В случае необходимости внесения изменений в паспорт портфеля проектов отдел по управлению проектами формирует ведомость изменений портфеля проектов, которая утверждается руководителем портфеля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2. В соответствии с утвержденной ведомостью изменений портфеля проектов отдел по управлению проектами формирует актуальный паспорт портфеля проектов и направляет его членам экспертной комиссии по рассмотрению про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3" w:right="23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3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портфеля проек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/>
      </w:pPr>
      <w:r>
        <w:rPr>
          <w:sz w:val="26"/>
          <w:szCs w:val="26"/>
        </w:rPr>
        <w:tab/>
        <w:t>9.1. В отношении портфеля проектов проводится внутренняя оценка эффектив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/>
      </w:pPr>
      <w:r>
        <w:rPr>
          <w:sz w:val="26"/>
          <w:szCs w:val="26"/>
        </w:rPr>
        <w:tab/>
        <w:t>9.2. Внутреннюю оценку эффективности портфеля проектов осуществляет отдел по управлению проектами, которы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ежегодно до 10 декабря отчетного периода формирует сводную оценку реализации портфеля проектов на основании показателей согласно приложению № 3 к настоящему Полож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/>
      </w:pPr>
      <w:r>
        <w:rPr>
          <w:sz w:val="26"/>
          <w:szCs w:val="26"/>
        </w:rPr>
        <w:tab/>
        <w:t>-ежегодно до 15 декабря отчетного периода направляет на рассмотрение руководителю портфеля проектов сводную оценку реализации портфеля проектов для экспертной оцен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/>
      </w:pPr>
      <w:r>
        <w:rPr>
          <w:sz w:val="26"/>
          <w:szCs w:val="26"/>
        </w:rPr>
        <w:tab/>
        <w:t>-ежегодно до 25 декабря отчетного периода подводит итоги на основании сводной оценки реализации портфеля проектов и экспертной оценки руководителя портфеля проектов  и формирует рейтинг оценки эффективности реализации портфеля проектов в разрезе структурных подразделений администрации муниципального район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администраций городских и сельских поселений, подведомственных учреждений, предприятий и организаций, при условии наличия у них проектов, согласно приложению № 4 к настоящему Полож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 основании рейтинга оценки эффективности реализации портфеля проектов руководитель портфеля проектов принимает решение о поощрении или применении мер ответственности в соответствии с законодательством Российской Федерации в отношении руководителей проектов и сотрудников, участвующих в проектах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331"/>
      <w:jc w:val="both"/>
    </w:pPr>
    <w:rPr>
      <w:rFonts w:ascii="Corbel" w:hAnsi="Corbel" w:cs="Corbe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outlineLvl w:val="1"/>
    </w:pPr>
    <w:rPr>
      <w:b/>
      <w:bCs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77F6799339A95A420831CC057E9987011809EC0F35048D68AB87F8993DF0BC55280B85C66DAD4CD4ACF1I3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3:00Z</dcterms:created>
  <dc:creator>Экономика4</dc:creator>
  <dc:description/>
  <cp:keywords/>
  <dc:language>en-US</dc:language>
  <cp:lastModifiedBy>Eco1</cp:lastModifiedBy>
  <cp:lastPrinted>2017-12-20T11:43:00Z</cp:lastPrinted>
  <dcterms:modified xsi:type="dcterms:W3CDTF">2018-01-25T13:23:00Z</dcterms:modified>
  <cp:revision>240</cp:revision>
  <dc:subject/>
  <dc:title> </dc:title>
</cp:coreProperties>
</file>