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33655</wp:posOffset>
            </wp:positionV>
            <wp:extent cx="588010" cy="669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ГОРОД ВАЛУЙКИ И ВАЛУЙСКИЙ РАЙОН»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09996, г. Валуйки, пл. Красная,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29» января 2018 г.</w:t>
        <w:tab/>
        <w:tab/>
        <w:tab/>
        <w:tab/>
        <w:t xml:space="preserve">          </w:t>
        <w:tab/>
        <w:t xml:space="preserve">               №92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аспоряжение администрации муниципального района «Город Валуйки и Валуйский район» от 24 октября 2012 г. № 2196-р 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целях повышения эффективности механизма тестирования проектных специалистов на территории муниципального района «Город Валуйки и Валуйский район»:</w:t>
      </w:r>
    </w:p>
    <w:p>
      <w:pPr>
        <w:pStyle w:val="TextBody"/>
        <w:ind w:firstLine="720"/>
        <w:rPr/>
      </w:pPr>
      <w:r>
        <w:rPr>
          <w:szCs w:val="28"/>
        </w:rPr>
        <w:t>1.Внести в распоряжение администрации муниципального района «Город Валуйки и Валуйский район» от 24.10.2012 г. № 2196-р «Об утверждении порядка тестирования проектных специалистов на знание основных положений проекта и на определение знаний и навыков в области проектного управления» (далее – Порядок) изменение, изложив приложения №1, №2 к Порядку в редакции согласно приложению к настоящему распоряжению.</w:t>
      </w:r>
    </w:p>
    <w:p>
      <w:pPr>
        <w:pStyle w:val="TextBody"/>
        <w:ind w:firstLine="720"/>
        <w:rPr/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  <w:r>
        <w:rPr>
          <w:szCs w:val="28"/>
        </w:rPr>
        <w:tab/>
        <w:tab/>
        <w:tab/>
        <w:tab/>
        <w:t xml:space="preserve">              </w:t>
        <w:tab/>
      </w:r>
      <w:r>
        <w:rPr>
          <w:b/>
          <w:szCs w:val="28"/>
        </w:rPr>
        <w:t>А.И. Дыб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6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7619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Валуйки и Валуйский район»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29 » января 2018 года №92-р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порядку тестирования муниципальных служащих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района «Город Валуйки и Валуйский район», а также работников органов местного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амоуправления муниципального района,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амещающих должности, не являющиеся 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ями муниципальной службы района, 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вующих в разработке и реализации проектов,  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знание основных положений проекта и </w:t>
            </w:r>
          </w:p>
          <w:p>
            <w:pPr>
              <w:pStyle w:val="TextBody"/>
              <w:tabs>
                <w:tab w:val="clear" w:pos="720"/>
                <w:tab w:val="left" w:pos="6237" w:leader="none"/>
              </w:tabs>
              <w:ind w:right="332" w:hanging="1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определение знаний и навыков в 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ind w:right="33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и проектного управл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стовые вопросы по управлению проект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ределения знаний и навыков в области проектного управления</w:t>
      </w:r>
    </w:p>
    <w:p>
      <w:pPr>
        <w:pStyle w:val="Normal"/>
        <w:jc w:val="center"/>
        <w:rPr/>
      </w:pPr>
      <w:r>
        <w:rPr/>
        <w:t>(1 блок)</w:t>
      </w:r>
    </w:p>
    <w:tbl>
      <w:tblPr>
        <w:tblW w:w="151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324"/>
        <w:gridCol w:w="927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опросов тест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такое комплекс взаимосвязанных работ, направленных на достижение цели и имеющих однократный, неповторяющийся характер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Проект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Календарный план - график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Техническое задание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аспорт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>Что означает управление проектом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Планирование, организация и контроль временных, трудовых, финансовых и материально-технических ресурсов, направленных на достижение цели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Определение последовательности выполняемых работ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Постановка целей и задач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Определение стандартов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подразумевает цель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омплекс взаимосвязанных работ, направленных на достижение запланированной цели и имеющих однократный, неповторяющийся характер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Запланированное желаемое состояние объекта управления, для достижения которого осуществляется проект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Получение желаемых результатов, соответствующих определённым заранее требованиям, в том числе ограничения на получение результатов, таких как время, деньги и ресурсы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Уникальный набор процессов, состоящих из скоординированных и управляемых задач с начальной и конечной да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определяет ожидаемый результаты, требования к результату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61" w:leader="none"/>
              </w:tabs>
              <w:spacing w:lineRule="exact" w:line="32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Руководитель с участием заказчик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Заказчик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Координирующий орган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 xml:space="preserve">Г. </w:t>
            </w:r>
            <w:r>
              <w:rPr>
                <w:rStyle w:val="Style15"/>
                <w:bCs/>
                <w:sz w:val="26"/>
                <w:szCs w:val="26"/>
              </w:rPr>
              <w:t>Руководитель проекта совместно с рабочей группой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>Кто определяет ограничения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Куратор совместно с руководителем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Инициатор совместно с руководителем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  <w:r>
              <w:rPr>
                <w:rStyle w:val="Style15"/>
                <w:bCs/>
                <w:sz w:val="26"/>
                <w:szCs w:val="26"/>
              </w:rPr>
              <w:t>Заказчик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 xml:space="preserve">Г. </w:t>
            </w:r>
            <w:r>
              <w:rPr>
                <w:rStyle w:val="Style15"/>
                <w:bCs/>
                <w:sz w:val="26"/>
                <w:szCs w:val="26"/>
              </w:rPr>
              <w:t>Команд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>Что такое работа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 Имеющий сроки начала и окончания набор конкретных связанных действий, создающих промежуточный результат, оказывающий непосредственное влияние на достижение цели проекта </w:t>
            </w:r>
          </w:p>
          <w:p>
            <w:pPr>
              <w:pStyle w:val="TextBody"/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Б. Структурированный набор однородных повторяющихся функций, реализующийся в рамках действующих формализованных процедур и </w:t>
            </w:r>
            <w:r>
              <w:rPr>
                <w:bCs/>
                <w:spacing w:val="7"/>
                <w:sz w:val="26"/>
                <w:szCs w:val="26"/>
              </w:rPr>
              <w:t xml:space="preserve">порядков и направленный на обеспечение реализации проекта </w:t>
            </w:r>
          </w:p>
          <w:p>
            <w:pPr>
              <w:pStyle w:val="TextBody"/>
              <w:spacing w:lineRule="exact" w:line="317"/>
              <w:rPr>
                <w:bCs/>
                <w:spacing w:val="7"/>
                <w:sz w:val="26"/>
                <w:szCs w:val="26"/>
              </w:rPr>
            </w:pPr>
            <w:r>
              <w:rPr>
                <w:bCs/>
                <w:spacing w:val="7"/>
                <w:sz w:val="26"/>
                <w:szCs w:val="26"/>
              </w:rPr>
              <w:t>В. Графа в календарном плане-графике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bCs/>
                <w:spacing w:val="7"/>
                <w:sz w:val="26"/>
                <w:szCs w:val="26"/>
              </w:rPr>
              <w:t>Г. Измеримое выражение социальных, интеллектуальных и иных эффектов, полученных в результате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>Что означает процесс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50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Структурированный набор однородных повторяющихся функций, реализующийся в рамках действующих формализованных процедур и порядков и направленный на обеспечение реализации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Измеримое выражение социальных, экономических, интеллектуальных и иных эффектов, полученных в результате реализации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13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 Имеющий сроки начала и окончания набор конкретных связанных действий, создающих промежуточный результат, оказывающий непосредственное влияние на достижение цели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Действия, направленные на удовлетворение потребностей заказчик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ое структурное подразделение органа местного самоуправления может считаться проектным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>А.</w:t>
            </w:r>
            <w:r>
              <w:rPr>
                <w:bCs/>
                <w:spacing w:val="7"/>
                <w:sz w:val="26"/>
                <w:szCs w:val="26"/>
              </w:rPr>
              <w:t>Орган, осуществляющий взаимодействие со всеми заинтересованными организациями из внутреннего и внешнего окружения в целях достижения цели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Б.Структурное подразделение органа местного самоуправления, принимающее участие в реализации проектов и выполняющий </w:t>
            </w:r>
            <w:r>
              <w:rPr>
                <w:bCs/>
                <w:spacing w:val="7"/>
                <w:sz w:val="26"/>
                <w:szCs w:val="26"/>
              </w:rPr>
              <w:t>преимущественно работы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Государственный орган, определяющий целевые установки качественного и количественного характер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Орган, осуществляющий проверки ежемесячных отчетов о состоян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bCs/>
                <w:spacing w:val="7"/>
                <w:sz w:val="26"/>
                <w:szCs w:val="26"/>
              </w:rPr>
              <w:t>Какое структурное подразделение органа местного самоуправления может считаться процессным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 Структурное подразделение органа местного самоуправления, принимающее участие в реализации проектов и выполняющий </w:t>
            </w:r>
            <w:r>
              <w:rPr>
                <w:bCs/>
                <w:spacing w:val="7"/>
                <w:sz w:val="26"/>
                <w:szCs w:val="26"/>
              </w:rPr>
              <w:t>преимущественно процессы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Орган власти, выполняющий в ходе реализации проекта свои функци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6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Организационная структура, координирующая деятельность всех участников проекта, включая лиц из внешнего окружения, заинтересованных в реализации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</w:t>
            </w:r>
            <w:r>
              <w:rPr>
                <w:bCs/>
                <w:sz w:val="26"/>
                <w:szCs w:val="26"/>
              </w:rPr>
              <w:t>Государственный орган, отвечающий за планирование процессов управления проек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принимает решение об отнесении государственного органа к проектному или процессному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</w:t>
            </w:r>
            <w:r>
              <w:rPr>
                <w:rFonts w:eastAsia="Calibri"/>
                <w:bCs/>
                <w:spacing w:val="7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7"/>
                <w:sz w:val="26"/>
                <w:szCs w:val="26"/>
              </w:rPr>
              <w:t>Губернатор области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Департамент внутренней и кадровой политики обла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2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В.Областной проектный офис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Руководитель органа местного самоуправления на основании</w:t>
            </w:r>
            <w:r>
              <w:rPr>
                <w:spacing w:val="7"/>
                <w:sz w:val="26"/>
                <w:szCs w:val="26"/>
              </w:rPr>
              <w:t xml:space="preserve"> его функциональных задач и утвержденных критери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Измеримое выражение социальных, экономических, интеллектуальных и иных эффектов, полученных в результате реализации проекта -это..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Результат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Расчетные показателя плановых затрат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Материальное выражение цели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Уникальный продукт, полученный в ходе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Экспертная комиссия по рассмотрению проектов при администрации муниципального района- это..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Постоянно-действующий совещательно - консультационный орган по экспертному рассмотрению проектов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Орган, созданный для оценки нормативной правовой базы, действующей в области проектного управления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Совещательный орган, созданный по профильной принадлежности и обеспечивающий оценку итогового отчета закрываемого проекта, эффективность участия команды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Орган, разрешающий конфликтные ситуации, возникающие при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является основными целями и задачами отраслевой экспертной комиссии по рассмотрению проектов при администрации муниципального район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Анализ типа проекта, проставленной цели и результата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Анализ вероятности реализации проект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Анализ рисков проектов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сё перечисл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Исполнитель проекта -это: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Администрация муниципального района (её структурное подразделение), администрация городского, сельского поселения, хозяйствующий субъект, который принимает на себя обязательства по достижению цели проекта и ответственность за эффективное использование ресурсов, выделенных для реализации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Координирующий орган проекта</w:t>
            </w:r>
          </w:p>
          <w:p>
            <w:pPr>
              <w:pStyle w:val="TextBody"/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>В. Команда проекта и субподрядная организация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bCs/>
                <w:spacing w:val="7"/>
                <w:sz w:val="26"/>
                <w:szCs w:val="26"/>
              </w:rPr>
              <w:t>Руководитель и команд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является основными целями и задачами экспертной комиссии по рассмотрению проектов при администрации муниципального района при рассмотрении идей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lineRule="exact" w:line="322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Оценка актуальности идеи и возможности ее реализации с учетом особенностей регион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Оценка социально-экономической значимости ожидаемых результатов для муниципального района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spacing w:lineRule="exact" w:line="322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Оценка необходимых финансовых, материальных и человеческих ресурсов, требуемых для реализации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се перечисл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оординирующий орган проекта -это: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>А.</w:t>
            </w:r>
            <w:r>
              <w:rPr>
                <w:rFonts w:eastAsia="Calibri"/>
                <w:bCs/>
                <w:spacing w:val="7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7"/>
                <w:sz w:val="26"/>
                <w:szCs w:val="26"/>
              </w:rPr>
              <w:t xml:space="preserve">Областной проектный офис 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Департамент внутренней и кадровой политики обла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2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 А</w:t>
            </w:r>
            <w:r>
              <w:rPr>
                <w:bCs/>
                <w:spacing w:val="7"/>
                <w:sz w:val="26"/>
                <w:szCs w:val="26"/>
              </w:rPr>
              <w:t>дминистрация муниципального района «Город Валуйки и Валуйский район», осуществляющая организационное сопровождение и мониторинг разработки и реализации проекта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2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Правительство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Кто осуществляет администрирование проектов в </w:t>
            </w:r>
            <w:r>
              <w:rPr>
                <w:bCs/>
                <w:spacing w:val="7"/>
                <w:sz w:val="26"/>
                <w:szCs w:val="26"/>
              </w:rPr>
              <w:t xml:space="preserve"> органах местного самоуправления муниципального района </w:t>
            </w:r>
            <w:r>
              <w:rPr>
                <w:rStyle w:val="Style15"/>
                <w:bCs/>
                <w:sz w:val="26"/>
                <w:szCs w:val="26"/>
              </w:rPr>
              <w:t>на первом уровне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Руководитель проекта при участии администратора проекта и оператора мониторинга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Лицо, назначаемое координирующим органом проекта, отвечающее за размещение и обеспечение актуальности информации о текущем состоянии проекта в АИС "Проектное управление" (оператор мониторинга проекта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Лицо, назначаемое при необходимости руководителем проекта, ответственное за организацию и поддержку коммуникаций (сбор, обработку, передачу информации) между участниками проекта, делопроизводство, формирование и хранение архива документов проекта (администратор проекта)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Сотрудник, назначенный руководителем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является главной задачей муниципального проектного офис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Внедрение проектного управления на территории муниципального района (в органах исполнительной власти и государственных органах области)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Организация проектного управления в органах исполнительной власти, государственном органе, муниципальном образовании обла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В.Администрирование проектов в государственных органах области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одготовка распорядительного акта о закрыт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 называется структурное подразделение органа исполнительной власти, государственного органа, администрации муниципального образования, или группа лиц, в обязанности которых входит сопровождение проектной деятельности в соответствующем органе исполнительной власти, государственном органе, муниципальном образовании области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Проектный офис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Областной уполномоченный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Экспертная комиссия по рассмотрению проектов при государственном органе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Межведомственн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ьи интересы представляет группа управления проектом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Исполнителя и координирующего органа в течение всего жизненного цикла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равительства обла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2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Заказчика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Эксперт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определяется координирующим органом проекта в случае инициирования одного проекта несколькими государственными органами области, администрациями муниципальных районов, городских округов или хозяйственным обществом, 100 процентов акций (долей в уставном капитале) которого находятся в государственной собственности Белгородской области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spacing w:lineRule="exact" w:line="317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Юридическое лицо, которое первым инициировало проект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Администрация муниципального образования, на территории которого планируется реализация проекта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lineRule="exact" w:line="317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Департамент внутренней и кадровой политики области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Хозяйственное общество, 100 процентов акций (долей в уставном капитале) которого находятся в государственной собственности Белгор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31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>Кто определяет исполнителя и заказчика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Координирующий орган по согласованию с подведомственными организациями или хозяйствующими субъектами (при совместной реализации проекта)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Инициатор проекта по согласованию с председателем экспертной комиссии по рассмотрению проектов при органе исполнительной власти, государственном органе обла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Куратор проекта единоличным решением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Группа управления проектом совместно с рабочей группой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обеспечивает разработку, согласование и рассмотрение на заседании экспертной комиссии презентации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Куратор проекта совместно с инициатором и руководителем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Заказчик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1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Руководитель проекта совместно с проектным офисом соответствующего органа власти, муниципального образования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Областной проектный оф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 какие сроки проектный офис осуществляет проверку ведомости изменений проект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4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В течение 5 дней с даты ее направление на одобрения в АИС «Проектное управление»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В течение 1 дня с даты ее одобрения в АИС «Проектное управление»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1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В.Этот вопрос не относится к компетенции областного проектного офис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Сроки не установл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 какой срок разрабатывается и согласовывается паспорт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В течение одного месяца с даты одобрения проекта на заседании экспертной комиссии, но не более двух месяцев с даты регистрации инициативной заявки в АИС «Проектное управление»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В течение 3 месяцев с момента перевода проекта на этап планирования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Срок не ограничен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Срок определятся заказчиком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обеспечивает подготовку, согласование и утверждение паспорта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Куратор проекта совместно с инициатором и руководителем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Заказчик проекта совместно с руководителем и администратором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Администратор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Руководитель проекта совместно с проектным офисом соответствующего органа власти,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 какой срок разрабатывается и согласовывается план управления проектом на этапе планирования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5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В течение 1 месяца с даты утверждения паспорта проекта, но не более 2 месяцев со времени одобрения проекта на заседании экспертной комиссии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В течение 2 недель с момента утверждения паспорта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Срок определятся куратором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 течение 1 месяца со времени подачи инициативной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размещает либо обеспечивает размещение в АИС «Проектное управление» ответственными исполнителями документов, подтверждающих выполнение работ в день наступления контрольных событий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Оператор мониторинга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Администратор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1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Руководитель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роектный офис органа исполнительной власти, государственного органа, органа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Как часто руководитель проекта информирует куратора проекта о текущем состоянии проекта, а также о наступивших или возможных рисках и отклонениях </w:t>
            </w:r>
            <w:r>
              <w:rPr>
                <w:rStyle w:val="21"/>
                <w:bCs/>
                <w:sz w:val="26"/>
                <w:szCs w:val="26"/>
              </w:rPr>
              <w:t xml:space="preserve">по </w:t>
            </w:r>
            <w:r>
              <w:rPr>
                <w:rStyle w:val="Style15"/>
                <w:bCs/>
                <w:sz w:val="26"/>
                <w:szCs w:val="26"/>
              </w:rPr>
              <w:t>проекту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Еженедельно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Один раз в месяц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Ежедневно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 какой срок руководитель проекта обеспечивает подготовку и согласование итогового отчета по проекту на стадии закрытия, а также представление документов, подтверждающих выполнение цели, результата и требований к проекту проекта в АИС «Проектное управление»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50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В течение 2-х месяцев с начала этапа закрытия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В течение 15 рабочих дней после выполнения последнего контрольного события согласно плану управления проектом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Не позже, чем через месяц со дня рассмотрения итогов реализации проекта на соответствующей экспертной комиссии по рассмотрению проектов при органе исполнительной власти, государственном органе области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 день его рассмотрения на заседании эксперт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означает приостановление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42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Досрочное прекращение работ по его разработке и реализации с возможностью последующего возобновления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Досрочное прекращение проекта без возможности возобновления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Приостановление всех операций по банковским счетам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рекращение все обязательств по межведомственному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может быть назначен куратором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1" w:leader="none"/>
              </w:tabs>
              <w:spacing w:lineRule="exact" w:line="322"/>
              <w:jc w:val="left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Лицо, замещающее должность   муниципальной службы муниципального района, относящуюся к высшей группе должностей муниципальной службы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4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Инициатор проекта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6" w:leader="none"/>
              </w:tabs>
              <w:spacing w:lineRule="exact" w:line="322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Заказчик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Независимый топ-менедж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ому из членов команды проекта не присваивается ранг в области проектного управления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Куратору и оператору мониторинга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Руководителю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17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Администратору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Ответственному по направлению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Сохраняются ли ранги проектным специалистам, полученные во время работы в территориальных органах федеральных органах государственной власти или органах местного самоуправления, при назначен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pacing w:val="7"/>
                <w:sz w:val="26"/>
                <w:szCs w:val="26"/>
              </w:rPr>
              <w:t>на должности муниципальной службы, а также на должности, не являющиеся должностями муниципальной службы</w:t>
            </w:r>
            <w:r>
              <w:rPr>
                <w:rStyle w:val="Style15"/>
                <w:bCs/>
                <w:sz w:val="26"/>
                <w:szCs w:val="26"/>
              </w:rPr>
              <w:t>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9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 Да, сохраняются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Не сохраняются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2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Сохраняются, но на ранг ниже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 исключительных случаях по решению руководителя органа исполнительной власти, государствен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31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означает администрирование проектов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38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Совокупность механизмов контроля и мониторинга проекта на всех этапах управления проектами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Контроль за соблюдением сроков подготовки проектной документаци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Согласование итоговой отчетной документации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Контроль рисков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2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 какой период осуществляется администрирование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С момента регистрации инициативной заявки по вопросу открытия проекта в АИС «Проектное управление» и до перевода проекта в архив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С момента перевода проекта в стадию планирования и до перевода проекта в архи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95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С момента запуска проекта в реализацию и до подготовки итогового отчета о реализации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С момента утверждения рабочей группы проекта и до её расформ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определяет объем трудозатрат исполнителя, если выполненная им работа не относится к типовой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Руководитель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Исполнитель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2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Заказчик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Администратор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Соблюдение какого условия требуется для осуществления премирования за инициацию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50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Перевод проекта в стадию реализации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Решение координирующего органа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Представление областного проектного офис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Наличие ранга в области проект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 случае если инициатор проекта или участник успешно реализованного проекта уволен с должности государственной гражданской службы либо с должности в органах исполнительной власти, государственных органах, не отнесенной к должностям государственной гражданской службы области, до даты перевода проекта в стадию реализации или до даты проведения заседания межведомственной комиссии, выплачивается ли ему материальное стимулирование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50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Не выплачивается (за исключением переведенных на другие должности государственной службы)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Решение этого вопроса находится в компетенции куратора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Выплачивается в соответствии с предложениями руководителя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Решает областной проектный оф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С какой целью производится оценка уровня зрелости проектных офисов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18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С целью выявления проблемных областей в процессах управления проектами и определения стратегии совершенствования деятельности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18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В целях обеспечения эффективного управления реализацией портфелей проект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В целях оценки профессиональных качеств специалистов, работающих в проектных офисах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 целях поддержки процессов закрытия и оценки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31"/>
                <w:bCs/>
                <w:sz w:val="26"/>
                <w:szCs w:val="26"/>
              </w:rPr>
              <w:t>Что является заключением о достижении целевых показателей портфеля проектов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 Управленческий документ, содержащий информацию о результатах управления портфелем проектов, в том числе описание степени достижения целей портфеля проектов</w:t>
            </w:r>
          </w:p>
          <w:p>
            <w:pPr>
              <w:pStyle w:val="TextBody"/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>Б.Заданная характеристика, отражающая ожидаемый уровень выполнения реализации Стратегии социально-экономического развития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bCs/>
                <w:spacing w:val="7"/>
                <w:sz w:val="26"/>
                <w:szCs w:val="26"/>
              </w:rPr>
              <w:t xml:space="preserve">области в результате управления портфелем проектов </w:t>
            </w:r>
          </w:p>
          <w:p>
            <w:pPr>
              <w:pStyle w:val="TextBody"/>
              <w:spacing w:lineRule="exact" w:line="317"/>
              <w:rPr>
                <w:bCs/>
                <w:spacing w:val="7"/>
                <w:sz w:val="26"/>
                <w:szCs w:val="26"/>
              </w:rPr>
            </w:pPr>
            <w:r>
              <w:rPr>
                <w:bCs/>
                <w:spacing w:val="7"/>
                <w:sz w:val="26"/>
                <w:szCs w:val="26"/>
              </w:rPr>
              <w:t>В. Отчет о ходе реализации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bCs/>
                <w:spacing w:val="7"/>
                <w:sz w:val="26"/>
                <w:szCs w:val="26"/>
              </w:rPr>
              <w:t>Г. Результаты оценки деятельности команды проекта, проведенной независимыми экспер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определяет сложность проекта на этапе его инициации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spacing w:lineRule="exact" w:line="322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Заказчик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Руководитель проекта согласно критериям сложности проекта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spacing w:lineRule="exact" w:line="322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уратор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Инициатор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формирует перечень проектов, планируемых к закрытию в очередном квартале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>А.</w:t>
            </w:r>
            <w:r>
              <w:rPr>
                <w:bCs/>
                <w:spacing w:val="7"/>
                <w:sz w:val="26"/>
                <w:szCs w:val="26"/>
              </w:rPr>
              <w:t xml:space="preserve"> Экспертная комиссия по рассмотрению проектов при органе исполнительной власти (государственном органе) области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Отдел по управления проектами управления экономического развития администрации муниципального район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Координирующий орган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Департамент финансов и бюджетной политики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ие поправочные коэффициенты учитываются при осуществлении материального стимулирования участников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50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Коэффициент сложности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Коэффициент эффективности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В.Коэффициент успешности реализации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се перечисл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ое минимальное значение имеет коэффициент успешности реализации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2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Минимальное значение не установлено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0,8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2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0,6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ое значение коэффициента ролевого участия имеет куратор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4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1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4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0,8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является целью системы материального стимулирования участников проектов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 Повышение материальной заинтересованности в открытии новых проектов и их успешном завершении</w:t>
            </w:r>
          </w:p>
          <w:p>
            <w:pPr>
              <w:pStyle w:val="TextBody"/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>Б. Повышение эффективности деятельности органов исполнительной власти, государственных органов, органов местного самоуправления</w:t>
            </w:r>
          </w:p>
          <w:p>
            <w:pPr>
              <w:pStyle w:val="Normal"/>
              <w:widowControl w:val="false"/>
              <w:spacing w:lineRule="exact" w:line="317"/>
              <w:rPr>
                <w:bCs/>
                <w:spacing w:val="9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В. Достижение цели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bCs/>
                <w:spacing w:val="7"/>
                <w:sz w:val="26"/>
                <w:szCs w:val="26"/>
              </w:rPr>
              <w:t>Г. Повышение проектного ранга проектным специалистам, участвующим в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bCs/>
                <w:spacing w:val="7"/>
                <w:sz w:val="26"/>
                <w:szCs w:val="26"/>
              </w:rPr>
              <w:t>В случае если инициаторами проекта выступают несколько муниципальных служащих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Cs/>
                <w:spacing w:val="7"/>
                <w:sz w:val="26"/>
                <w:szCs w:val="26"/>
              </w:rPr>
              <w:t>муниципального района или работников органов местного самоуправления муниципального района, замещающих должности, не являющиеся должностями муниципальной службы</w:t>
            </w:r>
            <w:r>
              <w:rPr>
                <w:rStyle w:val="Style15"/>
                <w:bCs/>
                <w:sz w:val="26"/>
                <w:szCs w:val="26"/>
              </w:rPr>
              <w:t>, как распределяется между ними размер премии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Пропорционально между ними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о решению Правительства обла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Распределяет областной проектный офис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На основании решения межведомственной комиссии по вопросам проектной деятельности в органах государственной власти и государственных органах области и о порядке распределения ассигнований, направляемых на материальное стимулирование участников проект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ой документ включает в себя способы коммуникации и взаимодействия в проекте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План управления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аспорт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Ведомость изменений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Г. Формы участия </w:t>
            </w:r>
            <w:r>
              <w:rPr>
                <w:rStyle w:val="21"/>
                <w:bCs/>
                <w:sz w:val="26"/>
                <w:szCs w:val="26"/>
              </w:rPr>
              <w:t xml:space="preserve">в </w:t>
            </w:r>
            <w:r>
              <w:rPr>
                <w:rStyle w:val="Style15"/>
                <w:bCs/>
                <w:sz w:val="26"/>
                <w:szCs w:val="26"/>
              </w:rPr>
              <w:t>прое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>Кем утверждается паспорт портфеля проектов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2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Губернатором области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равительством обла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2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Председателем межведомственной комиссии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Главой администрации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31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является одним днем реализации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50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8 часов участия в проекте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4 часа участия в проекте в выходной ден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00" w:leader="none"/>
              </w:tabs>
              <w:spacing w:lineRule="exact" w:line="32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1 день длительности работы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00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Такого понятия не суще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является целью ведения реестра проектов, реализуемых с использованием механизма государственно-частного и муниципально-частного партнерств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Систематизация данных о проектах, реализуемых и /или планируемых к реализации на территории Белгородской области, привлечение инвестиций в социально-значимые проекты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Формирование базы проектов, объединенных финансовыми рискам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2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>В.Анализ основных инструментов государственно-частного и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bCs/>
                <w:spacing w:val="7"/>
                <w:sz w:val="26"/>
                <w:szCs w:val="26"/>
              </w:rPr>
              <w:t>муниципально-частного партнерства с целью выявления проблем, препятствующих этим процессам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2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bCs/>
                <w:spacing w:val="7"/>
                <w:sz w:val="26"/>
                <w:szCs w:val="26"/>
              </w:rPr>
              <w:t>Г. Совершенствование механизмов финансирования крупных, имеющих областное значение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относится к управленческим трудозатратам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spacing w:lineRule="exact" w:line="322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Трудозатраты руководителя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Трудозатраты членов группы управления проектом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2" w:leader="none"/>
              </w:tabs>
              <w:spacing w:lineRule="exact" w:line="322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Трудозатраты руководителя и администратора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Трудозатраты куратора, руководителя, администратора и оператора мониторинга проекта</w:t>
            </w:r>
          </w:p>
        </w:tc>
      </w:tr>
      <w:tr>
        <w:trPr>
          <w:trHeight w:val="2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Согласование инвестиционного проекта до вынесения на рассмотрение экспертной комиссии включает: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1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Согласование бизнес-плана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Регулирование форм участия органов исполнительной власти, государственных органов области, органов местного самоуправления в проекте, участие которых предусмотрено в проект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Согласование проекта с членами отраслевой экспертной комиссии по рассмотрению проектов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Регулирование разработки паспорта проекта и плана управления проек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 течение какого временного периода со дня принятия решения на отраслевой экспертной комиссии о целесообразности реализации инвестиционного проекта органы власти готовят проект нормативного акта, регламентирующий решение о форме участия их в проекте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02" w:leader="none"/>
              </w:tabs>
              <w:spacing w:lineRule="exact" w:line="32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 3 месяцев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002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2 месяце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1 месяц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Срок не регламентиро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 течение какого периода времени необходимо повторно рассмотреть инвестиционный проект на заседании отраслевой экспертной комиссии в случае, если он направлен на доработку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Не позднее 1 месяца со дня первоначального рассмотрения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Данный срок не регламентирован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В.Не позднее 2 недель со дня первоначального рассмотрения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Инвестиционные проекты повторно не рассматрива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является ответственным лицом за сопровождение и предварительное согласование инвестиционного проекта органами исполнительной власти, государственными органами области,</w:t>
            </w:r>
            <w:r>
              <w:rPr>
                <w:rFonts w:eastAsia="Calibri"/>
                <w:bCs/>
                <w:spacing w:val="7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pacing w:val="7"/>
                <w:sz w:val="26"/>
                <w:szCs w:val="26"/>
              </w:rPr>
              <w:t>органами местного самоуправления</w:t>
            </w:r>
            <w:r>
              <w:rPr>
                <w:rStyle w:val="Style15"/>
                <w:bCs/>
                <w:sz w:val="26"/>
                <w:szCs w:val="26"/>
              </w:rPr>
              <w:t>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1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Куратор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Руководитель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2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Инвестор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2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Инициатор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Территориальный уполномоченный - это: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3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Лицо, уполномоченное департаментом внутренней и кадровой политики по представлению управления по труду и занятости населения области, для проведения проверки и документирование их результатов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Ответственный за проектное управление в муниципальном район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Проектный офис государственного орган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Исполнитель проекта, уполномоченный выполнять работы проекта определенной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подразумевает проверка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Систематический, независимый и документированный процесс, позволяющий определить на основе представления объективных свидетельств соответствие/несоответствие степени выполнения требований и параметров хода реализации проекта требованиям и параметрам, установленных документацией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Своевременное обнаружение проблем проекта на всех этапах жизненного цикла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2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В.Идентификация, анализ и документирование рисков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2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Оценка степени отклонения проекта по срокам и сто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Каковы цели и задачи межведомственной комиссии по вопросам материального стимулирования участников проектной деятельности в </w:t>
            </w:r>
            <w:r>
              <w:rPr>
                <w:bCs/>
                <w:spacing w:val="7"/>
                <w:sz w:val="26"/>
                <w:szCs w:val="26"/>
              </w:rPr>
              <w:t xml:space="preserve"> органах местного самоуправления муниципального района</w:t>
            </w:r>
            <w:r>
              <w:rPr>
                <w:rStyle w:val="Style15"/>
                <w:bCs/>
                <w:sz w:val="26"/>
                <w:szCs w:val="26"/>
              </w:rPr>
              <w:t>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1" w:leader="none"/>
              </w:tabs>
              <w:spacing w:lineRule="exact" w:line="317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Оценка трудозатрат участников проектов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Определение общих размеров премиальных выплат по каждому успешно завершенному проекту и выработка решений о распределении сумм премиальных выплат каждому участнику завершенных проектов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0" w:leader="none"/>
              </w:tabs>
              <w:spacing w:lineRule="exact" w:line="317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Рассмотрение выявленных в ходе реализации проектов нарушений и отклонений, принятие решений о снижении сумм премиальных выплат по данным фактам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11"/>
                <w:bCs/>
                <w:sz w:val="26"/>
                <w:szCs w:val="26"/>
              </w:rPr>
              <w:t xml:space="preserve">Г. </w:t>
            </w:r>
            <w:r>
              <w:rPr>
                <w:rStyle w:val="Style15"/>
                <w:bCs/>
                <w:sz w:val="26"/>
                <w:szCs w:val="26"/>
              </w:rPr>
              <w:t>Всё перечисл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На основании какого документа отдел по управлению проектами готовит проект распоряжения администрации муниципального района, в котором утверждается перечень закрытых проектов, а также размеры премиальных выплат по проектам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Протокола заседания межведомственной комиссии по вопросам материального стимулирования проектной деятельности в органах местного самоуправления муниципального район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ротокола заседания экспертной комиссии при органе государственной власти и государственном органе области, на котором были рассмотрены итоги реализации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В.Представления территориального уполномоченного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Решения областного проектного офи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является объектом проведения проверки реализации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Результат проекта, требования к результату проекта, выполненные работы с соответствующими качественными и количественными характеристиками, утвержденные в проектной документации и отчетных документах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Результат проекта по факту его реализаци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Деятельность территориального уполномоченного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се перечисл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является основанием для проведения внеплановой проверки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Наличие жалоб со стороны населения в отношении проводимых работ в рамках проектов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Инициатива члена группы управления проектом, соответствующей экспертной комиссии по рассмотрению проект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Обоснованное предложение областного уполномоченного, согласованное с департаментом внутренней и кадровой политики области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се перечисл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 каких случаях по результатам выездной проверки присваивается статус «несоответствие»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 В завершенных проектах </w:t>
            </w:r>
            <w:r>
              <w:rPr>
                <w:rStyle w:val="31"/>
                <w:bCs/>
                <w:sz w:val="26"/>
                <w:szCs w:val="26"/>
              </w:rPr>
              <w:t xml:space="preserve">- </w:t>
            </w:r>
            <w:r>
              <w:rPr>
                <w:rStyle w:val="Style15"/>
                <w:bCs/>
                <w:sz w:val="26"/>
                <w:szCs w:val="26"/>
              </w:rPr>
              <w:t>результат проекта не достигнут либо не все требования к результату проекта выполнены</w:t>
            </w:r>
          </w:p>
          <w:p>
            <w:pPr>
              <w:pStyle w:val="TextBody"/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>Б. В реализуемых проектах с пройденными (выполненными) контрольными событиями - контрольное событие не выполнено или выполнено с количественными и качественными параметрами, отличными от заявленных в документах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. В реализуемых проектах с текущими контрольными событиями- контрольное событие, отмеченное в АИС «Проектное управление» как пройденное (выполненное), не выполнено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Любое из указанных несоответствий, полученное по результату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является обязательным условием финансирования проекта из бюджетных средств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Наличие утвержденного плана и паспорта управления проектом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Наличие денежных средств в бюджете области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spacing w:lineRule="exact" w:line="322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Заключение межведомственной комиссии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Решение департамента финансов и бюджетной политики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несет персональную ответственность за достижение цели проекта, эффективное использование выделенных ресурсов, материально-техническое обеспечение и организацию документооборота по проекту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6" w:leader="none"/>
              </w:tabs>
              <w:spacing w:lineRule="exact" w:line="317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Руководитель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роектный офис органа исполнительной власти, государственного органа обла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Администратор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Куратор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>Какие типы проектов различают: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Социальный, организационный, экономический, инвестиционный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Социальный, организационный, экономический, технологический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  <w:r>
              <w:rPr>
                <w:rStyle w:val="Style15"/>
                <w:bCs/>
                <w:sz w:val="26"/>
                <w:szCs w:val="26"/>
              </w:rPr>
              <w:t>Социальный, организационный, экономический, технический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Организационный, технологический, инвестиционный, соци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31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>Кто из участников проекта назначается в первую очередь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Исполнитель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Куратор и оператор мониторинга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2" w:leader="none"/>
              </w:tabs>
              <w:spacing w:lineRule="exact" w:line="32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Администратор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2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Руководит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готовит распорядительные документы об итогах работы сотрудников в проекте и их премировании по результатам его реализации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Руководители органов исполнительной власти, государственных органов, администраций муниципальных районов, городских округов, подведомственных организаций и хозяйствующих субъектов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Экспертная комиссия по рассмотрению проектов при органе исполнительной власти, государственном органе обла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2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Департамент внутренней и кадровой политики обла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2" w:leader="none"/>
              </w:tabs>
              <w:spacing w:lineRule="exact" w:line="317"/>
              <w:rPr/>
            </w:pPr>
            <w:r>
              <w:rPr>
                <w:sz w:val="26"/>
                <w:szCs w:val="26"/>
              </w:rPr>
              <w:t>Г. Руководит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относится к требованиям к результату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Качественные и количественные характеристики результа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оследовательность выполняемых работ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Измеримое выражение социальных, экономических, интеллектуальных и иных эффектов, полученных в результате реализации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Запланированное желаемое состояние объекта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 называется лицо, определенное руководителем проекта как ответственное за управление работами и процессами в рамках блока работ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2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Ответственный за блок работ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Процессный менеджер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2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Ответственный исполнитель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Оператор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На чем основывается размер премиальных выплат участникам проектов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50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На базовом размере премиальной выплаты и применении поправочных коэффициентов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На плановых трудозатратах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2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На сложности и длительности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Ни один из ответов не является правиль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 каком случае подлежат квартальному премированию куратор и руководитель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В случае, если кроме выполнения функций, соответствующих указанным ролям, они являются исполнителями работ и (или) процессов, отраженных в плане управления проектом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ри участии в мероприятиях, повлекших существенное снижение затрат областного бюдже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В случае, если они имеют ранг в области проектного управления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Куратор и руководитель проект не подлежат квартальному прем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Кто отвечает за планирование, организацию проведения проверок в органах </w:t>
            </w:r>
            <w:r>
              <w:rPr>
                <w:bCs/>
                <w:spacing w:val="7"/>
                <w:sz w:val="26"/>
                <w:szCs w:val="26"/>
              </w:rPr>
              <w:t>местного самоуправления муниципального района</w:t>
            </w:r>
            <w:r>
              <w:rPr>
                <w:rStyle w:val="Style15"/>
                <w:bCs/>
                <w:sz w:val="26"/>
                <w:szCs w:val="26"/>
              </w:rPr>
              <w:t>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4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Областной уполномоченный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Ответственный за проектное управлени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Менеджер проект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Отдел по управлению проектами управления экономического развития администрации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Распоряжение администрации муниципального района, в котором утверждается перечень закрытых проектов, а также размеры премиальных выплат по проектам готовится на основании..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Протокола заседания межведомственной комиссии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ротокола заседания экспертной комиссии по рассмотрению проектов в органе исполнительной власти, государственном органе обла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В.Решения координирующего органа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Итогового отчет о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обеспечивает контроль за фактическим осуществлением премиальных выплат по завершению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Департамент внутренней и кадровой политики обла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57" w:leader="none"/>
              </w:tabs>
              <w:spacing w:lineRule="exact" w:line="32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Управление экономического развития администрации муниципального район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57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 Областной проектный офис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Координирующий орган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Функции Проектного офиса </w:t>
            </w:r>
            <w:r>
              <w:rPr>
                <w:rStyle w:val="11"/>
                <w:bCs/>
                <w:sz w:val="26"/>
                <w:szCs w:val="26"/>
              </w:rPr>
              <w:t xml:space="preserve">- </w:t>
            </w:r>
            <w:r>
              <w:rPr>
                <w:rStyle w:val="Style15"/>
                <w:bCs/>
                <w:sz w:val="26"/>
                <w:szCs w:val="26"/>
              </w:rPr>
              <w:t>это :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Относительно самостоятельные, однородные и специализированные направления деятельности, характеризующиеся организационным обособлением и завершенным комплексом задач, объективно необходимые для реализации целей системы управления и выполняемых специальными приемами и методами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Содействие успешному завершению проект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Информационный менеджмент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Управление отношениями с заинтересованными сторон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такое сервис Проектного офис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Способ предоставления значимой, завершенной и измеряемой полезности для участников проектной деятельности в рамках формализованного, измеряемого и контролируемого процесса с целью поддержки и обеспечения процессов управления проектами и портфелями проектов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Метод обеспечения контроля за соблюдением общекорпоративных правил и норм ведения проектной деятельности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  <w:r>
              <w:rPr>
                <w:rStyle w:val="Style15"/>
                <w:bCs/>
                <w:sz w:val="26"/>
                <w:szCs w:val="26"/>
              </w:rPr>
              <w:t>Последовательность действий при ведении ресурсного учета, а также стандартизации и унификации процессов реализации проектных мероприятий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Обеспечение доступа к новой нормативной регламентирующей базе проект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2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такое уровень зрелости Проектного офис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Этапы развития проектного офиса в соответствии со стандартизованной моделью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оложительная практика работы</w:t>
            </w:r>
          </w:p>
          <w:p>
            <w:pPr>
              <w:pStyle w:val="TextBody"/>
              <w:spacing w:lineRule="exact" w:line="322"/>
              <w:rPr/>
            </w:pPr>
            <w:r>
              <w:rPr>
                <w:sz w:val="26"/>
                <w:szCs w:val="26"/>
              </w:rPr>
              <w:t>В.</w:t>
            </w:r>
            <w:r>
              <w:rPr>
                <w:rStyle w:val="Style15"/>
                <w:bCs/>
                <w:sz w:val="26"/>
                <w:szCs w:val="26"/>
              </w:rPr>
              <w:t xml:space="preserve">Выработка наиболее оптимальных решений при наступлении рисков 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Уровень компетентности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2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ие виды оценки существуют в отношении Проектного офис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Внутренняя и внешняя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Региональная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В.Международная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едомстве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является ответственным за прохождение рабочей группой тестирования на допуск к проекту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Руководитель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Куратор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Администратор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Оператор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2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означает длительность работ, блоков работ и общая длительность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89" w:leader="none"/>
              </w:tabs>
              <w:spacing w:lineRule="exact" w:line="326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Промежуток времени между датой начала и датой окончания работ, блока работ, проекта соответственно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ромежуток времени с даты инициации проекта до даты окончания последней работы проекта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  <w:r>
              <w:rPr>
                <w:rStyle w:val="Style15"/>
                <w:bCs/>
                <w:sz w:val="26"/>
                <w:szCs w:val="26"/>
              </w:rPr>
              <w:t>Промежуток времени с момента начала планирования проекта до даты окончания последней работы проекта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ромежуток времени с даты рассмотрения проекта на заседании отраслевой экспертной комиссии области до даты расформирования команды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2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означает риск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6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Неопределенность (событие, причина, условие), связанная с возможностью возникновения в ходе реализации проекта неблагоприятных ситуаций и последствий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олитический фактор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В.Измеряемая качественно и финансово, потеря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озможная угр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Для чего предназначен итоговый отчет по проекту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Для обобщения итоговых результатов проекта, оценки степени достижения цели проекта, использования выделенных ресурсов, факторов, повлиявших на реализацию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Для выплаты материального вознаграждения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Для принятия соответствующего решения отраслевой экспертной комиссией по рассмотрению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Для анализа исполнения плановых работ и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готовит итоговый отчет по проекту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Руководитель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Куратор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2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Администратор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Г. Проектный офи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ие преимущества имеет руководитель, проекта, инициировавший проект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Допускается к участию в проекте без подтверждения соответствия требованиям к компетентности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Допускается к участию в проект более высокого уровня сложно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2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Тестируется по одному из действующих национальных или международных стандартов в области проектного управления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ключается в резерв управленческих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им правилом пользуются при планировании коммуникаций в проекте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5К: Какая? Кто? Кому? Когда? Как?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 xml:space="preserve">Б. </w:t>
            </w:r>
            <w:r>
              <w:rPr>
                <w:rStyle w:val="Style15"/>
                <w:bCs/>
                <w:sz w:val="26"/>
                <w:szCs w:val="26"/>
              </w:rPr>
              <w:t>7К:_Какая? Кто? Кому? Когда? Как? Зачем? Почему?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2" w:leader="none"/>
              </w:tabs>
              <w:spacing w:lineRule="exact" w:line="32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Порядок взаимодействия определяет координирующий орган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2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равила по данному вопросу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такое паспорт портфеля проектов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482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>А.Управленческий</w:t>
              <w:tab/>
              <w:t xml:space="preserve">документ, содержащий основную информацию о портфеле проектов, в том числе о целях и показателях портфеля проектов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482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Заданная характеристика, отражающая ожидаемый уровень выполнения задач реализации Стратегии социально- экономического развития области в результате управления портфелем проект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41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>В.Отчет о достижении целевых показателей портфеля проектов, рисках и проблемах</w:t>
            </w:r>
          </w:p>
          <w:p>
            <w:pPr>
              <w:pStyle w:val="TextBody"/>
              <w:widowControl w:val="false"/>
              <w:spacing w:lineRule="exact" w:line="317"/>
              <w:rPr/>
            </w:pPr>
            <w:r>
              <w:rPr>
                <w:sz w:val="26"/>
                <w:szCs w:val="26"/>
              </w:rPr>
              <w:t>Г. Степень важности компонента портфеля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означает балансировка портфеля проектов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Процесс анализа и уточнения перечня компонентов портфеля проектов и их приоритетность, осуществляемый в целях повышения эффективности портфеля проектов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 xml:space="preserve">Б. </w:t>
            </w:r>
            <w:r>
              <w:rPr>
                <w:rStyle w:val="Style15"/>
                <w:bCs/>
                <w:sz w:val="26"/>
                <w:szCs w:val="26"/>
              </w:rPr>
              <w:t>Описание степени достижения целей портфеля проект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В.Разработка алгоритма достижения цели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Формирование общего бюджет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определяет иерархическую структуру целей портфеля проектов в соответствии со стратегическими целями и приоритетами области, определяет показатели оценки портфеля проектов, а также лиц, ответственных за их достижение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22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Руководитель портфеля проектов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Заказчик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Куратор проект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Координирующий орган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ind w:left="40" w:hanging="0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>Что такое статус - отчет по проекту портфелей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Управленческий документ, отражающий информацию о текущем состоянии портфеля проектов, в том числе о достижении целевых показателей портфеля проектов, рисках и проблемах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Рейтинг оценки эффективности реализации портфеля проектов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  <w:r>
              <w:rPr>
                <w:rStyle w:val="Style15"/>
                <w:bCs/>
                <w:sz w:val="26"/>
                <w:szCs w:val="26"/>
              </w:rPr>
              <w:t>Внешняя</w:t>
              <w:tab/>
              <w:t>оценка эффективности реализации проектов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Регулярный обмен информацией о текущем состоянии портфеля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 какие сроки проводится тестирование рабочей группы на допуск к участию в проекте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50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Не позже одного месяца после перевода проекта в стадию реализации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50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В течение 2 недель после перевода проекта в стадию планировани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50" w:leader="none"/>
              </w:tabs>
              <w:spacing w:lineRule="exact" w:line="317"/>
              <w:rPr/>
            </w:pPr>
            <w:r>
              <w:rPr>
                <w:sz w:val="26"/>
                <w:szCs w:val="26"/>
              </w:rPr>
              <w:t>В.</w:t>
            </w:r>
            <w:r>
              <w:rPr>
                <w:rStyle w:val="Style15"/>
                <w:bCs/>
                <w:sz w:val="26"/>
                <w:szCs w:val="26"/>
              </w:rPr>
              <w:t xml:space="preserve">До перевода проекта в стадию завершения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50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Сразу после формирования команды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осуществляет администрирование проектов в органах местного самоуправления муниципального района на втором уровне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 Ответственный за проектное управление на территории муниципального района, назначенный правовым актом органа местного самоуправления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Руководитель органа исполнительной власти, государственного органа области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Оператор мониторинга проекта 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дминистратор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то осуществляет администрирование проектов в органах местного самоуправления муниципального района на третьем уровне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Ответственный за блок работ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>Б.Куратор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>О</w:t>
            </w:r>
            <w:r>
              <w:rPr>
                <w:rStyle w:val="Style15"/>
                <w:bCs/>
                <w:sz w:val="26"/>
                <w:szCs w:val="26"/>
              </w:rPr>
              <w:t>тдел по управлению проектами управления экономического развития администрации муниципального района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Администратор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>Посредством чего осуществляется администрирование проектов в органах местного самоуправления муниципального района при согласовании проектной документации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Посредством использования автоматизированной информационной системы «Проектное управление»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осредством направления проектной документации на экспертизу в областной проектный офис на бумажном носител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1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Посредством одобрения проектной документации на заседании экспертной комиссии по рассмотрению проектов при органах исполнительной власти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осредством внутренних коммуник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 какие сроки проектный офис осуществляет проверку паспорта и размещает рекомендации по проверке в АИС «Проектное управление»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03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В срок не более (5 дней) рабочих дней с даты ее направления на одобрение в АИС «Проектное управление»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В течение 10 дней с момента направления документов на проверк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31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Сроки не установлены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Зависит от уровня сложност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 часто проектный офис направляет кураторам и руководителям проектов информацию по результатам мониторинга о налич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yle15"/>
                <w:bCs/>
                <w:sz w:val="26"/>
                <w:szCs w:val="26"/>
              </w:rPr>
              <w:t>отклонений в ходе разработки и реализации проектов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278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Ежемесячно до 5 числа месяца, следующего за отчетным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278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Еженедельно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774" w:leader="none"/>
              </w:tabs>
              <w:spacing w:lineRule="exact" w:line="317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В.Каждые 10 дней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774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 присваиваются ранги в области проектного управления проектным специалистам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Последовательно, начиная с 4 класса, после каждого успешно завершенного проекта, при наличии положительного опыта участия в проекте соответствующего уровня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осле успешного прохождения тестирования на допуск к проект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При участии в 5 реализованных проектах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роектные ранги присваиваются только руководителям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На этапе реализации проектов отдел по управлению проектами взаимодействует с руководителем проекта в какой части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6" w:leader="none"/>
              </w:tabs>
              <w:spacing w:lineRule="exact" w:line="317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ыявления причин отклонений по проектам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Контроля за выявлением и качественной оценкой рисков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exact" w:line="317"/>
              <w:jc w:val="left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Устранения последствий в случае наступления рисков и дальнейшего планирования и выполнения мер по стабилизации ситуации, сложившейся после их устранения</w:t>
            </w:r>
          </w:p>
          <w:p>
            <w:pPr>
              <w:pStyle w:val="TextBody"/>
              <w:spacing w:lineRule="exact" w:line="317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сех перечисле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40" w:hanging="0"/>
              <w:rPr>
                <w:sz w:val="26"/>
                <w:szCs w:val="26"/>
              </w:rPr>
            </w:pPr>
            <w:r>
              <w:rPr>
                <w:rStyle w:val="21"/>
                <w:bCs/>
                <w:sz w:val="26"/>
                <w:szCs w:val="26"/>
              </w:rPr>
              <w:t>Кто принимает решение о целесообразности реализации инвестиционного проекта?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Экспертная комиссии по рассмотрению проектов при администрации муниципального района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равительство област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6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Областной проектный офис</w:t>
            </w:r>
          </w:p>
          <w:p>
            <w:pPr>
              <w:pStyle w:val="TextBody"/>
              <w:spacing w:lineRule="exact" w:line="322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Руководитель органа исполнительной власти, государственного органа област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стовые вопросы по стандартам в области проектного управления (для руководителей проектов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1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030"/>
        <w:gridCol w:w="1057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вопросов теста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4"/>
              <w:rPr>
                <w:sz w:val="26"/>
                <w:szCs w:val="26"/>
              </w:rPr>
            </w:pPr>
            <w:r>
              <w:rPr>
                <w:rStyle w:val="31"/>
                <w:bCs/>
                <w:sz w:val="26"/>
                <w:szCs w:val="26"/>
              </w:rPr>
              <w:t>Как связаны процессы управления проектом и фазы жизненного цикла проекта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В каждой фазе жизненного цикла проекта должны действовать процессы управления из каждой группы процессов управления проектам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70"/>
              <w:rPr/>
            </w:pPr>
            <w:r>
              <w:rPr>
                <w:sz w:val="26"/>
                <w:szCs w:val="26"/>
              </w:rPr>
              <w:t>Б.</w:t>
            </w:r>
            <w:r>
              <w:rPr>
                <w:rStyle w:val="Style15"/>
                <w:bCs/>
                <w:sz w:val="26"/>
                <w:szCs w:val="26"/>
              </w:rPr>
              <w:t xml:space="preserve">Процессы управления проектом и фазы проекта - это синонимы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 Процессы управления проектом и фазы проекта никак не связаны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Г.    Для первой фазы проекта выполняются только процессы инициации, а для последней </w:t>
            </w:r>
            <w:r>
              <w:rPr>
                <w:rStyle w:val="11"/>
                <w:bCs/>
                <w:sz w:val="26"/>
                <w:szCs w:val="26"/>
              </w:rPr>
              <w:t xml:space="preserve">- </w:t>
            </w:r>
            <w:r>
              <w:rPr>
                <w:rStyle w:val="Style15"/>
                <w:bCs/>
                <w:sz w:val="26"/>
                <w:szCs w:val="26"/>
              </w:rPr>
              <w:t>только процессы завер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можно сказать об интенсивности процессов каждой группы процессов проекта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Интенсивность каждой группы процессов одинакова на протяжении всего жизненного цикла проекта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Интенсивность группы процессов планирования обычно смещена ближе к началу проекта, а интенсивность группы процессов исполнения обычно смещена ближе к концу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2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Не существует закономерностей, определяющих интенсивность групп процессов на протяжении жизненного цикла проекта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роцессы завершения обычно совпадают по интенсивности с процессами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4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Стратегиями реагирования на негативные риски и угрозы являются: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70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Принятие, разделение, снижение, использование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Уклонение, передача, снижение, приняти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2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Уклонение, разделение, снижение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ринятие, передача, снижение, ис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из перечисленного ниже является критерием успешного управления стоимостью проекта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 Все работы проекта были оценены правильно и денежных средств хватило на удовлетворение всех задокументированных требований заказчика и заинтересованных сторон</w:t>
            </w:r>
          </w:p>
          <w:p>
            <w:pPr>
              <w:pStyle w:val="TextBody"/>
              <w:spacing w:lineRule="exact" w:line="365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Б. Проект закончился со значительной экономией бюджета, но не все </w:t>
            </w:r>
            <w:r>
              <w:rPr>
                <w:bCs/>
                <w:spacing w:val="7"/>
                <w:sz w:val="26"/>
                <w:szCs w:val="26"/>
              </w:rPr>
              <w:t>требования бюджета были реализованы</w:t>
            </w:r>
          </w:p>
          <w:p>
            <w:pPr>
              <w:pStyle w:val="TextBody"/>
              <w:spacing w:lineRule="exact" w:line="365"/>
              <w:rPr>
                <w:bCs/>
                <w:spacing w:val="7"/>
                <w:sz w:val="26"/>
                <w:szCs w:val="26"/>
              </w:rPr>
            </w:pPr>
            <w:r>
              <w:rPr>
                <w:bCs/>
                <w:spacing w:val="7"/>
                <w:sz w:val="26"/>
                <w:szCs w:val="26"/>
              </w:rPr>
              <w:t xml:space="preserve">В. Проект закончился со значительной экономией бюджета, поскольку в процессе реализации руководитель проекта выбирал самые дешевые, но менее надежные варианты реализации требований 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bCs/>
                <w:spacing w:val="7"/>
                <w:sz w:val="26"/>
                <w:szCs w:val="26"/>
              </w:rPr>
              <w:t>Г. Проект закончился с перерасходом бюджета, но были выполнены все требования заказчика и заинтересованных стор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4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входит в управление качеством проекта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65"/>
              <w:rPr/>
            </w:pPr>
            <w:r>
              <w:rPr>
                <w:rStyle w:val="Style15"/>
                <w:bCs/>
                <w:sz w:val="26"/>
                <w:szCs w:val="26"/>
              </w:rPr>
              <w:t xml:space="preserve">А.Планирование качества, согласование качества, контроль качеств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ланирование качества, обеспечение качества, контроль качеств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  <w:r>
              <w:rPr>
                <w:rStyle w:val="Style15"/>
                <w:bCs/>
                <w:sz w:val="26"/>
                <w:szCs w:val="26"/>
              </w:rPr>
              <w:t>Планирование качества, подтверждение качества, управление качеством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одтверждение качества, планирование качества, управление кач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Метод разработки расписания, в котором используются ранние и поздние даты начала, называется: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  <w:lang w:eastAsia="en-US"/>
              </w:rPr>
              <w:t>А.</w:t>
            </w:r>
            <w:r>
              <w:rPr>
                <w:rStyle w:val="Style15"/>
                <w:bCs/>
                <w:sz w:val="26"/>
                <w:szCs w:val="26"/>
                <w:lang w:val="en-US" w:eastAsia="en-US"/>
              </w:rPr>
              <w:t>GERT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Анализ по трём точкам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70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Анализ возможных сценариев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Метод критического пу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4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На каком этапе проекта можно оказать самое сильное влияние на его результат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70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Старт (инициация)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ланирование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70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Выполнение проек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Конец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такое метод набегающей волны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Анализ вероятностей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Более детальное планирование по мере поступления информации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Оценка «Сверху-вниз»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Оценка «Снизу- ввер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при оценке ресурсов не может рассматриваться как ресурс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Оборудование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Расходные материалы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  <w:r>
              <w:rPr>
                <w:rStyle w:val="Style15"/>
                <w:bCs/>
                <w:sz w:val="26"/>
                <w:szCs w:val="26"/>
              </w:rPr>
              <w:t>Время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ерсо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Предупреждающее действие - это: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Мероприятие, направленное на предотвращение наступления идентифицированного риска проекта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Мероприятие, которое необходимо предпринять в случае наступления риска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70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Действие, которое совершается для составления плана-графика работ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Действие со стороны участника проекта по предупреждению руководителя проекта о невыполненных сро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9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ими должны быть коммуникации при заключении договора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Неформальными устными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Неформальными письменными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  <w:r>
              <w:rPr>
                <w:rStyle w:val="Style15"/>
                <w:bCs/>
                <w:sz w:val="26"/>
                <w:szCs w:val="26"/>
              </w:rPr>
              <w:t>Формальными устными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Формальными письм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4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из перечисленного является неприемлемым методом сокращения расписания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Отзыв ресурсов с тех задач, которые имеют временной резерв, и приложение их к задачам на критическом пути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Сжати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Быстрый проход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Снижение качества продукта без согласования с заказч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ие инструменты и методы не используются в разработке Плана управления проектом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Методология управления проектом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Определение повестки дня встреч с руководителем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65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Информационная система управления проектами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Экспертные оце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На что в первую очередь обращает внимание руководитель проекта при составлении бюджета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На стоимость выполняемых в проекте работ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На инвестиционную привлекательность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На прибыльность проекта для компании исполнителя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На взаимную выгоду компаний заказчика и исполн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Наиболее эффективным методом коммуникации для решения проблемы является: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5" w:leader="none"/>
              </w:tabs>
              <w:spacing w:lineRule="exact" w:line="370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Электронная почта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95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Совещани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70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Рассылка бумажных документов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Телефонная связ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ем процедура закрытия контракта отличается от процедуры закрытия проекта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Это синонимы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Процедура закрытия контракта завершает взаимодействия с субподрядчиком, а процедура закрытия проекта - с заказчиком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Процедура закрытия контракта выполняется всегда после закрытия проекта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Процедура закрытия контракта завершает взаимоотношения с заказчиком, а процедура закрытия проекта - с субподрядч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Риски в проекте должны идентифицироваться...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70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На стадии планирования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90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До начала исполнения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.Не позднее завершения первой фазы</w:t>
            </w:r>
          </w:p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В течение всего жизненного цикл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Что является основной причиной конфликтов в проекте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Сроки проекта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Стоимость про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66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Личные мотивы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Административные процед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Какой метод разрешения конфликтов является наиболее эффективным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1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А.Давление</w:t>
            </w:r>
          </w:p>
          <w:p>
            <w:pPr>
              <w:pStyle w:val="TextBody"/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Нахождение компромисс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65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.Решение проблемы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6" w:leader="none"/>
              </w:tabs>
              <w:spacing w:lineRule="exact" w:line="365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Сгла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В какой из организационных структур обычно сложнее всего сформировать команду проекта?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70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А.В функциональной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86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Б. В слабой матриц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70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 xml:space="preserve">В сбалансированной матрице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71" w:leader="none"/>
              </w:tabs>
              <w:spacing w:lineRule="exact" w:line="370"/>
              <w:rPr>
                <w:sz w:val="26"/>
                <w:szCs w:val="26"/>
              </w:rPr>
            </w:pPr>
            <w:r>
              <w:rPr>
                <w:rStyle w:val="Style15"/>
                <w:bCs/>
                <w:sz w:val="26"/>
                <w:szCs w:val="26"/>
              </w:rPr>
              <w:t>Г. В проектной структур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6237" w:leader="none"/>
        </w:tabs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рядку тестирования муниципальных служащих</w:t>
      </w:r>
    </w:p>
    <w:p>
      <w:pPr>
        <w:pStyle w:val="Normal"/>
        <w:tabs>
          <w:tab w:val="clear" w:pos="720"/>
          <w:tab w:val="left" w:pos="6237" w:leader="none"/>
        </w:tabs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«Город Валуйки и Валуйский район», </w:t>
      </w:r>
    </w:p>
    <w:p>
      <w:pPr>
        <w:pStyle w:val="Normal"/>
        <w:tabs>
          <w:tab w:val="clear" w:pos="720"/>
          <w:tab w:val="left" w:pos="6237" w:leader="none"/>
        </w:tabs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работников органов местного</w:t>
      </w:r>
    </w:p>
    <w:p>
      <w:pPr>
        <w:pStyle w:val="Normal"/>
        <w:tabs>
          <w:tab w:val="clear" w:pos="720"/>
          <w:tab w:val="left" w:pos="6237" w:leader="none"/>
        </w:tabs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моуправления муниципального района,</w:t>
      </w:r>
    </w:p>
    <w:p>
      <w:pPr>
        <w:pStyle w:val="Normal"/>
        <w:tabs>
          <w:tab w:val="clear" w:pos="720"/>
          <w:tab w:val="left" w:pos="6237" w:leader="none"/>
        </w:tabs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мещающих должности, не являющиеся </w:t>
      </w:r>
    </w:p>
    <w:p>
      <w:pPr>
        <w:pStyle w:val="Normal"/>
        <w:tabs>
          <w:tab w:val="clear" w:pos="720"/>
          <w:tab w:val="left" w:pos="6237" w:leader="none"/>
        </w:tabs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ями муниципальной службы района, </w:t>
      </w:r>
    </w:p>
    <w:p>
      <w:pPr>
        <w:pStyle w:val="Normal"/>
        <w:tabs>
          <w:tab w:val="clear" w:pos="720"/>
          <w:tab w:val="left" w:pos="6237" w:leader="none"/>
        </w:tabs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вующих в разработке и реализации проектов,  </w:t>
      </w:r>
    </w:p>
    <w:p>
      <w:pPr>
        <w:pStyle w:val="Normal"/>
        <w:tabs>
          <w:tab w:val="clear" w:pos="720"/>
          <w:tab w:val="left" w:pos="6237" w:leader="none"/>
        </w:tabs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нание основных положений проекта и </w:t>
      </w:r>
    </w:p>
    <w:p>
      <w:pPr>
        <w:pStyle w:val="Normal"/>
        <w:tabs>
          <w:tab w:val="clear" w:pos="720"/>
          <w:tab w:val="left" w:pos="6237" w:leader="none"/>
        </w:tabs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пределение знаний и навыков в </w:t>
      </w:r>
    </w:p>
    <w:p>
      <w:pPr>
        <w:pStyle w:val="Normal"/>
        <w:tabs>
          <w:tab w:val="clear" w:pos="720"/>
          <w:tab w:val="left" w:pos="6237" w:leader="none"/>
        </w:tabs>
        <w:ind w:right="80" w:hanging="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проектного управ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овые вопросы по управлению проектами для опред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2" w:name="Par1141"/>
      <w:bookmarkEnd w:id="2"/>
      <w:r>
        <w:rPr>
          <w:b/>
          <w:sz w:val="26"/>
          <w:szCs w:val="26"/>
        </w:rPr>
        <w:t>знаний основных положений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Блок 2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Данный проект принадлежит к следующему типу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Экономически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Социальны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Организационны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. Технический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ью данного проекта является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. …………….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Цель данного проекта может быть достигнута следующим способом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. …………….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кажите наименование муниципальной программы муниципального района, подпрограммы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……………….</w:t>
        <w:tab/>
        <w:t>.</w:t>
        <w:tab/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………………..</w:t>
        <w:tab/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B……………….</w:t>
        <w:tab/>
        <w:t>.</w:t>
        <w:tab/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………………...</w:t>
        <w:tab/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Укажите формальное основание для открытия  проекта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. …………….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Назовите результат проекта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………………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Какие из перечисленных позиций относятся к требованиям к результату проекта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………………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Ограничения во времени исполнения данного проекта следующие (срок реализации проекта)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………………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Данный проект имеет следующий уровень сложност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Начальны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Средни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Выше среднего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. Высокий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Координирующим органом проекта является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. …………….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Какие из перечисленных рисков характерны для проекта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. …………….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 Укажите индикатор (показатель) реализации Стратегии развития социально-экономического развития муниципального развития «Город Валуйки и Валуйский район»  для данного проекта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. …………….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Назовите пользователей результатом данного проекта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. …………….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 Бюджет проекта находится в пределах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. …………….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Источником финансирования данного проекта являются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. .....................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. ……………..</w:t>
      </w:r>
    </w:p>
    <w:p>
      <w:pPr>
        <w:pStyle w:val="Normal"/>
        <w:widowControl w:val="false"/>
        <w:spacing w:lineRule="exact" w:line="240"/>
        <w:ind w:left="20" w:hanging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20" w:hanging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20" w:hanging="0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20" w:hanging="0"/>
        <w:rPr>
          <w:b/>
          <w:b/>
          <w:bCs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Ответы по вопросам 2, 3, 4, 5, 6, 7, 8, 10, 11, 12, 13, 14, 15 адаптируются под конкретный проект</w:t>
      </w:r>
    </w:p>
    <w:p>
      <w:pPr>
        <w:pStyle w:val="Normal"/>
        <w:jc w:val="both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TextBody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FontStyle51">
    <w:name w:val="Font Style51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9"/>
      <w:u w:val="none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 w:val="false"/>
      <w:bCs w:val="false"/>
      <w:spacing w:val="7"/>
      <w:u w:val="none"/>
    </w:rPr>
  </w:style>
  <w:style w:type="character" w:styleId="21">
    <w:name w:val="Основной текст + Не полужирный2"/>
    <w:qFormat/>
    <w:rPr>
      <w:rFonts w:ascii="Times New Roman" w:hAnsi="Times New Roman" w:cs="Times New Roman"/>
      <w:b w:val="false"/>
      <w:bCs w:val="false"/>
      <w:spacing w:val="7"/>
      <w:u w:val="none"/>
    </w:rPr>
  </w:style>
  <w:style w:type="character" w:styleId="31">
    <w:name w:val="Основной текст + Не полужирный3"/>
    <w:qFormat/>
    <w:rPr>
      <w:rFonts w:ascii="Times New Roman" w:hAnsi="Times New Roman" w:cs="Times New Roman"/>
      <w:b w:val="false"/>
      <w:bCs w:val="false"/>
      <w:spacing w:val="7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 w:val="false"/>
      <w:bCs w:val="false"/>
      <w:spacing w:val="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1:00Z</dcterms:created>
  <dc:creator>Наталья</dc:creator>
  <dc:description/>
  <cp:keywords/>
  <dc:language>en-US</dc:language>
  <cp:lastModifiedBy>Economika4</cp:lastModifiedBy>
  <cp:lastPrinted>2018-01-10T15:48:00Z</cp:lastPrinted>
  <dcterms:modified xsi:type="dcterms:W3CDTF">2018-08-21T14:09:00Z</dcterms:modified>
  <cp:revision>61</cp:revision>
  <dc:subject/>
  <dc:title> </dc:title>
</cp:coreProperties>
</file>