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42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</w:t>
      </w:r>
    </w:p>
    <w:p>
      <w:pPr>
        <w:pStyle w:val="Heading7"/>
        <w:rPr>
          <w:szCs w:val="28"/>
        </w:rPr>
      </w:pPr>
      <w:r>
        <w:rPr>
          <w:szCs w:val="28"/>
        </w:rPr>
        <w:t>БЕЛГОРОДСКОЙ ОБЛАСТИ</w:t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марта 2017 г.                                                                            № 37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6 года № 138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перечня проектных и процессных органов структурных подразделений администрации муниципальн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в распоряжение администрации муниципального района «Город Валуйки и Валуйский район» от 24.02.2016  года № 138-р «Об утверждении перечня проектных и процессных органов структурных подразделений администрации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ектных и процессных органов структурных подразделений администрации муниципального района «Город Валуйки и Валуйский район», утвержденный в пункте 1 распоряжения, изложить в редакции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Контроль за исполнением распоряжения возложить на </w:t>
      </w:r>
      <w:r>
        <w:rPr>
          <w:sz w:val="28"/>
          <w:szCs w:val="28"/>
        </w:rPr>
        <w:t xml:space="preserve">заместителя главы администрации муниципального района по вопросам экономического развития, муниципальной собственности и  земельных отношений </w:t>
      </w:r>
      <w:r>
        <w:rPr>
          <w:color w:val="000000"/>
          <w:sz w:val="28"/>
          <w:szCs w:val="28"/>
        </w:rPr>
        <w:t>Самойл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марта 2017 года № 370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февраля 2016 г. № 1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ных и процессных органов структурных подразделений администрации 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администрации муниципального район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ые структурные подразде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ПК и природопользован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бюджетной политики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и контролю за потребительским рынком и защите прав потребителей администрации муниципального район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 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авовое управление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и муниципальных услуг управления экономического развит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жилищным вопросам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земельными ресурсами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организационно-контрольного управлен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, ГО и ЧС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едупреждению административных правонарушений  и соблюдению административного законодательства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проектами управления экономического развития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100" w:after="0"/>
      <w:jc w:val="right"/>
    </w:pPr>
    <w:rPr>
      <w:sz w:val="28"/>
      <w:szCs w:val="28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5:00Z</dcterms:created>
  <dc:creator>Buh10</dc:creator>
  <dc:description/>
  <cp:keywords/>
  <dc:language>en-US</dc:language>
  <cp:lastModifiedBy>Eco1</cp:lastModifiedBy>
  <cp:lastPrinted>2017-04-10T13:25:00Z</cp:lastPrinted>
  <dcterms:modified xsi:type="dcterms:W3CDTF">2018-08-08T08:19:00Z</dcterms:modified>
  <cp:revision>403</cp:revision>
  <dc:subject/>
  <dc:title> </dc:title>
</cp:coreProperties>
</file>