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_</w:t>
      </w:r>
      <w:r>
        <w:rPr>
          <w:rFonts w:cs="Arial" w:ascii="Arial" w:hAnsi="Arial"/>
          <w:b/>
          <w:sz w:val="18"/>
          <w:szCs w:val="18"/>
          <w:u w:val="single"/>
        </w:rPr>
        <w:t>19</w:t>
      </w:r>
      <w:r>
        <w:rPr>
          <w:rFonts w:cs="Arial" w:ascii="Arial" w:hAnsi="Arial"/>
          <w:b/>
          <w:sz w:val="18"/>
          <w:szCs w:val="18"/>
        </w:rPr>
        <w:t>__»_______</w:t>
      </w:r>
      <w:r>
        <w:rPr>
          <w:rFonts w:cs="Arial" w:ascii="Arial" w:hAnsi="Arial"/>
          <w:b/>
          <w:sz w:val="18"/>
          <w:szCs w:val="18"/>
          <w:u w:val="single"/>
        </w:rPr>
        <w:t>03</w:t>
      </w:r>
      <w:r>
        <w:rPr>
          <w:rFonts w:cs="Arial" w:ascii="Arial" w:hAnsi="Arial"/>
          <w:b/>
          <w:sz w:val="18"/>
          <w:szCs w:val="18"/>
        </w:rPr>
        <w:t>________2019г.                                                                                                       №__</w:t>
      </w:r>
      <w:r>
        <w:rPr>
          <w:rFonts w:cs="Arial" w:ascii="Arial" w:hAnsi="Arial"/>
          <w:b/>
          <w:sz w:val="18"/>
          <w:szCs w:val="18"/>
          <w:u w:val="single"/>
        </w:rPr>
        <w:t>336</w:t>
      </w:r>
      <w:r>
        <w:rPr>
          <w:rFonts w:cs="Arial" w:ascii="Arial" w:hAnsi="Arial"/>
          <w:b/>
          <w:sz w:val="18"/>
          <w:szCs w:val="18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администрирования прое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рганах местного самоуправления Валуй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иления контроля за реализацией проектов в органах местного самоуправления Валуйского городского округа: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. Утвердить регламент администрирования проектов в органах местного самоуправления Валуйского городского округ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 и земельных ресурсов Самойлову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7"/>
          <w:spacing w:val="2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7"/>
          <w:spacing w:val="2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7"/>
          <w:spacing w:val="2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0"/>
        </w:rPr>
        <w:t>Валуйского  городского округа                                                    А.И. Дыб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/>
      </w:pPr>
      <w:r>
        <w:rPr>
          <w:b/>
          <w:sz w:val="26"/>
          <w:szCs w:val="26"/>
        </w:rPr>
        <w:t xml:space="preserve">Утвержден 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/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19 » __</w:t>
      </w:r>
      <w:r>
        <w:rPr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>__ 2019  года  № 336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ирования проектов в органах местного самоуправления Валуйского городского округ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color w:val="000000"/>
          <w:sz w:val="26"/>
          <w:szCs w:val="26"/>
        </w:rPr>
        <w:t>1.1.Регламент администрирования проектов в органах местного самоуправления Валуйского городского округа (далее - Регламент) разработан в целях обеспечения контроля за реализацией проектов</w:t>
      </w:r>
      <w:r>
        <w:rPr>
          <w:sz w:val="26"/>
          <w:szCs w:val="26"/>
        </w:rPr>
        <w:t xml:space="preserve"> на всех этапах управления проектами в органах местного самоуправления Валуйского городского округа и их структурных подразделениях в соответствии с постановлением администрации Валуйского городского округа от 11 января 2019 года №3 «Об утверждении Положения об управлении проектами в органах местного самоуправления Валуйского городского округа, а также подведомственных им учреждениях, предприятиях и организациях» (далее – постановление администрации Валуйского городского округа от 11 января 2019 года № 3)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6"/>
          <w:szCs w:val="26"/>
        </w:rPr>
        <w:t>1.2.Под администрированием проектов в целях настоящего Регламента понимается совокупность механизмов контроля и мониторинга проектов на всех этапах управления проектами.</w:t>
      </w:r>
    </w:p>
    <w:p>
      <w:pPr>
        <w:pStyle w:val="TextBody"/>
        <w:spacing w:before="0" w:after="0"/>
        <w:ind w:firstLine="357"/>
        <w:jc w:val="both"/>
        <w:rPr/>
      </w:pPr>
      <w:r>
        <w:rPr>
          <w:color w:val="000000"/>
          <w:sz w:val="26"/>
          <w:szCs w:val="26"/>
        </w:rPr>
        <w:t>1.3.Администрирование проектов в органах местного самоуправления Валуйского городского округа (далее – органы местного самоуправления) осуществляется на следующих уровнях:</w:t>
      </w:r>
    </w:p>
    <w:p>
      <w:pPr>
        <w:pStyle w:val="TextBody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 первом уровне – руководителем проекта при участии администратора проекта и оператора мониторинга проекта;</w:t>
      </w:r>
    </w:p>
    <w:p>
      <w:pPr>
        <w:pStyle w:val="TextBody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 втором уровне - ответственным за проектное управление в администрации Валуйского городского округа, назначенный правовым актом органа местного самоуправления (далее – Ответственный); </w:t>
      </w:r>
    </w:p>
    <w:p>
      <w:pPr>
        <w:pStyle w:val="TextBody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 третьем уровне - отделом по управлению проектами управления экономического развития администрации Валуйского городского округа, к задачам которого относится внедрение проектного управления в органах местного самоуправления Валуйского городского округа  (далее – отдел по управлению проектами).</w:t>
      </w:r>
    </w:p>
    <w:p>
      <w:pPr>
        <w:pStyle w:val="TextBody"/>
        <w:spacing w:before="0" w:after="0"/>
        <w:ind w:firstLine="357"/>
        <w:jc w:val="both"/>
        <w:rPr/>
      </w:pPr>
      <w:r>
        <w:rPr>
          <w:color w:val="000000"/>
          <w:sz w:val="26"/>
          <w:szCs w:val="26"/>
        </w:rPr>
        <w:t>1.4.Администрирование проектов осуществляется посредством использования автоматизированной информационной системы «Проектное управление» (далее – АИС «Проектное управление»), в которую вносятся сведения о проектах.</w:t>
      </w:r>
    </w:p>
    <w:p>
      <w:pPr>
        <w:pStyle w:val="TextBody"/>
        <w:spacing w:before="0" w:after="0"/>
        <w:ind w:firstLine="357"/>
        <w:jc w:val="both"/>
        <w:rPr/>
      </w:pPr>
      <w:r>
        <w:rPr>
          <w:color w:val="000000"/>
          <w:sz w:val="26"/>
          <w:szCs w:val="26"/>
        </w:rPr>
        <w:t>1.5.Администрирование проектов осуществляется с момента регистрации инициативной заявки по вопросу открытия проекта в АИС «Проектное</w:t>
      </w:r>
      <w:r>
        <w:rPr>
          <w:sz w:val="26"/>
          <w:szCs w:val="26"/>
        </w:rPr>
        <w:t xml:space="preserve"> управление» и до перевода проекта в архив.</w:t>
      </w:r>
    </w:p>
    <w:p>
      <w:pPr>
        <w:pStyle w:val="TextBody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Сроком представления проектной и отчетной документации считается дата внесения ее окончательной версии в АИС «Проектное управление». </w:t>
      </w:r>
    </w:p>
    <w:p>
      <w:pPr>
        <w:pStyle w:val="TextBody"/>
        <w:spacing w:before="0" w:after="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0" w:after="0"/>
        <w:ind w:firstLine="360"/>
        <w:jc w:val="center"/>
        <w:rPr/>
      </w:pPr>
      <w:r>
        <w:rPr>
          <w:b/>
          <w:sz w:val="26"/>
          <w:szCs w:val="26"/>
        </w:rPr>
        <w:t>2.Администрирование в ходе инициации проектов</w:t>
      </w:r>
    </w:p>
    <w:p>
      <w:pPr>
        <w:pStyle w:val="TextBody"/>
        <w:spacing w:lineRule="exact" w:line="240"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 xml:space="preserve">2.1. В течение 1 (одного) месяца с момента регистрации инициативной заявки в АИС «Проектное управление» куратор проекта совместно с инициатором и руководителем обеспечивают разработку, согласование и рассмотрение на заседании экспертной комиссии по рассмотрению проектов </w:t>
      </w:r>
      <w:r>
        <w:rPr>
          <w:color w:val="000000"/>
          <w:sz w:val="26"/>
          <w:szCs w:val="26"/>
        </w:rPr>
        <w:t xml:space="preserve">при главе администрации Валуйского городского округа (далее-заседание экспертной комиссии) презентации проекта.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exact" w:line="312" w:before="0" w:after="0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Контроль за соблюдением сроков и качества подготовки презентационного материала для рассмотрения на заседании экспертной комиссии, в том числе контроль за соблюдением порядка согласования проектов по принципу «одного окна», осуществляет отдел по управлению проектами и Ответственный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23" w:right="2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3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 за соблюдением качества подготовки презентационного </w:t>
      </w:r>
      <w:r>
        <w:rPr>
          <w:sz w:val="26"/>
          <w:szCs w:val="26"/>
        </w:rPr>
        <w:t>материала осуществляется отделом по управлению проектами путем сопровождения подготовки (проверки) презентаций в соответствии с требованиями, установленными постановлением администрации Валуйского городского округа от 11 января 2019 года № 3, и методическими рекомендациями, утвержденными постановлением администрации Валуйского городского округа (далее-методические рекомендации)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23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После согласования презентационного материала отдел по управлению проектами вносит предложения о рассмотрении открываемых проектов на заседании экспертной комиссии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23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Подготовку и размещение в АИС «Проектное управление» протоколов по итогам рассмотрения проектов на заседаниях экспертной комиссии обеспечивает отдел по управлению проектами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В течение 1 (одного) месяца с даты одобрения проекта на заседании экспертной комиссии, но не более 2 (двух) месяцев с даты регистрации инициативной заявки куратор проекта совместно с инициатором и руководителем обеспечивает подготовку, согласование и утверждение паспорта проект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Контроль за соблюдением качества подготовки паспорта проекта осуществляется отделом по управлению проектами в соответствии с требованиями, установленными постановлением администрации Валуйского городского округа от 11 января 2019 года №3, и методическими рекомендациями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>2.8.Отдел по управлению проектами осуществляет проверку паспорта проекта, результаты проверки с рекомендациями размещаются в АИС «Проектное управление» в срок не более 5 (пяти) рабочих дней с даты  направления паспорта проекта на одобрение в АИС «Проектное управление»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Согласование проектной документации и перевод проекта на этап планирования осуществляется отделом по управлению проектами после устранения всех несоответствий проектной документации требованиям, указанным в пункте 2.7 раздела 2 настоящего Регламент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23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2264" w:leader="none"/>
        </w:tabs>
        <w:spacing w:lineRule="exact" w:line="250" w:before="0" w:after="245"/>
        <w:jc w:val="center"/>
        <w:rPr>
          <w:b w:val="false"/>
          <w:b w:val="false"/>
          <w:bCs w:val="false"/>
          <w:sz w:val="26"/>
          <w:szCs w:val="26"/>
          <w:lang w:val="ru-RU" w:eastAsia="ru-RU"/>
        </w:rPr>
      </w:pPr>
      <w:bookmarkStart w:id="0" w:name="bookmark2"/>
      <w:r>
        <w:rPr>
          <w:sz w:val="26"/>
          <w:szCs w:val="26"/>
          <w:lang w:val="ru-RU" w:eastAsia="ru-RU"/>
        </w:rPr>
        <w:t xml:space="preserve">3.Администрирование в ходе </w:t>
      </w:r>
      <w:bookmarkEnd w:id="0"/>
      <w:r>
        <w:rPr>
          <w:sz w:val="26"/>
          <w:szCs w:val="26"/>
          <w:lang w:val="ru-RU" w:eastAsia="ru-RU"/>
        </w:rPr>
        <w:t>планирования проектов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>3.1. В течение 1 (одного) месяца с даты утверждения паспорта проекта, но не более 2 (двух) месяцев со времени одобрения проекта на заседании экспертной комиссии руководитель проекта обеспечивает подготовку, согласование и утверждение плана управления проектом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exact" w:line="312" w:before="0" w:after="0"/>
        <w:ind w:left="20" w:right="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3.2.Контроль за соблюдением качества подготовки плана управления проектом осуществляется отделом по управлению проектами в соответствии с требованиями, установленными постановлением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Валуйского городского округа от 11 января 2019 года №3, и методическими рекомендациями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Отдел по управлению проектами осуществляет проверку плана управления проектом, результаты проверки с рекомендациями размещаются в АИС «Проектное управление» в срок не более 5 (пяти) рабочих дней с даты  направления плана управления проектом на одобрение в АИС «Проектное управление»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Согласование разработанного плана управления проектом, соответствующего требованиям, указанным в пункте 3.2 раздела 3 настоящего Регламента, осуществляется отделом по управлению проектами путем визирования документа либо внесения в АИС «Проектное управление» соответствующей записи после размещения проекта документ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>3.5.Перевод проекта на этап реализации осуществляется отделом по управлению проектами после устранения всех несоответствий проектной документации требованиям, указанным в пункте 3.2 раздела 3 настоящего Регламент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312" w:before="0" w:after="0"/>
        <w:ind w:left="20" w:righ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Администрирование в ходе реализации проектов</w:t>
      </w:r>
    </w:p>
    <w:p>
      <w:pPr>
        <w:pStyle w:val="TextBody"/>
        <w:tabs>
          <w:tab w:val="clear" w:pos="708"/>
          <w:tab w:val="left" w:pos="426" w:leader="none"/>
        </w:tabs>
        <w:spacing w:lineRule="exact" w:line="312" w:before="0" w:after="0"/>
        <w:ind w:left="20" w:righ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312" w:before="0" w:after="0"/>
        <w:ind w:left="20" w:right="20" w:hanging="0"/>
        <w:jc w:val="both"/>
        <w:rPr/>
      </w:pPr>
      <w:r>
        <w:rPr>
          <w:bCs/>
          <w:sz w:val="26"/>
          <w:szCs w:val="26"/>
        </w:rPr>
        <w:tab/>
        <w:t>4.1.На этапе реализации проектов отдел по управлению проектами взаимодействует с руководителем проекта в час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ения причин отклонений по проект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я за выявлением и качественной оценкой риск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выполнения мероприятий по предупреждению наступления рисков и контроля за последствиями выполнения указанных мероприят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ранения последствий в случае наступления рисков и дальнейшего планирования и выполнения мер по стабилизации ситуации, сложившейся после их устране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4.2.</w:t>
      </w:r>
      <w:r>
        <w:rPr>
          <w:sz w:val="26"/>
          <w:szCs w:val="26"/>
        </w:rPr>
        <w:t>Контроль за соблюдением сроков выполнения работ по проектам осуществляется отделом по управлению проектами посредством контрольных событий проекта, информация о выполнении которых размещается в АИС «Проектное управление» не позднее, чем за 1 сутки до наступления срока, указанного в плане управления проекто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Оператор мониторинга самостоятельно размещает либо обеспечивает размещение в АИС «Проектное управление» ответственными исполнителями документов, подтверждающих выполнение работ, в день наступления контрольных событи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Оператор мониторинга информирует администратора и руководителя проекта о выполнении либо невыполнении работ в проекте в день наступления контрольных событи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4.5.Администратор проекта в день поступления информации от ответственных исполнителей о наступивших или возможных рисках и отклонениях по проекту информирует руководителя проект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Еженедельно руководитель проекта информирует куратора проекта о текущем состоянии проекта, а также о наступивших или возможных рисках и отклонениях по проекту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4.7.Руководитель проекта обеспечивает своевременное реагирование на риски путем разработки, утверждения и размещения в АИС «Проектное управление» ведомости изменений проекта не позднее, чем за 1 сутки до наступления срока изменяемой работы, указанного в плане управления проекто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4.8.Отдел по управлению проектами осуществляет проверку ведомости изменений проекта в срок не более 5 (пяти) рабочих дней с даты её направления на одобрение в АИС «Проектное управление».</w:t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4.9.Согласование и одобрение ведомости изменений в АИС «Проектное управление»  осуществляется отделом по управлению проектами после устранения всех несоответствий проектной документации требованиям, установленным постановлением администрации Валуйского городского округа от11  января 2019 года №3, и методическими рекомендация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0.Ответственный обеспечивает подготовку информации для ежеквартального поощрения муниципальных служащих Валуйского </w:t>
      </w:r>
      <w:r>
        <w:rPr>
          <w:color w:val="000000"/>
          <w:sz w:val="26"/>
          <w:szCs w:val="26"/>
        </w:rPr>
        <w:t>городского округа за успешное выполнение контрольных событий в соответствии</w:t>
      </w:r>
      <w:r>
        <w:rPr>
          <w:sz w:val="26"/>
          <w:szCs w:val="26"/>
        </w:rPr>
        <w:t xml:space="preserve"> с решением Совета депутатов Валуйского городского округ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</w:p>
    <w:p>
      <w:pPr>
        <w:pStyle w:val="21"/>
        <w:shd w:fill="auto" w:val="clear"/>
        <w:tabs>
          <w:tab w:val="clear" w:pos="708"/>
          <w:tab w:val="left" w:pos="2544" w:leader="none"/>
        </w:tabs>
        <w:spacing w:lineRule="exact" w:line="240" w:before="0" w:after="0"/>
        <w:ind w:left="2280" w:hanging="0"/>
        <w:rPr>
          <w:sz w:val="26"/>
          <w:szCs w:val="26"/>
          <w:lang w:val="ru-RU" w:eastAsia="ru-RU"/>
        </w:rPr>
      </w:pPr>
      <w:bookmarkStart w:id="1" w:name="bookmark3"/>
      <w:r>
        <w:rPr>
          <w:sz w:val="26"/>
          <w:szCs w:val="26"/>
          <w:lang w:val="ru-RU" w:eastAsia="ru-RU"/>
        </w:rPr>
        <w:t>4.Администрирование в ходе завершения проектов</w:t>
      </w:r>
      <w:bookmarkEnd w:id="1"/>
    </w:p>
    <w:p>
      <w:pPr>
        <w:pStyle w:val="21"/>
        <w:shd w:fill="auto" w:val="clear"/>
        <w:tabs>
          <w:tab w:val="clear" w:pos="708"/>
          <w:tab w:val="left" w:pos="2544" w:leader="none"/>
        </w:tabs>
        <w:spacing w:lineRule="exact" w:line="240" w:before="0" w:after="0"/>
        <w:ind w:left="2280" w:hanging="0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>5.1.В течение 15 (пятнадцати) рабочих дней после выполнения последнего контрольного события согласно плану управления проектом руководитель проекта обеспечивает подготовку и согласование итогового отчета по проекту, а также представление документов, подтверждающих достижение цели, результата и требований к результату проекта в АИС «Проектное управление»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>5.2.Контроль за соблюдением качества подготовки итогового отчета по проекту осуществляется отделом по управлению проектами в соответствии с требованиями, администрации Валуйского городского округа от 11 января 2019 года №3, и методическими рекомендациям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Отдел по управлению проектами осуществляет проверку итогового отчета по проекту, после чего результаты проверки с рекомендациями размещаются в АИС «Проектное управление» в срок не более 5 (пяти) рабочих дней с даты направления документов на одобрение в АИС «Проектное управление»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Согласование итогового отчета для рассмотрения на заседании экспертной комиссии осуществляется отделом по управлению проектами после устранения всех несоответствий требованиям, указанных в пункте 5.2 раздела 5 настоящего Регламент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После согласования итогового отчета по проекту отдел по управлению проектами обеспечивает рассмотрение результатов проекта на заседании экспертной комисси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6.На основании решения экспертной комиссии итоговый отчет по проекту утверждается председателем экспертной комиссии, куратором и руководителем проект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 xml:space="preserve">5.7.На основании утвержденных итоговых отчетов по проектам отдел по управлению проектами обеспечивает подготовку материалов для рассмотрения на заседании межведомственной комиссии при администрации Валуйского </w:t>
      </w:r>
      <w:r>
        <w:rPr>
          <w:color w:val="000000"/>
          <w:sz w:val="26"/>
          <w:szCs w:val="26"/>
        </w:rPr>
        <w:t>городского округа по вопросам материального стимулирования</w:t>
      </w:r>
      <w:r>
        <w:rPr>
          <w:sz w:val="26"/>
          <w:szCs w:val="26"/>
        </w:rPr>
        <w:t xml:space="preserve"> участников проектной деятельности и протокола по итогам заседания в соответствии с положением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й комиссии при администрации Валуйского городского округа по вопросам материального стимулирования участников проектной деятельности в органах местного самоуправления Валуйского городского округа  и  порядком распределения ассигнований, направляемых на материальное стимулирование участников проектной деятельности в органах местного самоуправления Валуйского городского округ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На заседании межведомственной комиссии по вопросам материального стимулирования участников проектной деятельности рассматриваются результаты проектов, определяются общие суммы премиальных выплат по успешно завершенным проекта, а также вырабатываются решения по распределению премиальных выплат каждому участнику успешно завершенного проект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5.9.Отдел по управлению проектами на основании протокола заседания межведомственной комиссии по вопросам материального стимулирования участников проектной деятельности обеспечивает подготовку проекта постановления</w:t>
      </w:r>
      <w:r>
        <w:rPr>
          <w:color w:val="000000"/>
          <w:sz w:val="26"/>
          <w:szCs w:val="26"/>
        </w:rPr>
        <w:t xml:space="preserve"> администрации Валуйского городского округа, в котором определяется перечень закрытых проектов, а также суммы премиальных выплат по проектам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 xml:space="preserve">5.10.Ответственный ежеквартально подготавливает и направляет главе администрации </w:t>
      </w:r>
      <w:r>
        <w:rPr>
          <w:color w:val="000000"/>
          <w:sz w:val="26"/>
          <w:szCs w:val="26"/>
        </w:rPr>
        <w:t>Валуйского городского округа</w:t>
      </w:r>
      <w:r>
        <w:rPr>
          <w:sz w:val="26"/>
          <w:szCs w:val="26"/>
        </w:rPr>
        <w:t xml:space="preserve"> информацию о материальном стимулировании участников успешно реализованных проектов, завершенных в предыдущем квартале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Администрирование проектов в ходе инициации, планирования, реализации и завершения проектов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>6.1.Еженедельно отдел по управлению проектами представляет Ответственному сведения о проектах, по которым отсутствует утвержденная проектная документация и имеются отклонения в ходе реализаци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В случае наличия отклонений в ходе разработки и реализации проектов Ответственный направляет письма руководителям проектов, а также кураторам проектов об устранении данных отклонений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 xml:space="preserve">6.3.Ответственный на еженедельных планерных совещаниях при главе администрации Валуйского </w:t>
      </w:r>
      <w:r>
        <w:rPr>
          <w:color w:val="000000"/>
          <w:sz w:val="26"/>
          <w:szCs w:val="26"/>
        </w:rPr>
        <w:t>городского округа информирует главу об отклонениях в ходе разработки проекто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Отдел по управлению проектами ежемесячно, в срок до 5 числа месяца, следующего за отчетным, направляет кураторам и руководителям проектов информацию по результатам мониторинга о наличии отклонений в ходе разработки и реализации проекто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Руководители проектов ежемесячно, в срок до 15 числа месяца, следующего за отчетным, представляют в отдел по управлению проектами информацию о причинах возникших отклонений, указанных в пункте 6.4 раздела Регламента, дополнительных рисках, появившихся после наступления отклонений, и мерах принятых для их предупреждения и устранения, по форме согласно приложению к настоящему Регламенту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6.Ежемесячно отдел по управлению проектами представляет сведения о приостановленных проектах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7.В случае нарушения срока приостановления проектов Ответственный направляет письма кураторам и руководителям проектов об устранении данных нарушений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8.Руководители проектов представляют в отдел по управлению проектами информацию о причинах возникших нарушений указанных в пункте 6.7 раздела 6 настоящего Регламента, и мерах, принятых для их предупреждения и устранения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2789" w:leader="none"/>
        </w:tabs>
        <w:spacing w:lineRule="exact" w:line="250" w:before="0" w:after="256"/>
        <w:ind w:left="2520" w:hanging="0"/>
        <w:rPr>
          <w:b w:val="false"/>
          <w:b w:val="false"/>
          <w:bCs w:val="false"/>
          <w:sz w:val="26"/>
          <w:szCs w:val="26"/>
          <w:lang w:val="ru-RU" w:eastAsia="ru-RU"/>
        </w:rPr>
      </w:pPr>
      <w:bookmarkStart w:id="2" w:name="bookmark4"/>
      <w:r>
        <w:rPr>
          <w:sz w:val="26"/>
          <w:szCs w:val="26"/>
          <w:lang w:val="ru-RU" w:eastAsia="ru-RU"/>
        </w:rPr>
        <w:t>7.Ответственность участников проектов</w:t>
      </w:r>
      <w:bookmarkEnd w:id="2"/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05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1.В случае превышения сроков разработки проектной документации либо невыполнения в установленные сроки работ по проекту, определенных в пунктах 2.2 раздела 2, 3.3 раздела 3, 4.1 раздела 4, 5.4 раздела 5 настоящего Регламента, Ответственный информирует главу администрации Валуйского </w:t>
      </w:r>
      <w:r>
        <w:rPr>
          <w:color w:val="000000"/>
          <w:sz w:val="26"/>
          <w:szCs w:val="26"/>
        </w:rPr>
        <w:t>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сотрудниках, допустивших указанные отклонения, для принятия мер по устранению причин отклонений и применения мер ответственности, предусмотренных действующим законодательством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05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>7.2.Ответственный представляет информацию в виде служебной записки главе администрации Валуйс</w:t>
      </w:r>
      <w:r>
        <w:rPr>
          <w:color w:val="000000"/>
          <w:sz w:val="26"/>
          <w:szCs w:val="26"/>
        </w:rPr>
        <w:t xml:space="preserve">кого городского округа </w:t>
      </w:r>
      <w:r>
        <w:rPr>
          <w:sz w:val="26"/>
          <w:szCs w:val="26"/>
        </w:rPr>
        <w:t>о наличии отклонений предусмотренных пунктом 7.1 раздела 7 настоящего Регламента, с указанием лиц, их допустивших и предложения о применении к лицам, допустившим отклонения, мер ответственности, предусмотренных действующим законодательством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05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Corbel" w:hAnsi="Corbel" w:cs="Corbe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rFonts w:ascii="Corbel" w:hAnsi="Corbel" w:cs="Corbe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both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hanging="331"/>
      <w:jc w:val="both"/>
    </w:pPr>
    <w:rPr>
      <w:rFonts w:ascii="Corbel" w:hAnsi="Corbel" w:cs="Corbe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outlineLvl w:val="1"/>
    </w:pPr>
    <w:rPr>
      <w:b/>
      <w:bCs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3:00Z</dcterms:created>
  <dc:creator>Экономика4</dc:creator>
  <dc:description/>
  <cp:keywords/>
  <dc:language>en-US</dc:language>
  <cp:lastModifiedBy>Eco5</cp:lastModifiedBy>
  <cp:lastPrinted>2019-03-14T09:01:00Z</cp:lastPrinted>
  <dcterms:modified xsi:type="dcterms:W3CDTF">2019-03-26T05:42:00Z</dcterms:modified>
  <cp:revision>239</cp:revision>
  <dc:subject/>
  <dc:title> </dc:title>
</cp:coreProperties>
</file>