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88010" cy="669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11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>______01________</w:t>
      </w:r>
      <w:r>
        <w:rPr>
          <w:rFonts w:cs="Arial" w:ascii="Arial" w:hAnsi="Arial"/>
          <w:b/>
          <w:sz w:val="18"/>
          <w:szCs w:val="18"/>
        </w:rPr>
        <w:t>2019г.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u w:val="single"/>
        </w:rPr>
        <w:t>_3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правлении проектами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 органах местного самоуправле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>Валуйского городского округа,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же подведомствен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 учреждениях, предприятиях и организациях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повышения эффективности и результативности деятельности, организованной по принципу управления проектами в органах местного самоуправления Валуйского городского округа </w:t>
      </w:r>
      <w:r>
        <w:rPr>
          <w:b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проектами в органах местного самоуправления  Валуйского городского округа, а также подведомственных им учреждениях, предприятиях и организациях (далее - Положение, 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правлению экономического развития администрации Валуйского городского округа (Каверина Е.А.) обеспечить организационно-методическое руководство при внедрении и использовании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становление администрации муниципального района «Город Валуйки и Валуйский район» от 18 февраля 2015 года № 18 «Об утверждении Положения об управлении проектами в органах местного самоуправления муниципального района «Город Валуйки и Валуйский район»,</w:t>
      </w:r>
      <w:r>
        <w:rPr/>
        <w:t xml:space="preserve"> </w:t>
      </w:r>
      <w:r>
        <w:rPr>
          <w:szCs w:val="28"/>
        </w:rPr>
        <w:t>а также подведомственных им учреждениях, предприятиях и организациях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01____</w:t>
      </w:r>
      <w:r>
        <w:rPr>
          <w:b/>
          <w:sz w:val="28"/>
          <w:szCs w:val="28"/>
        </w:rPr>
        <w:t xml:space="preserve"> 2019  года  № </w:t>
      </w:r>
      <w:r>
        <w:rPr>
          <w:b/>
          <w:sz w:val="28"/>
          <w:szCs w:val="28"/>
          <w:u w:val="single"/>
        </w:rPr>
        <w:t>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проектами в органах местного самоуправления  Валуйского городского округа, а также подведомственных им учреждениях, предприятиях и организац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правлении проектами в органах местного самоуправления Валуйского городского округа, а также подведомственных им учреждениях, предприятиях и организациях (далее – Положение) определяет условия и порядок применения принципов управления проектами органами местного самоуправления Валуйского городского округа (далее - городской округ), а также подведомственными им учреждениями, предприятиями и организациями на территор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меняется для управления проектами и портфелем проектов, направленными для достижения целей, определенных стратегией социально-экономического развития Валуйского городского округа Белгородской области, государственными программами области, правовыми актами Губернатора и Правительства области, поручениями Губернатора области, муниципальными программами городского округа, нормативно-правовыми актами городского округа и поручениями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стоящее Положение распространяется на проекты, реализуемые органами местного самоуправления городского округа с участием подведомственных организаций и хозяйствующих субъектов с использованием средств бюджета Валуйского городского округа, областного бюджета</w:t>
      </w:r>
      <w:r>
        <w:rPr>
          <w:rFonts w:eastAsia="+mn-ea;Times New Roman" w:cs="Calibri" w:ascii="Calibri" w:hAnsi="Calibri"/>
          <w:color w:val="000000"/>
          <w:kern w:val="2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делегирования полномочий по контролю расходования указанных средств), а также на проекты, реализуемые за счёт внебюджетных источников финансирования с участием в них органов местного самоуправления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я и опред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- комплекс взаимосвязанных работ, направленных на достижение запланированной цели и имеющих однократный неповторяющийся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Муниципальный проект – проект, реализуемый  в масштабах од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ластной проект-проект, реализуемый в масштабах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Ведомственный проект городского округа – проект, реализуемый структурным подразделением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ежведомственный проект – проект, реализуемый при взаимодействии нескольких органов исполнительной власти, государственных органов области, структурных подразделений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Экономический проект-направлен на увеличение прибы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Социальный проект-ориентирован на общество и достижение социально значим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Организационный проект-направлен на повышение эффективности функционирования организации и её отдельных структур,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Технический проект-ориентирован на модернизацию и техническое усовершенствование, создание и сохранение имущественных объектов и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Бережливый проект – ориентирован на оптимизацию деятель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правление проектом – планирование, организация и контроль временных, трудовых, финансовых и материально-технических ресурсов (на всех этапах жизненного цикла проекта), направленных на достижение цел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Цель проекта - запланированное желаемое состояние объекта управления, для достижения которого осуществляется проект. Цель проекта долж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ожидаемый социально-экономический полезный эффект от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змеримые количественные показатели и сроки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стижимой в реальных условиях, в которых осуществляется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стью находиться в сфере ответственности и влияния исполнител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бота проекта – имеющий сроки начала и окончания набор конкретных связанных действий, создающих промежуточный результат, оказывающий непосредственное влияние на достижение цел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цесс проекта – структурированный набор однородных повторяющихся функций, реализующийся в рамках действующих формализованных процедур и порядков и направленный на обеспечение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езультат проекта – измеримое выражение социальных, экономических, интеллектуальных и иных эффектов, полученных в результате реализации 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нициатор проекта - физическое лицо или юридическое лицо, которое выступает с обоснованием необходимости и возможности реализации проекта. Инициатор проекта может представлять интересы исполнителя, координирующего органа или заказчика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Заказчик проекта - физическое или юридическое лицо, являющееся получателем результата проек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9.Экспертная комиссия по рассмотрению проектов при главе администрации городского округа (далее экспертная комиссия) – постоянно действующий совещательно - консультативный орган по экспертному рассмотрению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Исполнитель проекта – администрация городского округа (её структурное подразделение), хозяйствующий субъект, который принимает на себя обязательства по достижению цели проекта и ответственность за эффективное использование ресурсов, выделенных для реализации проекта, в соответствии с действующим законодательством, контрактами и соглашениями, заключёнными с соблюдением требова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го закона от 18 июля 2011 года № 223-ФЗ «О закупках товаров, работ, услуг отдельными видами юридических лиц» в случа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Координирующий орган проекта – администрация Валуйского городского округа, осуществляющая организационное сопровождение и мониторинг разработки и реализаци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тветственный за проектное управление- лицо, осуществляющее администрирование проектов в органах местного самоуправления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Команда проекта - временная организационная структура проекта, состоящая из группы управления и рабочей группы проекта и обеспечивающая эффективное взаимодействие участников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Группа управления проектом - группа лиц, представляющих интересы исполнителя и координирующего органа проекта в течение всего жизненного цикла проекта. В группу управления проектом входя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атор проекта - уполномоченное координирующим органом проекта лицо, представляющее его интересы в отношениях со всеми участникам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проекта - уполномоченное исполнителем проекта лицо, наделенное полномочиями по управлению проектом и ответственное за его разработку и реализацию в соответствии с требованиями к результату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ведомственных проектах и проектах, реализуемых хозяйствующими субъектами совместно с органами исполнительной власти, государственными органами области, со структурными подразделениями администрации городского округа, заказчик проекта, по решению куратора проекта, может быть включен в группу управления прое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13.2.Рабочая группа проекта - группа лиц, выполняющих работы проекта. В рабочую группу проекта входя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тветственный за блок работ проекта – лицо, определенное руководителем проекта как ответственное за управление работами и процессами в рамках блока работ и несущее ответственность за достижение промежуточных результатов проекта, получаемых в ходе непосредственного выполнения работ, входящих в данный блок работ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сполнители проекта – лица, непосредственно выполняющие работы и процессы проекта, в том числе финансово-экономического и правового характера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-администратор проекта – лицо, назначаемое при необходимости исполнителем проекта по согласованию с руководителем проекта</w:t>
      </w:r>
      <w:r>
        <w:rPr>
          <w:szCs w:val="28"/>
          <w:u w:val="single"/>
        </w:rPr>
        <w:t>,</w:t>
      </w:r>
      <w:r>
        <w:rPr>
          <w:szCs w:val="28"/>
        </w:rPr>
        <w:t xml:space="preserve">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ор мониторинга проекта – лицо, назначаемое координирующим органом проекта, либо исполнителем проекта (в отношении проектов исполнителями, которых являются самостоятельные структурные подразделения администрации городского округа) отвечающее за размещение и обеспечение актуальности информации о текущем состоянии проекта в АИС «Проектное управление», является возможным участником проекта, в отсутствии которого его роль может выполнять другой участник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Кадровый резерв проектного управления-база данных сотрудников органов местного самоуправления городского округа, являющихся потенциальными участниками проект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Портфель проектов – проекты, объединенные в целях повышения управляемости для достижения цел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тегии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Валуй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Руководитель портфеля проектов – глава 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7.Проектный орган – структурное подразделение органа местного самоуправления, принимающее участие в реализации проектов и выполняющий преимущественно работы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8.Процессный орган – структурное подразделение органа местного самоуправления, принимающее участие в реализации проектов и выполняющий преимущественно процессы прое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19.Ответственный за достижение показателя портфеля проектов- сотрудник администрации городского округа, ответственный за достижение целевого значения показателя портфеля прое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20.Отдел по управлению проектами- структурное подразделение управления экономического развития администрации городского округа, к задачам которого относится внедрение проектного управления в органах местного самоуправления Валуйского город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1.Управление портфелем проектов – деятельность по формированию, оптимизации, мониторингу, контролю и управлению изменениями портфеля проектов, осуществляемая руководителем портфеля проектов посредством концентрации административных ресур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22.Организационное сопровождение портфеля проектов-координация взаимодействия заинтересованных сторон портфеля проектов, осуществляемая руководителем портфеля проектов на протяжении всех этапов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Выделение проектных и процессных органов местного самоуправления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Решение об отнесении структурного подразделения органа местного самоуправления к проектному или процессному органу принимается администрацией городского округа на основании его функциональных задач и следующих критериев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-участие работников в проектах, координирующим органом которых является администрация городского округа;</w:t>
      </w:r>
    </w:p>
    <w:p>
      <w:pPr>
        <w:pStyle w:val="Normal"/>
        <w:ind w:firstLine="720"/>
        <w:jc w:val="both"/>
        <w:rPr/>
      </w:pPr>
      <w:r>
        <w:rPr>
          <w:szCs w:val="28"/>
        </w:rPr>
        <w:t>-преобладания в деятельности работников структурных подразделений органов местного самоуправления постоянных функций, повторяющихся операций либо разовых задач, поруч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осуществления структурными подразделениями органов местного самоуправления деятельности преимущественно в рамках порядков и процедур, утвержденных на федеральном, областном и муниципальном уровне либо не закрепленных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осуществления структурными подразделениями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носительно конечных результатов проектов, в которых участвуют его работники, преимущественно вспомогательных или обеспечивающих функций либо работ про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использования результатов проектов, реализуемых структурными подразделениями органов местного самоуправления, преимущественно соответствующим структурным подразделением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Решение оформляется правовым актом органа местного самоуправления.  Проект решения об отнесении структурного подразделения администрации городского округа к проектному или процессному органу готовится отделом по управлению проек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Изменение решения об отнесении структурного подразделения органа местного самоуправления к проектному или процессному органу инициируется структурным подразделением путем направления в отдел по управлению проектами соответствующего письма с его обосновани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4.Порядок управления проект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Управление проектами в органах местного самоуправления городского округа состоит из четырёх этапов жизненного цик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нициация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ланирование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ализация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закрытие проекта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4.2.Проектная документация, подготавливаемая на всех этапах жизненного цикла проекта, оформляется по формам, утвержденным  постановл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Отделом по управлению проектами управления экономического развития администрации городского округа (далее – отдел по управлению проектами) осуществляется проверка проектной документации на соответствие требованиям пункта 4.2.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Этап инициации проек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. Началом этапа инициации проекта является инициативная заявка по вопросу открытия проекта, которая направляется инициатором проекта в  отдел по управлению проектами в электронном виде (</w:t>
      </w:r>
      <w:hyperlink r:id="rId3">
        <w:r>
          <w:rPr>
            <w:rStyle w:val="InternetLink"/>
            <w:szCs w:val="28"/>
          </w:rPr>
          <w:t>UprProject@val-adm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ициатор проекта может выступать с предложением об открытии проекта, как по собственной инициативе, так и в связи с исполнением своих должностных обязанностей или поручений вышестоящего руковод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2. Отдел по управлению проектами осуществляет регистрацию инициативной заявки по вопросу открытия проекта в АИС «Проектное управл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ы, предлагаемые инициатором проекта для выполнения в форме проекта и выполненные по сроку более чем на 50 процентов, не оформляются в виде про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ы, инициированные на основании поручений Губернатора области, первого заместителя Губернатора области, заместителей Губернатора области, а также утвержденные правовыми актами области, регистрируются в АИС «Проектное управление» без наличия инициативной заявки по вопросу открытия данных проектов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4.4.3.Координирующий орган по согласованию с подведомственными им учреждениями, предприятиями, организациями или хозяйствующими субъектами (при совместной реализации проекта) определяет исполнителя, заказчика проекта и оператора мониторинга (за исключением проектов исполнителями, которых являются самостоятельные структурные подразделения администрации городского округ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4.4.Исполнитель проекта назначает руководителя, а также администратора проекта, руководствуясь профилями компетенций для командных и проектных ролей, утверждёнными распоряжением заместителя Губернатора Белгородской области-начальника департамента внутренней и кадровой политики Белгородской области от 25 апреля 2017 года № 029 «Об утверждении профилей компетенций для командных проектных ролей»; закрепляет за руководителем проекта персональную ответственность за достижение цели проекта, эффективное использование выделенных ресурсов, материально-техническое обеспечение и организацию документооборота по прое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5.Одно лицо не может являться одновременно куратором и руководителем проекта, куратором и администратором, руководителем и администратором, а также не может совмещать более двух ролей в одном проекте, без учёта роли «оператора мониторинга проек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6.Куратор совместно с инициатором определяет цель проекта; руководитель с участием  заказчика определяет ожидаемые результаты, требования к результату; куратор совместно с руководителем определяет ограничения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7.Куратор проекта совместно с инициатором и руководителем   представляет проект на экспертную комиссию; подготавливает паспорт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Экспертная комиссия рассматривает проекты, зарегистрированные в АИС «Проектное управление» в соответствии с положением об экспертной комиссии по рассмотрению проектов при главе администрации городского округа, утвержденное постановлением администрации Валуйского городского округа (далее – Положение об экспертной комиссии по рассмотрению проект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экспертной комиссии о целесообразности реализации проекта является основанием утверждения паспорта проекта. После утверждения паспорта проекта проект считается открыт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8.Подлежат открытию проекты, которые соответствуют всем следующим услов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зультаты проекта с заявленными требованиями нельзя достичь в ходе текуще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полнение работ по проекту имеет сложность, требующую тщательного планирования и контроля реализации, либо необходимость межведомственного взаимодей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сокие риски выполнения работ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граниченность ресурсов (временные, материальные и т.д.);</w:t>
      </w:r>
    </w:p>
    <w:p>
      <w:pPr>
        <w:pStyle w:val="Normal"/>
        <w:ind w:firstLine="720"/>
        <w:jc w:val="both"/>
        <w:rPr/>
      </w:pPr>
      <w:r>
        <w:rPr>
          <w:szCs w:val="28"/>
        </w:rPr>
        <w:t>-реализация мероприятий в  виде проекта принесет дополнительные эффекты (экономию ресурсов, повышение результативности работ и т.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лучаемые результаты проекта не являются результатами уже существующих про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9.Цель проекта, утвержденная в паспорте проекта, не подлежит изменению на протяжении всех этапов жизненного цикла проекта, за исключением проектов, отнесённых к экономическому типу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изменения цели по экономическому проекту окончательное определение статуса реализации проекта осуществляется на заседании экспертной комиссии по рассмотрению проектов при главе администрации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10.При отсутствии утвержденного паспорта проекта более двух месяцев с момента поступления в отдел по управлению проектами инициативной заявки по вопросу открытия проекта проект подлежит закрытию в АИС «Проектное управл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ы, инициированные резолюцией или поручением Губернатора области, первого заместителя Губернатора области, заместителей Губернатора области, а также утвержденные правовыми актами области, подлежат закрытию после их реализации или отказа от реализации в случае согласия вышеперечисленных лиц, давших соответствующее поручение или резолюцию по разработке и реализации проектов, или внесения изменений, предусматривающих исключение данных проектов, в соответствующие правовые акты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1.Этап инициации завершается утверждением паспорта проекта председателем экспертной комиссии по рассмотрению проектов и куратором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 Этап планирования проекта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firstLine="720"/>
        <w:jc w:val="both"/>
        <w:rPr/>
      </w:pPr>
      <w:r>
        <w:rPr>
          <w:szCs w:val="28"/>
        </w:rPr>
        <w:t>4.5.1.Началом этапа планирования проекта является наличие утвержденного паспорта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2.Руководитель проекта определяет состав рабочей группы (за исключением оператора мониторинга), требования к специалистам, участие которых необходимо для качественного и своевременного выполнения работ проекта, руководствуясь профилями компетенций для командных и проектных ролей утвержденными распоряжением заместителя Губернатора Белгородской области-начальника департамента внутренней и кадровой политики Белгородской области от 25 апреля 2017 года № 029 «Об утверждении профилей компетенций для командных проектных ролей».  При планировании работ проекта могут выделяться процессы проекта, обеспечивающие его реализ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3.Руководитель проекта осуществляет подбор специалистов в рабочую группу проек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дборе членов рабочей группы руководитель проекта  направляет запрос, о включении сотрудников в рабочую группу проекта с указанием работ, которые планируется закрепить за исполнителем, в адрес их руководителей по основному месту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значение муниципальных служащих, а также работников органов местного самоуправления, занимающих должности, не являющиеся должностями муниципальной службы как участников группы управления, рабочей группы или исполнителей процессов проекта, производится распорядительными документами представителей их нанимателя (руководителя) в форме включения в перечень особо важных и сложных заданий соответствующих работ и процессов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проекта для выполнения работ проекта в соответствии с основными документами проекта, по согласованию с куратором, может вносить предложения о привлечении отдельных юридических и физических лиц для выполнения работ и услуг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4.Отдел по управлению проектами осуществляет оценку профессионального соответствия муниципальных служащих городского округа, а также работников органов местного самоуправления городского округа, занимающих должности, не являющиеся должностями муниципальной службы, участвующих в разработке и реализации прое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5.Руководитель проекта совместно с рабочей группой в срок, не превышающий двух месяцев с момента регистрации инициативной заявки по вопросу открытия проекта в АИС «Проектное управление», готовит план управления прое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лан управления проектом включает в себя календарный план-график работ, перечень процессов, бюджет, риски, состав команды проекта, планирование коммуник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ы и источники финансирования проектов, реализуемых хозяйствующими субъектами совместно с администрацией городского округа определяются исполнителем проекта – хозяйствующим субъектом совместно с другими заинтересованными в реализации проекта сторонами, не являющимися органами местного самоуправления городского округа. Привлечение бюджетных средств в данные проекты, а также бюджетное финансирование проектов, реализуемых администрацией городского округа осуществляется на основании решения экспертной комиссии о целесообразности их реализации и в пределах средств, предусмотренных в бюджете Валуйского городского округа на соответствующий финансовый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о всех случаях критерием привлечения бюджетных средств является утверждение соответствующих объемов расходов решением Совета депутатов Валуйского городского округа на соответствующий финансовый год. Не представляются к банковскому финансированию, в обеспечение которого выдаются муниципальные гарантии, проекты, имеющие социальную значимость и направленность, по которым не просчитывается окупаемость и возвратность средств;  бюджетное финансирование таких проектов осуществляется через включение их в муниципальные программы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6.Этап планирования проекта завершается утверждением плана управления прое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Началом этапа реализации проекта является наличие утвержденного плана управления проектом. Этап реализации состоит из следующих стад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полнение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контро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несение изме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1.На стадии выполнения работ, определенных в плане управления проектом, руководитель проекта организует работу рабочей группы, направленную на достижение цели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проекта из бюджетных средств осуществляется при наличии утвержденного паспорта и плана управления проектом</w:t>
      </w:r>
      <w:r>
        <w:rPr>
          <w:color w:val="0000FF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чая группа проекта под управлением руководителя проекта осуществляет выполнение работ согласно календарному плану-графику, предусмотренному в плане управления проектом, с документальной фиксацией результатов выполненных рабо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2.Стадия контроля проекта начинается с момента утверждения паспорта проекта и плана управления проектом, осуществляется на протяжении всего периода реализации проекта и завершается в момент принятия решения о закрытии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дия контроля представляет собой проверку соответствия выполненных работ и полученных результатов по проекту. Осуществляется на двух уровнях: руководителем и администратором проекта; представителем отдела по управлению проект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 первом уровне руководителем и администратором проекта осуществляется анализ полноты календарного плана-графика проекта,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на втором уровне, представителем отдела по управлению проектами  осуществляется выездная проверка его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3.Стадия внесения изменений в проект, включает внесение изменений в документы проекта или осуществление корректирующих действий в ходе реализации проекта для детализации плана управления в результате дополнительного планирования работ по проекту или устранению отклонений по итогам стадии контр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дия внесения изменений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опережающие предупреждение действий для устранения возможных (ожидаемых) отклон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возникновении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 Вносимые изменения отражаются в ведомости изме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дия внесения изменений в проект осуществляется группой управления проектом при участии рабочей группы проек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-решение об изменении способа достижения цели проекта, результата и требований к результату, конечных сроков реализации, бюджета в пределах утвержденных лимитов и его источников финансирования, а также форм и объемов муниципального, областного и федерального участия в проекте принимаются куратором проекта; по проектам, рассмотренным и одобренным на заседании Правительства области, внесение изменений осуществляется по согласованию с Губернатором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изменения, вносимые в работы проекта календарного плана – графика работ  в рамках утвержденных сроков выполнения блоков работ, а также утвержденного бюджета проекта, принимаются решением руководителя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ключения новых работ в календарный план – график утвержденного плана управления проектом или детализации существующих работ руководитель проекта, при необходимости, инициирует изменение состава рабочей группы в ходе реализации проекта. Основанием исключения специалиста из рабочей группы являются неоднократные отклонения при выполнении работ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овым документом стадии внесения изменений в проект является ведомость изменений, утверждающая решение о внесении изменений в паспорт  или план управления прое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4.Этап завершается после выполнения всех работ и получения всех результатов, предусмотренных планом управления прое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5.Отдел по управлению проектами подготавливает информацию об инициаторах проектов, переведенных на этап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Закрытие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. Этап закрытия включает одно из следующих дейст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вершение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остановление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2.Началом завершения проекта является подготовка итогового отчета о реализации проекта, в котором руководитель проекта информирует куратора и заказчика проекта о достижении цели проекта, использовании выделенных ресурсов, факторах, повлиявших на реализацию проекта. Итоговый отчет направляется в экспертную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3.Экспертная комиссия принимает решение о достижении цели и результата проекта, рекомендует проект к закрытию с соответствующим статусом его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экспертной комиссии о закрытии проектов является основанием подписания итогового отчета всеми заинтересованными сторо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4.Руководитель проекта направляет информацию об итогах работы членов команды проекта по их основному месту работы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>4.7.5.Отдел по управлению проектами готовит проект постановления администрации Валуйского городского округа о закрытии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6. Выполняется завершение (исполнение или оформление отказа от исполнения) обязательств, возникших в ходе управления проек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ители самостоятельных структурных подразделений администрации городского округа, подведомственных учреждений, организаций и предприятий подготавливают распорядительные документы об итогах работы сотрудников в проекте и их премировании по результатам его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Валуйского городского округа осуществляет премирование сотрудников за выполнение особо важного и сложного задания в соответствии с порядком материального стимулирования муниципальных служащих городского округа, а также работников администрации городского округа, занимающих должности, не являющиеся должностями муниципальной службы, утвержденного нормативно-правовым актом Валуйского городского округа.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реждения, предприятия и организации, подведомственные администрации городского округа, осуществляют премирование сотрудников за успешную реализацию проекта в соответствии с отраслевыми положениями об оплате труда, предусмотренных на стимулирующую часть, и иными локальными нормативными правовыми актами, регулирующими порядок оплаты труд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7.7.Отдел по управлению проектами осуществляет контроль премирования команды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8.Администратор проекта передает в отдел по управлению проектами документацию по прое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9.В случае возникновения неустранимых условий в ходе разработки и реализации проекта, при которых его реализация не может быть начата или продолжена, руководитель проекта инициирует приостановление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остановление проекта означает досрочное прекращение работ по его разработке и реализации с возможностью последующего возобно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остановление проекта, в котором выполнены все работы, утвержденные проектной документацией, невозмож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0.Решение о приостановлении проекта в ходе его реализации принимает руководитель проекта по согласованию с куратором и председателем экспертной комиссией, на которой принято решение о целесообразности его реализации. В случае если проект находится в разработке, решение о его приостановлении принимается по согласованию с координирующим органом проекта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По проектам, инициированным в рамках поручений Губернатора области, первого заместителя Губернатора области, заместителей Губернатора области или утвержденным правовыми актами области, а также рассмотренным и одобренным на заседании Советов по развитию социально-экономической инфраструктуры Белгородской области, приостановление проектов осуществляется по согласованию с Губернатором области, первым заместителем Губернатора области или заместителями Губернатора области, которые дали соответствующие пор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11.Возобновление проекта осуществляется по инициативе руководителя проекта по согласованию с лицами, указанными в подпункте 4.7.10. пункта 4.7 настоящего Положения. При возобновлении проекта в него должны быть внесены изменения согласно подпункту 4.6.3.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2.Отдел по управлению проектами в АИС «Проектное управление» на основании документации по проекту присваивает проекту статус: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без отклонений»- в случае, если цель проекта достигнута полностью, результат получен, выполнены требования к результату проекта, отсутствуют отклонения по срокам и бюджету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с незначительными отклонениями»- в случае, если цель проекта достигнута полностью, результат получен, имеются отклонения по одному из следующих ограничений: выполнение требований к результату, соблюдение сроков и бюджета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со значительными отклонениями» - в случае, если цель проекта достигнута полностью, результат получен, имеются отклонения по двум из следующих ограничений: выполнение требований к результату, соблюдение сроков или бюджета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не реализован, ресурсы не использованы»- в случае, если цель проекта не была достигнута, ресурсы сохранены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не реализован, ресурсы использованы» - в случае, если цель проекта не была достигнута, часть ресурсов или все ресурсы потеря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«проект приостановлен» - в случае, если цель проекта не была достигнута, принято решение о приостановлении разработки или реализации проек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5. Организационное сопровождение, администрирование  и мониторинг реализации проектов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онное сопровождение представляет собой координацию межведомственного взаимодействия участников проекта, осуществляемую куратором проекта на протяжении всех этапов управления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начинается с момента назначения куратора проекта, продолжается на протяжении всех этапов управления проектом и завершается одновременно с завершением этапа закрыт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ирование проектов в органах местного самоуправления городского округа представляет собой контроль реализации проектов на всех этапах жизненного цикла проекта в соответствии с регламентом администрирования проектов в органах местного самоуправления Валуйского городского округа утвержденное постановлением администрации Валуй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Мониторинг реализации проекта представляет собой специально организованное систематическое наблюдение за ходом разработки и реализации проекта (на протяжении всего жизненного цикла проекта) и регистрацию данных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 отдел по управлению проектами  и оператор мониторин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1. Отделом по управлению проектами осуществляется мониторинг реализации всех проектов органов местного самоуправления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Мониторинг включает отражение текущего статуса проекта в течение жизненного цикла проекта посредством технического управления контрольными событиями в АИС «Проектное управлен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2.Оператором мониторинга проекта в АИС «Проектное управление» вводится информация из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аспорт и план управления проектом, ведомость изменений, решения экспертной комиссии, распорядительные документы о формировании команды проекта и назначении ее член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дтверждающая информация о прохождении контрольных событий согласно плану управления прое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отоколы экспертных комисс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тоговый отчет по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ониторинга проекта на основании данных, полученных в результате мониторинга, информирует куратора о текущем состояни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Основное требование к информации, получаемой в результате осуществления мониторинга, заключается в достоверности и объективности отражения фактического состояния работ по прое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Отдел по управлению проектами на основании информации, полученной в результате мониторинга реализации проектов, представляет главе администрации городского округа заключения и рекомендации по итогам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Для проектов, имеющих общественную значимость, паспортом проекта может быть определено требование публикации результатов мониторинга в сети Интернет на информационных ресурсах координирующего органа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дел по управлению проектами ежегодно подготавливает и направляет в департамент внутренней и кадровой политики области результаты оценки уровня зрелости своего проектного офиса в соответствии с порядком оценки деятельности проектных офисов органов исполнительной власти, государственных органов и муниципальных образований Белгородской области, утвержденным распоряжением заместителя Губернатора Белгородской области-начальника департамента внутренней и кадровой политики Белгородской области от 14 августа 2018 года № 53 «Об оценке деятельности проектных офисов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ое сопровождение, управление и оценка эффективности портфеля прое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ационное сопровождение начинается с момента определения руководителя портфеля проектов, продолжается на протяжении всех этапов управлением портфелем проектов и завершается одновременно с принятием результатов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правление портфелем проектов состоит из четыре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ция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мониторинг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тие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Этап инициации портфеля прое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этапа инициации портфеля проектов является презентация портфеля проектов на заседании экспертной комиссии по рассмотрению проектов при главе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инициации портфеля проектов завершается принятием решения на заседании экспертной комиссии по рассмотрению проектов об одобрен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3.Подлежит одобрению портфель проектов, который соответствует всем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портфеля проектов должны быть приведены в соответствии со стратегическими целями и приоритетами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даемые результаты проектов в составе портфеля проектов должны оказывать влияние на достижение показателей портфеля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 в портфеле соответствуют условиям, изложенным в пункте 4.4.8 пункта 4.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фель проектов формируется на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Этап формирования портфеля прое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ортфеля проектов определяет ответственных лиц за достижение показателей портфеля проектов, после чего подготавливается паспорт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ртфеля проектов согласовывается ответственными за достижение показателей портфеля проектов лицами, а также ответственным за проектное управление и отделом по управлению прое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ртфеля проектов утверждается главой администрации Валуй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4. Этап формирования портфеля проектов завершается утверждением паспорта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этапа контроля и мониторинга портфеля проектов является наличие утвержденного паспорта портфеля проектов. Данный этап состоит из следующи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мониторин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Стадия контроля и мониторинга портфеля проектов начинается с момента утверждения паспорта портфеля проектов и завершается в момент принятия решения о закрыт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контроля и мониторинга выполняется регулярный мониторинг и контроль достижения целевых показателей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ртфеля проектов проводит совещания по вопросам управления портфелем проектов, по итогам которых принимает решение о необходимости применения корректирующ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управлению проектами в рамках контроля и мониторинга реализации портфеля проектов проводится работа по подготов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щаний при руководителе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ус-отчё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2.Стадия внесения изменений в портфель проектов включает внесение изменений в паспорт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проектами формирует ведомость изменений, которая утверждается руководителем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документом стадии внесения изменений является актуальный паспорт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контроля и мониторинга завершается принятием решения о закрыт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Этап закрытия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1.Началом закрытия портфеля проектов является подготовка отделом по управлению проектами заключения о достижении целевых показателей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2.Заключение о достижении целевых показателей портфеля проектов направляется главе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3.Отдел по управлению проектами формирует отчетную презентацию о реализации портфеля проектов в соответствии с Положением об управлении портфелем проектов Валуйского городского округа утвержденное постановлением администрации Валуйского городского округа (далее - Положение об управлении портфелем прое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4.Этап закрытия завершается решением главы администрации городского округа о принятии результатов портфеля проектов, отраженным в протоколе  заседания экспертной комиссии по рассмотрению проектов, на котором рассмотрены результаты реализации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ортфеля проектов проводится внутренняя оценка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Внутреннюю оценку эффективности портфеля проектов осуществляет отдел по управлению проек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4.Организационное сопровождение, управление и оценка эффективности портфеля проектов осуществляется согласно Положению об управлении портфелем проектов.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Project@val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3:00Z</dcterms:created>
  <dc:creator>Экономика4</dc:creator>
  <dc:description/>
  <cp:keywords/>
  <dc:language>en-US</dc:language>
  <cp:lastModifiedBy>Eco5</cp:lastModifiedBy>
  <cp:lastPrinted>2018-05-24T15:42:00Z</cp:lastPrinted>
  <dcterms:modified xsi:type="dcterms:W3CDTF">2019-01-30T13:22:00Z</dcterms:modified>
  <cp:revision>33</cp:revision>
  <dc:subject/>
  <dc:title/>
</cp:coreProperties>
</file>