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формация об итогах реализации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стройщиков Валуйского городского округа типовыми эскизными проектами жилых дом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21590</wp:posOffset>
            </wp:positionV>
            <wp:extent cx="2579370" cy="1935480"/>
            <wp:effectExtent l="0" t="0" r="0" b="0"/>
            <wp:wrapSquare wrapText="bothSides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2739390</wp:posOffset>
            </wp:positionV>
            <wp:extent cx="1986280" cy="2446020"/>
            <wp:effectExtent l="0" t="0" r="0" b="0"/>
            <wp:wrapSquare wrapText="bothSides"/>
            <wp:docPr id="2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рамках реализации проекта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застройщиков Валуйского городского округа типовыми эскизными проектами жилых дом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проведена аналитическая работа с архивной документацией за 2015-2019 годы, в результате  которой было установлено что количество выданных разрешений с проектами жилых домов с 2015 года, упало с 26 до 3. Ситуация с 2019 года исправлена. Эскизные проекты жилых домов предлагаются при получении уведомления на строительство или реконструкцию объекта индивидуального жилого дом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рамках проекта разработано 4 вида типовых эскизных проектов жилых домов и собраны в каталог для представления застройщикам. За время реализации проекта выдано 114 типовых эскизных проектов для применения в индивидуальном жилищном строительстве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 информационном стенде размещена информация об основных требованиях при строительстве индивидуальных жилых дом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800" w:right="1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0" w:after="420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7:58Z</dcterms:created>
  <dc:creator>Arh03</dc:creator>
  <dc:description/>
  <dc:language>en-US</dc:language>
  <cp:lastModifiedBy>Arh05</cp:lastModifiedBy>
  <dcterms:modified xsi:type="dcterms:W3CDTF">2019-12-09T09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