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об итогах реализации проекта 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  <w:lang w:val="ru-RU"/>
        </w:rPr>
        <w:t>«Организация работ по вертикальному озеленению многоквартирных жилых домов Валуй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8415</wp:posOffset>
            </wp:positionV>
            <wp:extent cx="1623695" cy="2166620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4605</wp:posOffset>
            </wp:positionH>
            <wp:positionV relativeFrom="paragraph">
              <wp:posOffset>635</wp:posOffset>
            </wp:positionV>
            <wp:extent cx="1627505" cy="2169795"/>
            <wp:effectExtent l="0" t="0" r="0" b="0"/>
            <wp:wrapSquare wrapText="bothSides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2202180"/>
            <wp:effectExtent l="0" t="0" r="0" b="0"/>
            <wp:docPr id="3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рамках реализации проекта «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я работ по вертикальному озеленению многоквартирных жилых домов Валуй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ыполнено озеленение многоквартирных жилых домов г.Валуйки по ул.1-го Мая и ул.Никольская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работаны план-схемы с нанесением МКД подлежащих озеленению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проектам изготовлены деревянные вазоны со шпалерами. Высажены саженцы девичьего винограда, а также посеяны семена ипоме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42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58Z</dcterms:created>
  <dc:creator>Arh03</dc:creator>
  <dc:description/>
  <dc:language>en-US</dc:language>
  <cp:lastModifiedBy>Arh03</cp:lastModifiedBy>
  <dcterms:modified xsi:type="dcterms:W3CDTF">2020-05-25T06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