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б итогах акции «Виноградный занавес» в рамках реализации проекта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рганизация работ по вертикальному озелене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икрорайона «Птицеводческое»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73025</wp:posOffset>
            </wp:positionV>
            <wp:extent cx="2202815" cy="1851025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3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5610</wp:posOffset>
            </wp:positionH>
            <wp:positionV relativeFrom="paragraph">
              <wp:posOffset>26670</wp:posOffset>
            </wp:positionV>
            <wp:extent cx="2162810" cy="1622425"/>
            <wp:effectExtent l="0" t="0" r="0" b="0"/>
            <wp:wrapNone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183515</wp:posOffset>
            </wp:positionV>
            <wp:extent cx="1690370" cy="1796415"/>
            <wp:effectExtent l="0" t="0" r="0" b="0"/>
            <wp:wrapNone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705</wp:posOffset>
            </wp:positionH>
            <wp:positionV relativeFrom="paragraph">
              <wp:posOffset>13970</wp:posOffset>
            </wp:positionV>
            <wp:extent cx="2031365" cy="1569085"/>
            <wp:effectExtent l="0" t="0" r="0" b="0"/>
            <wp:wrapNone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КР «Птицеводческое»по душе.Идея вертикального озеленения ограждений пришлась жителям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акции «Виноградный занавес» приняли участие около 30 жителей МКР «Птицеводческое», у ограждений своих домовладений они высадили девичий виноград и другие лианы и плетущиеся растения. </w:t>
      </w:r>
    </w:p>
    <w:sectPr>
      <w:type w:val="nextPage"/>
      <w:pgSz w:w="11906" w:h="16838"/>
      <w:pgMar w:left="18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58Z</dcterms:created>
  <dc:creator>Arh03</dc:creator>
  <dc:description/>
  <dc:language>en-US</dc:language>
  <cp:lastModifiedBy>Arh03</cp:lastModifiedBy>
  <dcterms:modified xsi:type="dcterms:W3CDTF">2020-06-05T08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