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формация об итогах реализации проекта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Проведение информационной кампании среди населения Валуйского городского округа 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bCs/>
          <w:sz w:val="28"/>
          <w:szCs w:val="28"/>
          <w:lang w:val="ru-RU"/>
        </w:rPr>
        <w:t>Правилах землепользования и застройк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рамках реализации проекта 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Проведение информационной кампании среди населения Валуйского городского округа о Правилах землепользования и застрой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знакомлено с основными понятиями Правил землепользования и застройки Валуйского городского округа около 7000 жителей округа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32385</wp:posOffset>
            </wp:positionV>
            <wp:extent cx="1419860" cy="2112010"/>
            <wp:effectExtent l="0" t="0" r="0" b="0"/>
            <wp:wrapTight wrapText="bothSides">
              <wp:wrapPolygon edited="0">
                <wp:start x="-2" y="0"/>
                <wp:lineTo x="-2" y="21429"/>
                <wp:lineTo x="21443" y="21429"/>
                <wp:lineTo x="21443" y="0"/>
                <wp:lineTo x="-2" y="0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зработан облик Информационной листовки. В рамках информационной кампании создан информационный стенд содержащий выдержки из Правил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1090</wp:posOffset>
            </wp:positionH>
            <wp:positionV relativeFrom="paragraph">
              <wp:posOffset>671195</wp:posOffset>
            </wp:positionV>
            <wp:extent cx="1555115" cy="2074545"/>
            <wp:effectExtent l="0" t="0" r="0" b="0"/>
            <wp:wrapTight wrapText="bothSides">
              <wp:wrapPolygon edited="0">
                <wp:start x="-22" y="0"/>
                <wp:lineTo x="-22" y="21308"/>
                <wp:lineTo x="21306" y="21308"/>
                <wp:lineTo x="21306" y="0"/>
                <wp:lineTo x="-22" y="0"/>
              </wp:wrapPolygon>
            </wp:wrapTight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нформационная статья размещена на официальном сайте Администрации Валуйского городского округа. Опубликована в печатном издании газета «Валуйская звезда» тиражом 6502 экземпляра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астройщикам, при получении разрешения на строительство или уведомления о планируемом строительстве или реконструкции </w:t>
      </w:r>
      <w:r>
        <w:rPr>
          <w:rStyle w:val="3"/>
          <w:b w:val="false"/>
          <w:bCs/>
          <w:sz w:val="28"/>
          <w:szCs w:val="28"/>
        </w:rPr>
        <w:t>объекта индивидуального жилищного строительства или садового дома</w:t>
      </w:r>
      <w:r>
        <w:rPr>
          <w:rStyle w:val="3"/>
          <w:rFonts w:ascii="Times New Roman" w:hAnsi="Times New Roman"/>
          <w:b w:val="false"/>
          <w:bCs/>
          <w:sz w:val="28"/>
          <w:szCs w:val="28"/>
          <w:lang w:val="ru-RU"/>
        </w:rPr>
        <w:t xml:space="preserve"> выдано 166 информационных листовок. Населению, для осведомления, выдано 253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листовки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800" w:right="15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0" w:after="420"/>
      <w:jc w:val="right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7:58Z</dcterms:created>
  <dc:creator>Arh03</dc:creator>
  <dc:description/>
  <dc:language>en-US</dc:language>
  <cp:lastModifiedBy>Arh03</cp:lastModifiedBy>
  <dcterms:modified xsi:type="dcterms:W3CDTF">2019-12-09T09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