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об итогах реализации проект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устройство детской игровой площадки на территории спортивного парка по улице Соколова в городе Валуйки с участием ТОС «Вост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43815</wp:posOffset>
            </wp:positionV>
            <wp:extent cx="3087370" cy="2315845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рамках реализации проекта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лагоустройство детской игровой площадки на территории спортивного парка по улице Соколова в городе Валуйки с участием ТОС «Восто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период с конца августа по декабрь 2019 года на территории спортивного парка по улице Соколова в городе Валуйки благоустроена детская игровая площадк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ля выполнения работ проведены подготовительные мероприятия. Членами ТОС «Восточный» проведен субботник по расчистке территории от поросли и сорной растительности. Уложена тротуарная плитка: тротуарная дорожка и площадка в центре детской игровой площадк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становлено детское игровое и спортивное оборудование, малые архитектурные формы - качели, карусель, качалка-балансир, скамейки и урны. Площадка отсыпана песком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527175</wp:posOffset>
            </wp:positionV>
            <wp:extent cx="5447665" cy="3288665"/>
            <wp:effectExtent l="0" t="0" r="0" b="0"/>
            <wp:wrapSquare wrapText="bothSides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095" r="-9" b="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реализацию проекта потрачено 643 тысячи 734 рубля из которых 482 тысячи 800 рублей областной бюджет - субсидия в рамках реализации подпрограммы № 5 государственной программы Белгородской области «Обеспечение населения Белгородской области информацией о приоритетных направлениях региональной политики на 2014-2020 годы, а 160 тысяч 934 рубля - бюджет Валуйского городского округа - софинансирование субсидии. 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тоговым мероприятием в рамках реализации проекта стало торжественное открыти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етской игровой площадки на территории спортивного парка по улице Соколова в городе Валуйк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506" w:gutter="0" w:header="0" w:top="4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58Z</dcterms:created>
  <dc:creator>Arh03</dc:creator>
  <dc:description/>
  <dc:language>en-US</dc:language>
  <cp:lastModifiedBy>Arh03</cp:lastModifiedBy>
  <dcterms:modified xsi:type="dcterms:W3CDTF">2019-12-09T06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