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left" w:pos="9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еализации проекта «Оказание поддержки субъектам предпринимательства с целью привлечения инвестиций в экономику  Валуйского городского округа»</w:t>
      </w:r>
    </w:p>
    <w:p>
      <w:pPr>
        <w:pStyle w:val="Normal"/>
        <w:tabs>
          <w:tab w:val="clear" w:pos="708"/>
          <w:tab w:val="center" w:pos="7001" w:leader="none"/>
          <w:tab w:val="left" w:pos="91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Оказание поддержки субъектам предпринимательства с целью привлечения инвестиций в экономику  Валуйского городского округа» создана база данных деятельности субъектов малого и среднего предпринимательства, организовано обучение основам предпринимательской деятельности 25 безработных граждан, граждан, желающих организовать собственное дело, начинающи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буклеты о стандартном пакете документов,  необходимом  при открытии собственного дела и доведены до 25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консультационная помощью по вопросам финансирования, ведения предпринимательской деятельности, порядка участия в программе «500/10000» более чем 100 субъектам малого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нормативно-правовых  актов, регулирующих вопросы инвестиционной привлекательности и поддержки субъектов малого и среднего предпринимательства, в которые были внесены необходимы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формировался реестр инвестиционных проектов и реестр инвестиционных площадок, которые размещены на официальном сайте администрации в разделе «Инвестиционный клима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достигнута, в 2019 году привлечены инвестиции в экономику Валуйского городского округа от субъектов малого и среднего предпринимательства в сумме 398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5:00Z</dcterms:created>
  <dc:creator>Birukoff</dc:creator>
  <dc:description/>
  <cp:keywords/>
  <dc:language>en-US</dc:language>
  <cp:lastModifiedBy>Birukoff</cp:lastModifiedBy>
  <dcterms:modified xsi:type="dcterms:W3CDTF">2020-01-23T11:02:00Z</dcterms:modified>
  <cp:revision>1</cp:revision>
  <dc:subject/>
  <dc:title>Информация о результатах реализации проекта «Оказание поддержки субъектам предпринимательства с целью привлечения инвестиций в экономику  Валуйского городского округа»</dc:title>
</cp:coreProperties>
</file>