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екта «Установка въездных стел в села Валуйского городского округа» проведен конкурс среди школьников Шелаевской и Солотянской школ. </w:t>
      </w:r>
    </w:p>
    <w:p>
      <w:pPr>
        <w:pStyle w:val="Normal"/>
        <w:ind w:left="-9" w:right="-10" w:firstLine="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ы конкурсные работ школьников и определены победители:</w:t>
      </w:r>
    </w:p>
    <w:p>
      <w:pPr>
        <w:pStyle w:val="Normal"/>
        <w:ind w:left="-9" w:right="-10" w:firstLine="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в номин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Въездная стела в с.Ураево» победителем признана ученица 7 «а» клас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У «Шелаевская СОШ» - Патюхина Вероника Александровна;</w:t>
      </w:r>
    </w:p>
    <w:p>
      <w:pPr>
        <w:pStyle w:val="Normal"/>
        <w:ind w:left="-9" w:right="-10" w:firstLine="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033010" cy="712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6" t="6158" r="2798" b="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" w:right="-10" w:firstLine="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в номин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Въездная стела в с.Шелаево» победителями признаны ученица 10 клас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У «Шелаевская СОШ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Князева Екатерина Алексеевна и ученица 11 клас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У «Шелаевская СОШ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Гарус Ангелина Эдуардовна;</w:t>
      </w:r>
    </w:p>
    <w:p>
      <w:pPr>
        <w:pStyle w:val="Normal"/>
        <w:ind w:left="-9" w:right="-10" w:firstLine="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9" w:right="-10" w:firstLine="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823460" cy="75882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61" t="7612" r="10560" b="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" w:right="-10" w:firstLine="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в номинации «Въездная стела в с.Солоти» победителем признан ученик 8 класс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У «Солотянская ООШ» - Севостьянов Артем Владимирович.</w:t>
      </w:r>
    </w:p>
    <w:p>
      <w:pPr>
        <w:pStyle w:val="Normal"/>
        <w:ind w:left="-9" w:right="-10" w:firstLine="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9" w:right="-10" w:firstLine="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653405" cy="688848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74" t="2093" r="1987" b="16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дарим всех за участие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6:00Z</dcterms:created>
  <dc:creator>Arh03</dc:creator>
  <dc:description/>
  <cp:keywords/>
  <dc:language>en-US</dc:language>
  <cp:lastModifiedBy>ИнформАналит2</cp:lastModifiedBy>
  <dcterms:modified xsi:type="dcterms:W3CDTF">2019-12-26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