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ормативных правовых актов администрации Валуй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 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8567"/>
        <w:gridCol w:w="176"/>
        <w:gridCol w:w="8743"/>
        <w:gridCol w:w="180"/>
      </w:tblGrid>
      <w:tr>
        <w:trPr>
          <w:trHeight w:val="716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и наименование нормативных правовых актов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становление от 24 апреля 2019 года   № 596 «</w:t>
            </w:r>
            <w:r>
              <w:rPr/>
              <w:t>Об утверждении порядка принятия решения о признании безнадежной к взысканию задолженности по платежам в бюджет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6 апреля 2017 года   № 37 «Об утверждении Порядка разработки и утверждения бюджетного прогноза муниципального района «Город Валуйки и Валуйский район» на долгосрочный перио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08 апреля 2019 года   № 498 «Об утверждении </w:t>
            </w:r>
            <w:hyperlink w:anchor="P43">
              <w:r>
                <w:rPr>
                  <w:rStyle w:val="InternetLink"/>
                </w:rPr>
                <w:t>Порядк</w:t>
              </w:r>
            </w:hyperlink>
            <w:r>
              <w:rPr/>
              <w:t>а осуществления внутреннего финансового контроля, в том числе за деятельностью муниципальных казенных, бюджетных и автономных учрежден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5 апреля 2019 года   № 556</w:t>
            </w:r>
            <w:r>
              <w:rPr>
                <w:b/>
              </w:rPr>
              <w:t xml:space="preserve"> «</w:t>
            </w:r>
            <w:r>
              <w:rPr/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08 апреля 2019 года   № 497 «Об утверждении Единых </w:t>
            </w:r>
            <w:hyperlink w:anchor="Par33">
              <w:r>
                <w:rPr>
                  <w:rStyle w:val="InternetLink"/>
                </w:rPr>
                <w:t>требовани</w:t>
              </w:r>
            </w:hyperlink>
            <w:r>
              <w:rPr/>
              <w:t>й (стандартов) к порядку организации и осуществления внутреннего муниципального финансового контроля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4 октября 2018 года   № 98 «Об утверждении Положения о порядке осуществления муниципальных заимствований, обслуживания и управления муниципальным долгом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1 июля 2018 года   № 63 «Об утверждении Порядка осуществления органами местного самоуправления муниципального района «Город Валуйки и Валуйский район» и (или) находящимися в их ведении казенными учреждениями бюджетных полномочий главных администраторов доходов бюджета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остановление от 07 мая 2019 года   № 690 «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</w:t>
            </w:r>
            <w:r>
              <w:rPr>
                <w:szCs w:val="28"/>
              </w:rPr>
              <w:t>07 августа 2019 года   № 1351</w:t>
            </w:r>
            <w:r>
              <w:rPr>
                <w:b/>
                <w:szCs w:val="28"/>
              </w:rPr>
              <w:t xml:space="preserve"> </w:t>
            </w:r>
            <w:r>
              <w:rPr/>
              <w:t>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торг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апреля 2019 года   № 558 «Об утверждении порядка осуществления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15 апреля 2019 года   № 559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</w:t>
            </w:r>
            <w:r>
              <w:rPr>
                <w:b/>
              </w:rPr>
              <w:t xml:space="preserve"> </w:t>
            </w:r>
            <w:r>
              <w:rPr/>
              <w:t>23 мая 2019 года   № 812 «О Порядке формирования,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–графиков закупок товаров, работ, услуг для обеспечения нужд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декабря 2018 года   № 125 «Об утверждении Типового Положения о закупках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становление от 07 марта 2019 года   № 244 «Об утверждении Положения о порядке </w:t>
            </w:r>
            <w:r>
              <w:rPr>
                <w:bCs/>
              </w:rPr>
              <w:t xml:space="preserve">осуществления денежных выплат председателям уличных комитетов Валуйского городского округа» ( в редакции постановления от </w:t>
            </w:r>
            <w:r>
              <w:rPr/>
              <w:t>11 апреля 2019 года   № 5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04 апреля 2019 года   № 484 «О формировании Общественной палаты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9 января 2019 года   № 1 «О поощрениях главы администрации Валуй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3 января 2019 года   № 31 «О Советах территорий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2 ноября 2018 года   № 112 «Об утверждении Порядка принятия решений о подготовке и реализации бюджетных инвестиций за счёт средств бюджета муниципального района «Город Валуйки и Валуйский район» на приобретение объектов недвижимого имущества в муниципальную собственность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4 июня 2019 года   № 971 «Об утверждении порядка внесения информации в Федеральную Государственную информационную систему «Единый реестр проверок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5 «Об утверждении порядка внесения информации в Федеральную Государственную информационную систему «Единый реестр провер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4 сентября 2018 года   № 77 «Об установлении объема сведений об объектах учета реестра муниципального имущества муниципального района «Город Валуйки и Валуйский район»,  подлежащих размещению в 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2 июля 2019 года   № 1283</w:t>
            </w:r>
            <w:r>
              <w:rPr>
                <w:b/>
              </w:rPr>
              <w:t xml:space="preserve"> «</w:t>
            </w:r>
            <w:r>
              <w:rPr>
                <w:szCs w:val="32"/>
              </w:rPr>
              <w:t>Об установлении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»</w:t>
            </w:r>
          </w:p>
          <w:p>
            <w:pPr>
              <w:pStyle w:val="Normal"/>
              <w:ind w:hanging="108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</w:t>
            </w:r>
            <w:r>
              <w:rPr>
                <w:b/>
              </w:rPr>
              <w:t xml:space="preserve"> </w:t>
            </w:r>
            <w:r>
              <w:rPr/>
              <w:t>22 августа 2019 года   № 1450 «Об утверждении порядка</w:t>
            </w:r>
            <w:r>
              <w:rPr>
                <w:b/>
              </w:rPr>
              <w:t xml:space="preserve"> </w:t>
            </w:r>
            <w:r>
              <w:rPr/>
              <w:t xml:space="preserve">предоставления торговых мест в пользование </w:t>
            </w:r>
            <w:r>
              <w:rPr>
                <w:bCs/>
              </w:rPr>
              <w:t>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4 февраля 2019 года  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17 мая 2019 года   № 759 «О порядке </w:t>
            </w:r>
            <w:r>
              <w:rPr>
                <w:bCs/>
              </w:rPr>
              <w:t xml:space="preserve">предоставления права на размещение нестационарных торговых объектов </w:t>
            </w:r>
            <w:r>
              <w:rPr/>
              <w:t xml:space="preserve">на территории Валуйского городского округа»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3 марта 2019 года   № 282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7 марта 2019 года   № 227 «О Концепции социально-культурного развития Валуйского городского округа на период до 2025 года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66235</wp:posOffset>
                  </wp:positionH>
                  <wp:positionV relativeFrom="paragraph">
                    <wp:posOffset>7724775</wp:posOffset>
                  </wp:positionV>
                  <wp:extent cx="965200" cy="129540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24 апреля 2019 года   № 600 «Об утверждении Порядка использования средств резервного фонда администрации Валуйского городск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6 июля 2018 года   № 67 «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муниципального района «Город Валуйки и Валу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мая 2019 года   № 741 «Об установлении нормативов состава сточных вод для отведения в централизованную систему водоотведения для абонентов ПП «Валуйский район» филиала «Восточный» ГУП «Бел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0 октября 2018 года   № 85 «Об утверждении Стратегии развития общественного питания в Валуйском городском округе на период до 2025 года и Плана мероприятий («дорожной карты») на 2018-2025 годы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мая 2018 года   № 42 «Об утверждении тарифов на перевозки по муниципальным и межмуниципальным маршрутам регулярных перевозок на территор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1 марта 2019 года   № 344 «Об утверждении Положения об увековечении памяти выдающихся граждан, в том числе почетных граждан Белгородской области, исторических собы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ind w:left="-108" w:hanging="0"/>
              <w:jc w:val="both"/>
              <w:rPr/>
            </w:pPr>
            <w:r>
              <w:rPr>
                <w:b w:val="false"/>
                <w:szCs w:val="24"/>
              </w:rPr>
              <w:t>Постановление от 04.12.2018г. № 121 «Об утверждении порядка принятия решения о признании безнадёжной к взысканию задолженности по платежам в  бюджет муниципальн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Город Валуйки и Вал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28.02.2019г. №201 «</w:t>
            </w:r>
            <w:r>
              <w:rPr>
                <w:rFonts w:eastAsia="SimSun;ЛОМе"/>
              </w:rPr>
      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»</w:t>
            </w:r>
          </w:p>
          <w:p>
            <w:pPr>
              <w:pStyle w:val="Normal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20 июня 2019г.   № 1011 «Об утверждении Порядка рассмотрения заявлений граждан о предоставлении земельного участка, находящегося в государственной или муниципальной собственности, для индивидуального жилищного строительства, ведения личного подсобного хозяйства в безвозмездное польз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ление от 23 мая 2019г. № 812 «О порядке формирования.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 – графиков закупок товаров, работ,  услуг для обеспечения нужд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становление от 28 августа 2007 г. N 206 «Об утверждении положения о порядке выдачи разрешений на установку и эксплуатацию рекламных конструкц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ление от  10 февраля 2016 г. N 16 «Об утверждении положения о порядке установки и эксплуатации рекламных конструкций на территории муниципального района «Город Валуйки  и Валуй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ановление от 10 ноября 2017 г. N 123 «Об утверждении муниципальной программы «Формированием современной городской среды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9 марта 2019 года   № 311 «Об организации отдыха, оздоровления и занятости детей на территории Валуй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6 «</w:t>
            </w:r>
            <w:r>
              <w:rPr>
                <w:bCs/>
              </w:rPr>
              <w:t>Об утверждении регламента администрирования проектов в органах местного самоуправления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7 «Об утверждении Положения об управлении портфелем проектов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29 марта 2019 года   № 424 «Об утверждении Порядка предоставления из бюджета Валуйского городского округа субсидии автономной некоммерческой организации «Редакция газеты «Валуйская звезд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8 апреля 2019 года   № 495 «О мерах по реализации решения Совета депутатов Валуйского городского округа от 25 декабря 2018 года № 118 «О бюджете Валуйского городского округа на 2019 год и на плановый период 2020 и 2021 годов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апреля 2019 года  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4 апреля 2019 года   № 601 «Об утверждении Положения об оплате труда работников муниципальных физкультурно-оздоровительных учреждений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мая 2019 года   № 707 «</w:t>
            </w:r>
            <w:r>
              <w:rPr>
                <w:bCs/>
              </w:rPr>
              <w:t xml:space="preserve">О внедрении </w:t>
            </w:r>
            <w:hyperlink w:anchor="Par79">
              <w:r>
                <w:rPr>
                  <w:rStyle w:val="InternetLink"/>
                  <w:bCs/>
                </w:rPr>
                <w:t>Методик</w:t>
              </w:r>
            </w:hyperlink>
            <w:r>
              <w:rPr>
                <w:bCs/>
              </w:rPr>
              <w:t>и формирования системы оплаты труда и стимулирования работников организаций дополнительного образования детей в Валуйском городском округ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мая 2019 года   № 708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7 мая 2019 года   № 760 «</w:t>
            </w:r>
            <w:r>
              <w:rPr>
                <w:szCs w:val="32"/>
              </w:rPr>
              <w:t>Об утверждении Административного регламента предоставления муниципальной услуги «Заключение договора на право размещения нестационарного торгового объекта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Cs w:val="32"/>
              </w:rPr>
            </w:pPr>
            <w:r>
              <w:rPr/>
              <w:t>Постановление от 21 мая 2019 года   № 791 «</w:t>
            </w:r>
            <w:r>
              <w:rPr>
                <w:szCs w:val="32"/>
              </w:rPr>
              <w:t>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1 мая 2019 года   № 807 «Об утверждении Административного регламента предоставления муниципальной услуги </w:t>
            </w:r>
            <w:r>
              <w:rPr>
                <w:b/>
              </w:rPr>
              <w:t>«</w:t>
            </w: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 xml:space="preserve">Выдача разрешений на право организации ярмарок </w:t>
            </w:r>
            <w:r>
              <w:rPr/>
              <w:t>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32"/>
                <w:szCs w:val="32"/>
              </w:rPr>
            </w:pPr>
            <w:r>
              <w:rPr/>
              <w:t>Постановление от 21 мая 2019 года   № 791 «</w:t>
            </w:r>
            <w:r>
              <w:rPr>
                <w:szCs w:val="32"/>
              </w:rPr>
              <w:t>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1 мая 2019 года   № 808 «Об утверждении Административного регламен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7 июня 2019 года   № 983 «О присуждении ежегодных стипендий главы администрац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9 июля 2019 года   № 1302 «Об утверждении Положения об оплате труда работников муниципальных учреждений культуры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32"/>
                <w:szCs w:val="32"/>
              </w:rPr>
            </w:pPr>
            <w:r>
              <w:rPr/>
              <w:t>Постановление от 07 августа 2019 года   № 1352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7 августа 2019 года   № 1353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both"/>
              <w:rPr>
                <w:sz w:val="32"/>
                <w:szCs w:val="32"/>
              </w:rPr>
            </w:pPr>
            <w:r>
              <w:rPr/>
              <w:t>Постановление от 07 августа 2019 года   № 1354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становление от 07 августа 2019 года   № 1355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20 сентября 2019 года   № 1592 «Об утверждении Административного регламента предоставления муниципальной услуги «Предоставление торговых мест в пользование 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становление от 30 сентября 2019 года   № 1644 </w:t>
            </w:r>
            <w:r>
              <w:rPr>
                <w:rStyle w:val="FontStyle14"/>
                <w:rFonts w:eastAsia="Calibri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 проведении ярмарок, выставок народного творчества, ремесел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30 сентября 2019 года   № 1645 «</w:t>
            </w:r>
            <w:r>
              <w:rPr>
                <w:rStyle w:val="FontStyle14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03 октября 2019 года   № 1662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становление от 15 октября 2019 года   № 1713 «Об утверждении Административного регламен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5 октября 2019 года   № 1736 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5 октября 2019 года   № 1737 «Об утверждении административного регламента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15 октября 2019 года   № 1738 «Об утверждении административного регламента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5 октября 2019 года   № 1739 «Об утверждении административного регламента «Установление публичного сервитута для использования земельного участка и (или) земель, в отдельных целя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2 октября 2019 года   № 1771 «Об утверждении Административного регламент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2 октября 2019 года   № 1772 «Об утверждении Административного регламен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от 22 октября 2019 года   № 1773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октября 2019 года   № 1832 «</w:t>
            </w:r>
            <w:r>
              <w:rPr>
                <w:rStyle w:val="FontStyle14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октября 2019 года   № 1833 «</w:t>
            </w:r>
            <w:r>
              <w:rPr>
                <w:rStyle w:val="FontStyle14"/>
                <w:rFonts w:eastAsia="Calibri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8 октября 2019 года   № 1834 «</w:t>
            </w:r>
            <w:r>
              <w:rPr>
                <w:rStyle w:val="FontStyle14"/>
                <w:rFonts w:eastAsia="Calibri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/>
              <w:t>Постановление от 30 декабря 2011 г. N 217 «Об утверждении порядка создания, реорганизации, изменения типа и ликвидации муниципальных учреждений муниципального района «Город Валуйки и 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6 декабря 2019 года № 2192 «О внесении изменений в постановление главы администрации муниципального района «Город Валуйки и Валуйский район» Белгородской области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декабря 2019 года № 2231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декабря 2019 года № 2240 «О внесении изменений в постановление администрации Валуйского городского округа от 9 января 2019 года № 1 «О поощрениях главы администрац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декабря 2019 года № 2241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0 декабря 2019 года № 2310 «</w:t>
            </w:r>
            <w:r>
              <w:rPr>
                <w:spacing w:val="2"/>
                <w:sz w:val="28"/>
                <w:szCs w:val="28"/>
                <w:shd w:fill="FFFFFF" w:val="clear"/>
              </w:rPr>
              <w:t>О признании утратившим силу постановления администрации Валуйского городского округа от 23 мая 2019 года № 81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5 января 2020 года № 16 «О внесении изменений в постановление администрации Валуйского городского округа от 29 июля 2019 года № 130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19 декабря 2019 года № 2211 «О внедрении </w:t>
            </w:r>
            <w:hyperlink w:anchor="Par79">
              <w:r>
                <w:rPr>
                  <w:rStyle w:val="InternetLink"/>
                  <w:sz w:val="28"/>
                  <w:szCs w:val="28"/>
                </w:rPr>
                <w:t>Методик</w:t>
              </w:r>
            </w:hyperlink>
            <w:r>
              <w:rPr>
                <w:sz w:val="28"/>
                <w:szCs w:val="28"/>
              </w:rPr>
              <w:t>и формирования системы оплаты труда и стимулирования работников муниципальных общеобразовательных организаций, реализующих программы начального общего, основного общего, среднего обще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8 декабря 2019 года № 2302 «</w:t>
            </w:r>
            <w:r>
              <w:rPr>
                <w:spacing w:val="2"/>
                <w:sz w:val="28"/>
                <w:szCs w:val="28"/>
                <w:shd w:fill="FFFFFF" w:val="clear"/>
              </w:rPr>
              <w:t>О внедрении Методики формирования системы оплаты труда и стимулирования работников дошкольных образовательных организаций, дошкольных групп в образовательных организациях, обеспечивающих государственные гарантии реализации прав на получение общедоступного и бесплатного дошкольно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0 декабря 2019 года № 2316 «Об утверждении порядка назначения и выплаты единовременного пособия в связи с рождением третьего ребёнка и порядка расходования и учёта средств местного бюджета на единовременное пособие в связи с рождением третьего ребёнк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5 января 2020 года № 17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5 января 2020 года № 18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20 января 2020 года № 24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8"/>
                <w:szCs w:val="28"/>
              </w:rPr>
              <w:t>«Выдача выписок из Реестра муниципального имуще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0 января 2020 года № 67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30 января 2020 года № 68 «Об утверждении Административного регламента предоставления муниципальной услуги </w:t>
            </w:r>
            <w:r>
              <w:rPr>
                <w:spacing w:val="-10"/>
                <w:sz w:val="28"/>
                <w:szCs w:val="28"/>
              </w:rPr>
      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30 января 2020 года № 69 «Об утверждении Административного регламента предоставления муниципальной услуги </w:t>
            </w:r>
            <w:r>
              <w:rPr>
                <w:spacing w:val="-1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  <w:r>
              <w:rPr>
                <w:spacing w:val="-10"/>
                <w:sz w:val="28"/>
                <w:szCs w:val="28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1 января 2020 года № 81 «Об отмене постановления администрации муниципального района «Город Валуйки и Валуйский район» от 01.11.2018 года № 11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6 февраля 2020 года № 93 «</w:t>
            </w:r>
            <w:r>
              <w:rPr>
                <w:spacing w:val="2"/>
                <w:sz w:val="28"/>
                <w:szCs w:val="28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0 января 2020 года № 9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0 февраля 2020 года № 130 «</w:t>
            </w:r>
            <w:r>
              <w:rPr>
                <w:rStyle w:val="21"/>
                <w:b w:val="false"/>
                <w:bCs w:val="false"/>
                <w:sz w:val="28"/>
                <w:szCs w:val="28"/>
              </w:rPr>
              <w:t>Об утверждении порядка деятельности и содержания общественных кладбищ</w:t>
            </w:r>
            <w:r>
              <w:rPr>
                <w:sz w:val="28"/>
                <w:szCs w:val="28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0 февраля 2020 года № 131 «</w:t>
            </w:r>
            <w:r>
              <w:rPr>
                <w:rStyle w:val="21"/>
                <w:b w:val="false"/>
                <w:bCs w:val="false"/>
                <w:sz w:val="28"/>
                <w:szCs w:val="28"/>
              </w:rPr>
              <w:t>Об утверждении порядка деятельности специализированной службы по вопросам похоронного дела на территории</w:t>
            </w:r>
            <w:r>
              <w:rPr>
                <w:sz w:val="28"/>
                <w:szCs w:val="28"/>
              </w:rPr>
              <w:t xml:space="preserve"> Валуйского городского округа</w:t>
            </w:r>
            <w:r>
              <w:rPr>
                <w:rStyle w:val="21"/>
                <w:b w:val="false"/>
                <w:bCs w:val="false"/>
                <w:sz w:val="28"/>
                <w:szCs w:val="28"/>
              </w:rPr>
              <w:t xml:space="preserve"> и требований к качеству услуг, предоставляемых согласно гарантированному перечню услуг по погребению на территории</w:t>
            </w:r>
            <w:r>
              <w:rPr>
                <w:sz w:val="28"/>
                <w:szCs w:val="28"/>
              </w:rPr>
              <w:t xml:space="preserve">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3 февраля 2020 года № 175 «</w:t>
            </w:r>
            <w:r>
              <w:rPr>
                <w:rStyle w:val="FontStyle14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ю электронного дневника и электронного журнала успеваем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3 февраля 2020 года № 178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многоквартирных домов</w:t>
            </w:r>
            <w:r>
              <w:rPr>
                <w:rStyle w:val="2"/>
                <w:sz w:val="28"/>
                <w:szCs w:val="28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4 февраля 2020 года № 199 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 оставшихся без попечения родителей, пред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4 февраля 2020 года № 201 «О внесении изменений в постановление администрации Валуйского городского округа от 08.04.2019 г. № 49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7 февраля 2020 года № 203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17 февраля 2020 года № 204 «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  <w:r>
              <w:rPr>
                <w:sz w:val="28"/>
                <w:szCs w:val="28"/>
              </w:rPr>
              <w:t>по подбору, учёту и подготовке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7 февраля 2020 года № 205 «Об утверждении Административного регламента предоставления государственной услуги по назначению единовременного пособия при передаче ребёнка на воспитание в семью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7 февраля 2020 года № 206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8"/>
                <w:szCs w:val="28"/>
              </w:rPr>
              <w:t>Оформление, выдача и продление удостоверения многодетной семьи и его дублика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7 февраля 2020 года № 207 «</w:t>
            </w:r>
            <w:r>
              <w:rPr>
                <w:rStyle w:val="FontStyle14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8"/>
                <w:szCs w:val="28"/>
              </w:rPr>
              <w:t>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</w:t>
            </w:r>
            <w:r>
              <w:rPr>
                <w:sz w:val="28"/>
                <w:szCs w:val="28"/>
                <w:lang w:eastAsia="en-US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1 февраля 2020 года № 212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оператору связи в аренду недвижимого имущества, являющегося собственностью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1 февраля 2020 года № 214 «Об отмене постановления администрации муниципального района «Город Валуйки и Валуйский район» от 15.07.2013 года № 12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0 марта 2020 года № 227 «О внесении изменений в постановление главы администрации муниципального района «Город Валуйки и Валуйский район»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6 февраля 2020 года № 240 «О признании утратившими силу постановлений администраций городского и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6 февраля 2020 года № 241 «Об утверждении Административного регламента</w:t>
            </w:r>
            <w:r>
              <w:rPr>
                <w:color w:val="000000"/>
                <w:sz w:val="28"/>
                <w:szCs w:val="28"/>
              </w:rPr>
              <w:t xml:space="preserve"> предоставления государственной услуги по </w:t>
            </w:r>
            <w:r>
              <w:rPr>
                <w:sz w:val="28"/>
                <w:szCs w:val="28"/>
              </w:rPr>
              <w:t>предоставлению социального пособия на погребение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6 февраля 2020 года № 242 «</w:t>
            </w:r>
            <w:r>
              <w:rPr>
                <w:rStyle w:val="FontStyle14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8"/>
                <w:szCs w:val="28"/>
              </w:rPr>
              <w:t>Зачисление в муниципальные общеобразовательные организации</w:t>
            </w:r>
            <w:r>
              <w:rPr>
                <w:sz w:val="28"/>
                <w:szCs w:val="28"/>
                <w:lang w:eastAsia="en-US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6 февраля 2020 года № 245 «О внесении изменений в административный регламент предоставления муниципальной услуги «Установление публичного сервитута для использования земельного участка и (или) земель, в отдельных целях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2 марта 2020 года № 249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2 марта 2020 года № 250 «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2 марта 2020 года № 252 «О внесении изменений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2 марта 2020 года № 253 «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, в случае отказа правообладателя от права на земельный участок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2 марта 2020 года № 254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3 марта 2020 года № 262 «Об утверждении Административного регламента предоставления государственной услуги по предоставлению мер социальной поддержки лицам, проработавшим в тылу в период Великой Отечественной войны 1941-1945 годов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4 марта 2020 года № 29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4 марта 2020 года № 295 «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6 марта 2020 года № 365 «Об утверждении схемы размещения нестационарных торговых объектов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8 марта 2020 года № 385 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проведения торгов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марта 2020 года № 399 «О создании Ассоциации молодых многодетных семей «Мы вместе»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марта 2020 года № 400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марта 2020 года № 401 «Об утверждении Административного регламента предоставления муниципальной услуги «Выдача разрешений на право организации ярмарок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9 марта 2020 года № 405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0 марта 2020 года № 408 «О внесении изменений в постановление администрации Валуйского городского округа от 19.03.2019 года № 311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0 марта 2020 года № 412 «О внесении изменений в постановление администрации Валуйского городского округа от 18.10.2019 г. № 1764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3 марта 2020 года № 429 «Об утверждении Порядка формирования и ведения Реестра муниципальных услуг (функций)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1 марта 2020 года № 471 «Об утверждения Административного регламента</w:t>
            </w:r>
            <w:bookmarkStart w:id="0" w:name="Par43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ыдача разрешений на ввод в эксплуатацию объектов капитального строительства и линейных объек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1 марта 2020 года № 472 «Об утверждения Административного регламента «Выдача разрешений на строительство, внесение изменений в выданное разрешение на строительств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31 марта 2020 года № 473 «Об утверждения Административного регламента «Выдача градостроительных планов земельных участк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1 апреля 2020 года № 559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06 апреля 2020 года № 561 «О признании утратившими силу постановлений администраций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3 апреля 2020 года № 650 «Об утверждении Административного регламента предоставления муниципальной услуги «Признание граждан малоимущими в целях постановки на учёт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  <w:sz w:val="28"/>
                <w:szCs w:val="28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28 апреля 2020 года № 687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алуйского городского округа от 28 апреля 2020 года № 688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8"/>
                <w:szCs w:val="28"/>
              </w:rPr>
              <w:t>«Предоставление информации об имуществе, подлежащем приватизации, находящемся в муниципальной собственност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алуйского городского округа от 14 мая 2020 года № 760 «</w:t>
            </w:r>
            <w:r>
              <w:rPr>
                <w:rStyle w:val="FontStyle14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Организация отдыха детей в каникулярное время на территории Валуйского городского округа</w:t>
            </w:r>
            <w:r>
              <w:rPr>
                <w:sz w:val="28"/>
                <w:szCs w:val="28"/>
                <w:lang w:eastAsia="en-US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от 10.12.2020 г.</w:t>
            </w:r>
            <w:r>
              <w:rPr>
                <w:bCs/>
                <w:color w:val="000000"/>
                <w:sz w:val="28"/>
                <w:szCs w:val="28"/>
              </w:rPr>
              <w:t xml:space="preserve">  № 1953 «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городского округа от 24 апреля 2019 г. № 601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0.12.2020г. № 1954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9.12.2020г. № 1939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12.2020г. № 211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12.2020г. № 2111 «Об утверждении Административного регламента «Присвоение, изменение и аннулирование адреса объекту недвижим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12.2020 № 2116 «О дополнительной мере социальной поддержки многодетных семей, зарегистрированных и постоянно проживающи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9.12.2020г. № 2122 «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0.02.2021г. № 159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зработки и утверждения бюджетного прогноза Валуйского городского округа на долгосрочн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03.03.2021г. № 239 </w:t>
            </w:r>
            <w:r>
              <w:rPr>
                <w:bCs/>
                <w:color w:val="000000"/>
                <w:sz w:val="28"/>
                <w:szCs w:val="28"/>
              </w:rPr>
              <w:t>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й администраторов доходов бюджета Валуйского городского окр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02.04.2021г. № 460 </w:t>
            </w:r>
            <w:r>
              <w:rPr>
                <w:bCs/>
                <w:color w:val="000000"/>
                <w:sz w:val="28"/>
                <w:szCs w:val="28"/>
              </w:rPr>
              <w:t>«О мерах по реализации решения Совета депутатов Валуйского городского округа на 2021 год и на плановый период 2022 и 2023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6.04.2021 № 567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0.02.2021 № 153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0.02.2021 № 154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05.02.2021г. № 113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9.03.2021г. № 268 </w:t>
            </w:r>
            <w:r>
              <w:rPr>
                <w:bCs/>
                <w:color w:val="000000"/>
              </w:rPr>
              <w:t>«</w:t>
            </w:r>
            <w:r>
              <w:rPr/>
              <w:t>О внесении изменений в постановление администрации Валуйского городского округа от 26 февраля 2020 г. № 242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9.03.2021г. № 269 </w:t>
            </w:r>
            <w:r>
              <w:rPr>
                <w:bCs/>
                <w:color w:val="000000"/>
              </w:rPr>
              <w:t>«</w:t>
            </w:r>
            <w:r>
              <w:rPr/>
              <w:t>О внесении изменений в постановление администрации Валуйского городского округа от 17 февраля 2020 г.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5.03.2021г. № 317 </w:t>
            </w:r>
            <w:r>
              <w:rPr>
                <w:bCs/>
                <w:color w:val="000000"/>
              </w:rPr>
              <w:t>«</w:t>
            </w:r>
            <w:r>
              <w:rPr/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от 19.03.2021г. № 371 </w:t>
            </w:r>
            <w:r>
              <w:rPr>
                <w:bCs/>
                <w:color w:val="000000"/>
              </w:rPr>
              <w:t>«</w:t>
            </w:r>
            <w:r>
              <w:rPr/>
              <w:t>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 т 29.03.2021 № 392 </w:t>
            </w:r>
            <w:r>
              <w:rPr>
                <w:bCs/>
                <w:color w:val="000000"/>
              </w:rPr>
              <w:t>«</w:t>
            </w:r>
            <w:r>
              <w:rPr/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6.03.2021г. № 427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6.03.2021г. № 428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9.12.2020г. № 2158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лесохозяйственного регламента лесничества «Городские леса г. Валуйки» Белгородской области на 2020-2030 годы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2.04.2021г. № 459 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Положения об оплате труда работников муниципального казенного учреждения «Административно-хозяйственный центр обслуживания учреждений культуры и дополнительного образования в сфере культур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9.01.2021 № 40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пределении стоимости услуг по погребению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1.08.2020г. № 1234 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 от 12.08.2020г. № 1242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редоставлении права льготного проезда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, расположенных на территории Валуйского городского округа Белгородской обла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от 17.08.2020г. № 1270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тмене постановления администрации Валуйского городского округа от 15 октября 2019 года № 1713 «Об утверждении Административного регламент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16.11.2020г. № 1779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ложения об оплате труда работников муниципальных учреждений дополнительного образования – детских школ искусств, детской художественной школ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16.11.2020г. № 1788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20.11.2020г. № 1827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администрации Валуйского городского округа от 24 апреля 2019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0.11.2020г. № 1825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23ю04.2020г. № 650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28.04.2020г. № 687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28.04.2020г. № 688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информации об имуществе, подлежащем приватизации, находящемся в муниципальной собственност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4.05.2020г. № 760 «Об утверждении Административного регламента предоставления муниципальной услуги «Организация отдыха детей в каникулярное врем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2.05.2020г. № 793 «О внесении изменений в постановление администрации Валуйского городского округа от 17 июня 2019 года № 9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5.05.2020г. № 805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02.06.2020г. № 845 «О внесении изменений в постановление администрации Валуйского городского округа от 01.02.2019 года № 8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09.06.2020г. № 882 «О признании утратившим силу постановления администрации Валуйского городского округа от 15 апреля 2019 года № 556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8.07.2020г. № 1169 «О внесении изменений в постановление главы администрации муниципального района «Город Валуйки и Валуйский район» от 19 ноября 2008 года № 20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4.08.2020г. № 1339 «Об утверждении Административного регламент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6.08.2020г. № 137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разования, а также дополнительного образования в общеобразовательных учреждениях, расположенны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6.08.2020г. № 1376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ях, а также о зачислении в образовательную организацию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11.09.2020г. № 1479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6.09.2020г. № 1510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16.09.2020г. № 1521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Валуйского городского округа, при реализации преимущественного права на приобретение арендуемого иму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 от 16.09.2020г. № 1529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я в постановление администрации Валуйского городского округа от 21.03.2019 г. № 344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6.09.2020г. № 1531 «О внесении изменений в постановление администрации Валуйского городского округа от 04.02.2019 года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1.09.2020ш. № 1537 «Об утверждении Административного регламента предоставления муниципальной услуги «Передача жилых помещений в собственность граждан (приватизация)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4.09.2020г. № 1548 «Об утверждении административного регламента «Организация и проведение официальных физкультурно-оздоровительных и спортивных мероприятий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 30.09.2020г. № 158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02.10.2020г. № 1598«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0.10.2020г. № 1679 «О признании утратившими силу постановлений администрации Валуйского городского округа от 08 апреля 2019 года № 497, от 08 апреля 2019 года № 49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2.10.2020г. № 1690 «Об утверждении Административного регламента предоставления муниципальной услуги «Выдача задания на проведение работ по сохранению обх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2.10.2020г. № 1694 «Об утверждении порядка предоставления субсидий на компенсацию потерь в доходах перевозчикам, предоставляющим льготный проезд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Валуйского городского округ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2.10.2020г. № 1695 «О внесении изменения в постановление администрации муниципального района «Город Валуйки и Валуйский район» от 30.12.2011 г. № 21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1.08.2020г. № 1333 «Об утверждении Административного регламента предоставления муниципальной услуги «Предоставление права льготного проезда студентам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 городском или пригородном сообщен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1.08.2020г. № 1332 «Об утверждении Административного регламента по предоставлению муниципальной услуги «Организация транспортного обслуживания населения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1.08.2020г. № 1331 «Об утверждении Порядка реализации и осуществления проезда граждан на городских и пригородных маршрутах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 от 24.08.2020г. № 1352 «Об утверждении Административного регламента предоставления муниципальной услуги «Назначение и выплата пенсии за выслугу лет лицам, замещавшим выборные муниципальные должности, муниципальные должности городского округа, должности муниципальной службы в органах местного самоуправл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4.08.2020г. № 1346 «Об утверждении Административного регламента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, предостава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5.08.2020г. № 1353 «О внесении изменений в постановление администрации Валуйского городского округа от 22 июля 2019 года № 12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8 «Об утверждении Административного регламента предоставления муниципальной услуги «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7 «Об утверждении административного регламента предоставления муниципальной услуги «Предоставление в собственность земельного участка гражданину – члену садоводческого или огороднического некоммерческого товари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5 «Об утверждении Административного регламента предоставления муниципальной услуги «Заключение соглас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28.08.2020г. № 1384 «Об утверждении Административного регламента по предоставлению государственной услуги «Организация предоставления мер социальной защиты малоимущим гражданам, оказавшимся в трудной жизненной ситу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от 07.09.2020г. № 1447 «О внесении изменений в постановление администрации Валуйского городского округа № 1331 от 31.08.2020 года «Об утверждении Порядка реализации и осуществления проезда граждан на городских и пригородных маршрутам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30.10.2020г. № 1722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2.11.2020г. № 1739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 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3.11.2020г. № 1742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предоставления муниципальной услуги «Согласование проекта установки и содержания информационных надписей и обозначений на объектах культурного наследия (памятников истории и культуры) местного зна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3.12.2020г. № 1912  </w:t>
            </w:r>
            <w:r>
              <w:rPr>
                <w:bCs/>
                <w:color w:val="000000"/>
              </w:rPr>
              <w:t>«</w:t>
            </w:r>
            <w:r>
              <w:rPr/>
              <w:t>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rFonts w:ascii="Arial" w:hAnsi="Arial" w:cs="Arial"/>
      <w:sz w:val="23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8:00Z</dcterms:created>
  <dc:creator>Пользователь</dc:creator>
  <dc:description/>
  <cp:keywords/>
  <dc:language>en-US</dc:language>
  <cp:lastModifiedBy>Юрист8</cp:lastModifiedBy>
  <cp:lastPrinted>2017-06-27T14:51:00Z</cp:lastPrinted>
  <dcterms:modified xsi:type="dcterms:W3CDTF">2021-05-31T15:40:00Z</dcterms:modified>
  <cp:revision>3</cp:revision>
  <dc:subject/>
  <dc:title>Апелляционным определением Белгородского областного суда от 5 июля 2016г</dc:title>
</cp:coreProperties>
</file>