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b/>
          <w:sz w:val="28"/>
          <w:szCs w:val="28"/>
        </w:rPr>
        <w:t>«____» _____________ 2024 г.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Валуйского городского округа от 12 мая 2021 года №  649а «Об утверждении порядка предоставления субсидий перевозчикам, осуществляющим регулярные перевозки по регулируемым тарифам, на возмещение недополученных доходов, связанных с перевозкой граждан  льготной  категории </w:t>
      </w:r>
      <w:r>
        <w:rPr>
          <w:rFonts w:eastAsia="Arial"/>
          <w:b/>
          <w:sz w:val="28"/>
          <w:szCs w:val="28"/>
          <w:lang w:eastAsia="ar-SA"/>
        </w:rPr>
        <w:t>на территории Валуй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SimSun;宋体" w:cs="Arial" w:ascii="Arial" w:hAnsi="Arial"/>
          <w:color w:val="2D2D2D"/>
          <w:sz w:val="21"/>
          <w:szCs w:val="21"/>
          <w:highlight w:val="yellow"/>
          <w:shd w:fill="FFFFFF" w:val="clear"/>
        </w:rPr>
        <w:br/>
      </w:r>
      <w:r>
        <w:rPr>
          <w:rFonts w:eastAsia="SimSun;宋体" w:cs="Arial" w:ascii="Arial" w:hAnsi="Arial"/>
          <w:color w:val="2D2D2D"/>
          <w:sz w:val="21"/>
          <w:szCs w:val="21"/>
          <w:shd w:fill="FFFFFF" w:val="clear"/>
        </w:rPr>
        <w:tab/>
      </w:r>
      <w:r>
        <w:rPr>
          <w:sz w:val="28"/>
          <w:szCs w:val="28"/>
        </w:rPr>
        <w:t>В соответствии со статьёй 78 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Белгородской области от 7 декабря 2020 года № 511-пп «О предоставлении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, постановлением Правительства Белгородской области от 8 февраля 2021 года № 42-пп «О финансовом обеспечении предоставления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, </w:t>
      </w:r>
      <w:r>
        <w:rPr>
          <w:bCs/>
          <w:sz w:val="28"/>
          <w:szCs w:val="28"/>
        </w:rPr>
        <w:t>руководствуясь Уставом Валуйского городского округа,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sz w:val="28"/>
          <w:szCs w:val="28"/>
        </w:rPr>
        <w:t>Внести следующие изменения в Порядок предоставления субсидий перевозчикам, осуществляющим регулярные перевозки по регулируемым тарифам, на возмещение недополученных доходов, связанных с перевозкой граждан льготной категории на территории Валуйского городского округа, утвержденный  постановлением администрации Валуйского городского округа  от 12 мая 2021 года № 649а (далее - Порядок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en-US"/>
        </w:rPr>
        <w:t>1.1 Пункт 1.1 раздела 1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астоящий Порядок предоставления субсидий перевозчикам, осуществляющим регулярные перевозки по регулируемым тарифам на возмещение недополученных доходов, связанных с перевозкой граждан  льготной  категории </w:t>
      </w:r>
      <w:r>
        <w:rPr>
          <w:rFonts w:eastAsia="Arial"/>
          <w:sz w:val="28"/>
          <w:szCs w:val="28"/>
          <w:lang w:eastAsia="ar-SA"/>
        </w:rPr>
        <w:t xml:space="preserve">на территории Валуйского городского округа (далее - Порядок) </w:t>
      </w:r>
      <w:r>
        <w:rPr>
          <w:sz w:val="28"/>
          <w:szCs w:val="28"/>
        </w:rPr>
        <w:t>разработан с соответствии со статьёй 78 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Белгородской области от 7 декабря 2020 года № 511-пп «О предоставлении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, постановлением Правительства Белгородской области от 8 февраля 2021 года № 42-пп «О финансовом обеспечении предоставления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, </w:t>
      </w:r>
      <w:r>
        <w:rPr>
          <w:bCs/>
          <w:sz w:val="28"/>
          <w:szCs w:val="28"/>
        </w:rPr>
        <w:t xml:space="preserve">Уставом Валуйского городского округа, и </w:t>
      </w:r>
      <w:r>
        <w:rPr>
          <w:sz w:val="28"/>
          <w:szCs w:val="28"/>
        </w:rPr>
        <w:t>устанавливает цели, условия и порядок предоставления из бюджета Валуйского городского округа субсидий  перевозчикам, осуществляющим регулярные перевозки по регулируемым тарифам, на возмещение недополученных доходов, связанных с перевозкой граждан  льготной  категории по единым социальным проездным  билетам в электронной форме по муниципальным и пригородным (межмуниципальным) маршрутам (кроме железнодорожного транспорта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Абзац 1 пункта 2.1 раздела 2 Порядка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 на получение субсидии в соответствии с настоящим Порядком  имеют юридические лица (за исключением государственных (муниципальных учреждений) и индивидуальные предприниматели, осуществляющие  регулярные перевозки по регулируемым тарифам пассажиров и багажа автомобильным транспортом в городском или пригородном сообщении на территории Валуйского городского округа, предоставляющие право льготного проезда гражданам   льготной  категории по единым социальным проездным  билетам в электронной форме, заключившие муниципальный контракт (договор) с администрацией Валуйского городского округа на выполнение работ по осуществлению регулярных перевозок по регулируемым тарифам пассажиров и багажа автомобильным транспортом на территории Валуйского городского округа и соответствующие на дату, определенную правовым актом следующим требованиям (далее – получатель субсидии):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Style w:val="21"/>
        </w:rPr>
        <w:t xml:space="preserve">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алуйского городского округа – начальника управления финансов и бюджетной политики (Мащенко Л.В.), заместителя главы администрации Валуйского городского округа по строительству, транспорту, ЖКХ и  системам жизнеобеспечения – начальника управления ЖКХ (Стрыжакову С.Л.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луйского городского округа                                                             А.И. Дыб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34" w:footer="0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153"/>
        <w:tab w:val="clear" w:pos="8306"/>
        <w:tab w:val="left" w:pos="5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Верхний колонтитул Знак1"/>
    <w:basedOn w:val="Style11"/>
    <w:qFormat/>
    <w:rPr/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240"/>
      <w:ind w:hanging="280"/>
      <w:jc w:val="both"/>
      <w:textAlignment w:val="auto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30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4:00Z</dcterms:created>
  <dc:creator>Ольга Анатальевна Сухинина</dc:creator>
  <dc:description/>
  <cp:keywords/>
  <dc:language>en-US</dc:language>
  <cp:lastModifiedBy>ВасилечкинаНЮ</cp:lastModifiedBy>
  <cp:lastPrinted>2024-07-11T16:19:00Z</cp:lastPrinted>
  <dcterms:modified xsi:type="dcterms:W3CDTF">2024-07-11T13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DB86880E485A98F3A6C3E9C09347</vt:lpwstr>
  </property>
  <property fmtid="{D5CDD505-2E9C-101B-9397-08002B2CF9AE}" pid="3" name="KSOProductBuildVer">
    <vt:lpwstr>1049-11.2.0.11536</vt:lpwstr>
  </property>
</Properties>
</file>