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pacing w:val="-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_» ______ 2024г.                         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оставления муниципальной преференции субъектам малого и среднего предпринимательства в виде передач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 специализированного автотранспорта (автомагазина), находящегося в собственности Валуйского городского округа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предоставлением права размещения нестационарного торгового объекта (автомагазина) без проведения торгов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26 июля 2006 года №135-ФЗ «О защите конкуренции», в целях реализации муниципальной программы «Развитие экономического потенциала и формирование  благоприятного предпринимательского климата в Валуйском городском округе», утверждённой распоряжением администрации муниципального района «Город Валуйки и Валуйский район» от 24 мая 2017 года № 804-р «Об утверждении</w:t>
      </w:r>
      <w:r>
        <w:rPr/>
        <w:t xml:space="preserve"> </w:t>
      </w:r>
      <w:r>
        <w:rPr>
          <w:sz w:val="26"/>
          <w:szCs w:val="26"/>
        </w:rPr>
        <w:t xml:space="preserve">муниципальной программы «Развитие экономического потенциала и благоприятного предпринимательского климата в Валуйском городском округе», </w:t>
      </w: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right="1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 (прилагается)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 отдел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городского округа (Мозговая М.В.) уполномоченным органом по организации  мероприятий по предоставлению субъектам малого и среднего предпринимательства муниципальной преференции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</w:t>
      </w:r>
      <w:r>
        <w:rPr/>
        <w:t xml:space="preserve"> </w:t>
      </w:r>
      <w:r>
        <w:rPr>
          <w:sz w:val="26"/>
          <w:szCs w:val="26"/>
        </w:rPr>
        <w:t>с предоставлением права размещения нестационарного торгового объекта (автомагазина) без проведения торгов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right="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 (valujskij-r31.gosweb.gosuslugi.ru).</w:t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Валуйского городского округа по вопросам муниципальной собственности и земельных ресурсов - начальника управления экономического развития М.Ю. Мормуль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      А.И. Дыб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луйского городского округ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2024 г. № 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муниципальной преференции субъектам малого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среднего предпринимательства в виде передачи в безвозмездное пользование специализированного автотранспорта (автомагазина), находящегос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и Валуйского городского округа</w:t>
      </w:r>
      <w:r>
        <w:rPr/>
        <w:t xml:space="preserve"> </w:t>
      </w:r>
      <w:r>
        <w:rPr>
          <w:b/>
          <w:sz w:val="26"/>
          <w:szCs w:val="26"/>
        </w:rPr>
        <w:t xml:space="preserve">с предоставлением права размещения нестационарного торгового объекта (автомагазина)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проведения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едоставления муниципальной преференции, в целях поддержки субъектов малого и среднего предпринимательств, осуществляющих выездную торговлю в сельских населенных пунктах,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</w:t>
      </w:r>
      <w:r>
        <w:rPr/>
        <w:t xml:space="preserve"> </w:t>
      </w:r>
      <w:r>
        <w:rPr>
          <w:sz w:val="26"/>
          <w:szCs w:val="26"/>
        </w:rPr>
        <w:t>с предоставлением права размещения нестационарного торгового объекта (автомагазина) без проведения торгов (далее-Порядок), разработан в соответствии с Федеральными законами от 24 июля 2007 года № 209-ФЗ «О развитии малого и среднего предпринимательства в Российской Федерации», от  26 июля 2006 года № 135-ФЗ «О защите конкуренции», муниципальной программой «Развитие экономического потенциала и формирование  благоприятного предпринимательского климата в Валуйском городском округе», утверждённой распоряжением администрации муниципального района «Город Валуйки и Валуйский район» от 24 мая 2017 года № 804-р и определяет критерии участия субъектов малого и среднего предпринимательства в муниципальной программе, порядок и условия предоставления муниципальной преференции, в целях поддержки субъектов малого и среднего предпринимательства (далее - субъект МСП) в виде передачи в безвозмездное пользование специализированного автотранспорта (автомагазина) без проведения торгов (далее - муниципальная преференц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Муниципальная преференция предоставляется юридическим лицам и индивидуальным предпринимателям, отнесенным к категории субъектов малого и среднего предпринимательства в соответствии со статьёй 4 Федерального закона от 24.07.2007 года № 209-ФЗ «О развитии малого и среднего предпринимательства в Российской Федерации», за исключением субъектов</w:t>
      </w:r>
      <w:r>
        <w:rPr/>
        <w:t xml:space="preserve"> </w:t>
      </w:r>
      <w:r>
        <w:rPr>
          <w:sz w:val="26"/>
          <w:szCs w:val="26"/>
        </w:rPr>
        <w:t>малого и среднего предпринимательства, указанных в части 3 статьи 14 указанного Федерального зак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едусмотренная настоящим Порядком муниципальная преференция предоставляется в рамках реализации мероприятия подпрограммы 1 «Развитие и поддержка малого и среднего предпринимательства»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, утверждённой распоряжением администрации муниципального района «Город Валуйки и Валуйский район» от 24 мая 2017 года № 804-р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 исключительно в целях развития торговли в сельских населенных пункта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настоящем Порядке используются следующие понят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-субъекты малого и среднего предпринимательства-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года №209-«О развитии малого и среднего предпринимательства в Российской Федерации» к малым предприятиям, в том числе микропредприятиям, и средним предприятиям, сведения о которых внесены в единый реестр субъектов малого и среднего предпринимательства;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муниципальная преференция –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пециализированный автотранспорт (автомагазин)-(торговый автофургон, автолавка) -нестационарный (мобильный) торговый объект, представляющий собой автотранспортное средство с размещенным в нем торговым оборудование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комиссия по рассмотрению заявлений субъектов малого и среднего предпринимательства, претендующих на получение муниципальной преференции–коллегиальный орган, создаваемый администрацией Валуйского городского округа, для рассмотрения вопросов, связанных с получением субъектами малого и среднего предпринимательства муниципальной преференц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заявитель – юридическое лицо или индивидуальный предприниматель, обратившийся в администрацию Валуйского городского округа для получения муниципальной преферен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, предъявляемые к нестационарному (мобильному) торговому объекту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стоящий Порядок применяется в отношении размещения нестационарных (мобильных) торговых объектов - автомагазинов, которые будут расположены на землях общего пользования, находящихся в муниципальной собственности Валуйского городского округа, а также земельных участках государственная собственность на которые не разграничена в соответствии со Схемой размещения нестационарных торговых объектов на территории Валуйского городского округ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, установленные настоящим Порядком, не распространяются на отношения, связанные с размещением и использованием (мобильных) торговых объектов на земельных участках, находящихся в частной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3. Размещение нестационарных (мобильных) торговых объектов на территории Валуйского городского округа должно соответствовать градостроительным, архитектурным, пожарным, санитарным, экологическим и иным требованиям законодательства Российской Федера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6"/>
          <w:szCs w:val="26"/>
        </w:rPr>
        <w:t>3. Условия и критерии предоставления муниципальной преференц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. Муниципальная преференция предоставляется в виде передачи субъекту малого и среднего предпринимательства специализированного автотранспорта (автомагазина), находящегося в собственности Валуйского городского одновременно с предоставлением права размещения нестационарного торгового объекта (автомагазина) в населенных пунктах</w:t>
      </w:r>
      <w:r>
        <w:rPr/>
        <w:t xml:space="preserve"> </w:t>
      </w:r>
      <w:r>
        <w:rPr>
          <w:sz w:val="26"/>
          <w:szCs w:val="26"/>
        </w:rPr>
        <w:t>в соответствии со Схемой размещения нестационарных торговых объектов на территории Валуйского городского округа без проведения торгов на безвозмездной осно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 Критериями предоставления муниципальной преференции субъектам малого и среднего предпринимательства являютс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 на территории Валуйского городского округ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у субъекта малого и среднего предпринимательства просроченной задолженности по начисленным налогам и сборам за прошедший календарный год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просроченной задолженности по возврату в бюджет Валуйского городского округа субсидий, бюджетных инвестиций и иной просроченной задолженности перед бюджетом Валуйского городского округ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факта нахождения субъекта малого и среднего предпринимательства в процессе реорганизации, ликвидации, банкротства (несостоятельности) в установленном законом порядке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сведений в реестре дисквалифицированных лиц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автомагазина, являющегося юридическим лицом, об индивидуальном предпринимателе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факта нахождения</w:t>
      </w:r>
      <w:r>
        <w:rPr/>
        <w:t xml:space="preserve"> </w:t>
      </w:r>
      <w:r>
        <w:rPr>
          <w:sz w:val="26"/>
          <w:szCs w:val="26"/>
        </w:rPr>
        <w:t>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и работ, оказании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отсутствие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ли физических лиц, в отношении которых имеются сведения об их причастности к распространению оруж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е признавался допустившим нарушение порядка и условий оказания муниципальной поддержки, в том числе не обеспечившим не целевого использования средств муниципальной поддержк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муниципального имущества (специализированного автотранспорта (автомагазина)), предоставляемого в безвозмездное пользование субъекту малого и среднего предпринимательства с предоставлением права размещения нестационарного торгового объекта (автомагазина) без проведения торгов в целях осуществления выездной торговли в сельских населенных пунктах Валуйского городского округа, в которых отсутствует стационарный торговый объект в соответствии со схемой размещения нестационарных торговых объектов на территории Валуй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лучатель</w:t>
      </w:r>
      <w:r>
        <w:rPr/>
        <w:t xml:space="preserve"> </w:t>
      </w:r>
      <w:r>
        <w:rPr>
          <w:sz w:val="26"/>
          <w:szCs w:val="26"/>
        </w:rPr>
        <w:t>специализированного автотранспорта (автомагазина) не должен являться иностранным юридическим лицом, а также российским юридическим лицом, в уставном (складочном) капитале которых присут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а также являться фигурантом уголовных де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пециализированного автотранспорта (автомагазина) ранее не допускал нарушение порядка и условий оказания муниципальной поддержки, в том числе не целевого использования средств муниципальной поддержки.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смотрения заявлений о предоставлен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еференц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. Субъект малого и среднего предпринимательства, соответствующий требованиям, установленным настоящим Порядком, заинтересованный в предоставлении муниципальной преференции (далее-заявитель) предоставляет в администрацию Валуйского городского округа заявление по форме согласно приложению №1, к настоящему Порядку (далее-заявление) с приложением следующих документов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Для юридических лиц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окумент, подтверждающий полномочия лица на осуществление действий от имени заявителя, доверенность с указанием перечня полномочий на осуществление действий от имени юридического лиц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правка налогового органа об отсутствии задолженности по налогам и сборам за прошедший календарный год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1.2. Для индивидуальных предпринимателей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копия паспорта гражданина РФ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правка налогового органа об отсутствии задолженности по налогам и сборам за прошедший календарный год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гласие на обработку персональных данных по форме согласно приложению №2 к настоящему Порядку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ыписки из Единого государственного реестра юридических лиц и индивидуальных предпринимателей уполномоченный орган запрашивает и получает самостоятельно в рамках межведомственного информационного взаимодейств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Заявитель несет ответственность за достоверность данных, предоставленных им для получения муниципальной преференц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4. Заявитель или его законный представитель вправе отозвать свое заявление в любой момент, предоставив соответствующее уведомл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оступившее в администрацию Валуйского городского округа заявление с представленными документами передается в отдел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городского округа (далее-Отдел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</w:t>
      </w:r>
      <w:bookmarkStart w:id="0" w:name="_Hlk159964513"/>
      <w:r>
        <w:rPr>
          <w:sz w:val="26"/>
          <w:szCs w:val="26"/>
        </w:rPr>
        <w:t>В случае, если от субъектов малого и среднего предпринимательства одновременно поступает несколько заявлений на предоставление муниципальной преференции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, заявления рассматриваются в порядке их поступ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4.7. Отдел рассматривает поступившее заявление и в случае, если заявление и приложенные к нему документы соответствуют требованиям действующего законодательства и настоящего Порядка, представляет его на рассмотрение комиссии по рассмотрению заявлений субъектов малого и среднего предпринимательства, претендующих на получение муниципальной преференции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 (далее-Комиссия) в срок не позднее 20 календарных дней со дня поступления зая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8. По результатам рассмотрения документов Комиссией принимается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о предоставлении муниципальной преференции и заключении с заявителем договора безвозмездного пользования специализированным автотранспортом (автомагазином), находящимся в собственности Валуйского городского округа с предоставлением права размещения нестационарного торгового объекта (автомагазина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 отказе в предоставлении муниципальной преференции заявител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9. </w:t>
      </w:r>
      <w:bookmarkStart w:id="1" w:name="_Hlk159964372"/>
      <w:r>
        <w:rPr>
          <w:sz w:val="26"/>
          <w:szCs w:val="26"/>
        </w:rPr>
        <w:t>Решение об отказе в предоставлении муниципальной преференции принимается в случаях, есл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е представлены документы, предусмотренные пунктом 4.1 настоящего Порядка или представлены недостоверные сведения и документы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явитель не соответствует критериям, предусмотренным пунктом 3.2. настоящего Порядк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4.10. Результаты рассмотрения Комиссией документов оформляются протоколом, который не позднее 2-х рабочих дней, следующих за днем заседания Комиссии, направляется в Отдел для подготовки постановления администрации Валуйского городского округа о предоставлении субъекту малого и среднего предпринимательства муниципальной преференции и заключения договора безвозмездного пользования или постановления об отказе в предоставлении муниципальной префер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1. Постановление администрации Валуйского городского округа о предоставлении субъекту малого и среднего предпринимательства муниципальной преференции должно быть принято в течение 5 рабочих дней со дня получения протокола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На основании принятого постановления администрации Валуйского городского округа о предоставлении муниципальной преференции, в течение 10 рабочих дней с даты регистрации правового акта, с субъектом малого и среднего предпринимательства заключается договор безвозмездного пользования специализированным автотранспортным средством (автомагазином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3. О принятом администрацией Валуйского городского округа решении заявитель должен быть проинформирован в течение 3 рабочих дн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. Решения, указанные в пункте 4.8 настоящего Порядка, могут быть обжалованы заинтересованными лицам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</w:t>
      </w:r>
      <w:bookmarkStart w:id="2" w:name="_Hlk159962955"/>
      <w:r>
        <w:rPr>
          <w:sz w:val="26"/>
          <w:szCs w:val="26"/>
        </w:rPr>
        <w:t>Пользователь специализированного автотранспорта (автомагазина) в течение срока действия договора обязан:</w:t>
      </w:r>
    </w:p>
    <w:p>
      <w:pPr>
        <w:pStyle w:val="Normal"/>
        <w:suppressAutoHyphens w:val="true"/>
        <w:ind w:firstLine="720"/>
        <w:jc w:val="both"/>
        <w:rPr/>
      </w:pPr>
      <w:bookmarkEnd w:id="2"/>
      <w:r>
        <w:rPr>
          <w:sz w:val="26"/>
          <w:szCs w:val="26"/>
        </w:rPr>
        <w:t>-сохранить специализированный автотранспорт (автомагазин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использовать специализированный автотранспорт (автомагазин) по назнач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эксплуатировать специализированный автотранспорт (автомагазин) только на территории Валуйского городского округа, осуществлять выезд в другие районы с письменного разрешения администрации Валуй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поддерживать надлежащее состояние и комплектацию специализированного автотранспорта, включая осуществление текущего и капитального ремо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ежегодно осуществлять страхование специализированного автотранспорта (КАСКО и ОСАГО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не переуступать свои права и обязанности по Договору третьим лицам, не сдавать полученное транспортное средство в аренду, не передавать управление транспортным средством третьим лица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самостоятельно и за свой счет нести ответственность за ущерб, нанесенный жизни, здоровью и имуществу третьих лиц в результате эксплуатации полученного специализированного транспортного средства его механизмов и устройств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 требованию администрации Валуйского городского округа сообщать о местонахождении и состоянии транспортного сред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осуществлять выездную торговлю, а также доставку товаров по заказу в населенные пункты, в которых отсутствует стационарный торговый объект, по графику и маршруту в соответствии со Схемой размещения нестационарных торговых объектов на территории Валуй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иметь в ассортименте реализуемых товаров социально значимые товары для реализации в населенных пунктах, в которых отсутствует стационарный торговый объек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оказывать населению сопутствующие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по требованию администрации Валуйского городского округа осуществлять поставку товаров в населенные пункты, пострадавшие в ходе проведения СВ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по требованию администрации Валуйского городского округа осуществлять доставку гуманитарной помощи гражданам, пострадавшим в ходе проведения СВО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ключить соглашение о присоединении к Меморандуму взаимопонимания между министерством сельского хозяйства и продовольствия Белгородской области, хозяйствующими субъектами, осуществляющими поставки товаров и (или) торговую деятельность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6. В случае, если при осуществлении контроля за предоставлением и использованием муниципальной преференции администрацией Валуйского городского округа установлен факт использования муниципального имущества (автомагазина) не по целевому назначению, администрация Валуйского городского округа вправе принять решение о досрочном прекращении предоставления муниципальной преференции, а также принять меры по возврату муниципального имущества (автомагазина).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b/>
          <w:sz w:val="26"/>
          <w:szCs w:val="26"/>
        </w:rPr>
        <w:t>Приложение №1 к Порядку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муниципальной преференции 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иде передачи в безвозмездное пользование 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зированного автотранспорта (автомагазина), 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предоставлением права размещения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стационарного торгового объекта (автомагазина)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проведения торгов</w:t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Главе администрации Валуйского городского округа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от _________________________________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для ИП –Ф.И.О. и адрес проживания,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ЮЛ-юридический адрес и (или) почтовый адрес)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_________________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преференции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ез проведения торгов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/>
      </w:pPr>
      <w:r>
        <w:rPr>
          <w:spacing w:val="-20"/>
          <w:sz w:val="26"/>
          <w:szCs w:val="26"/>
        </w:rPr>
        <w:t xml:space="preserve">                </w:t>
      </w:r>
      <w:r>
        <w:rPr>
          <w:spacing w:val="-20"/>
          <w:sz w:val="26"/>
          <w:szCs w:val="26"/>
        </w:rPr>
        <w:t>В целях осуществления выездной торговли в сельских населенных пунктах прошу оказать муниципальную преференцию в виде передачи в безвозмездное пользование специализированного автотранспорта (автомагазина)________________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______________________________________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.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</w:t>
      </w:r>
      <w:r>
        <w:rPr>
          <w:spacing w:val="-20"/>
          <w:sz w:val="26"/>
          <w:szCs w:val="26"/>
        </w:rPr>
        <w:t>Приложение :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</w:t>
      </w:r>
      <w:r>
        <w:rPr>
          <w:spacing w:val="-20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«_____»__________20____г.</w:t>
        <w:tab/>
        <w:t>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</w:t>
      </w:r>
      <w:r>
        <w:rPr>
          <w:spacing w:val="-20"/>
          <w:sz w:val="26"/>
          <w:szCs w:val="26"/>
        </w:rPr>
        <w:t>(дата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риложение №2 к Порядку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  <w:r>
        <w:rPr>
          <w:b/>
          <w:spacing w:val="-20"/>
          <w:sz w:val="26"/>
          <w:szCs w:val="26"/>
        </w:rPr>
        <w:t xml:space="preserve">предоставления муниципальной преференции 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в виде передачи в безвозмездное пользование 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специализированного автотранспорта (автомагазина), 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находящегося в собственности 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Валуйского городского округа с 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редоставлением права размещения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  <w:r>
        <w:rPr>
          <w:b/>
          <w:spacing w:val="-20"/>
          <w:sz w:val="26"/>
          <w:szCs w:val="26"/>
        </w:rPr>
        <w:t>нестационарного торгового объекта (автомагазина)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без проведения торгов</w:t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)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оживающий(ая) по адресу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адрес места жительства)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  <w:t>,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аспорт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серия, номер, кем и когда выдан)</w:t>
      </w:r>
    </w:p>
    <w:p>
      <w:pPr>
        <w:pStyle w:val="Normal"/>
        <w:tabs>
          <w:tab w:val="clear" w:pos="720"/>
          <w:tab w:val="right" w:pos="10206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 июля 2006 года № 152-ФЗ «О персональных данных» предоставляю администрации Валуйского городского округа свое согласие на обработку персональных данных в целях: подготовки и заключения договора безвозмездное пользование специализированного автотранспорта (автомагазина), находящегося в собственности Валуйского городского округа без проведения торгов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еречень персональных данных, в отношении которых дается согласие, включает: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фамилию, имя, отчество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паспортные данные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год, месяц, дата и место рождения, а также иные данные, содержащиеся в удостоверении личност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данные, содержащиеся в свидетельстве о рождени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номер контактного телефон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адрес электронной поч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с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аботка персональных данных производится в смешанном режи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ие действует до достижения целей обработки и может быть отозвано в соответствии с Федеральным законом от 27 июля 2006 года№ 152-ФЗ «О персональных данных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2835" w:leader="underscore"/>
          <w:tab w:val="right" w:pos="3686" w:leader="none"/>
          <w:tab w:val="right" w:pos="6521" w:leader="underscore"/>
          <w:tab w:val="right" w:pos="7371" w:leader="none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789" w:leader="none"/>
        </w:tabs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(дата)                                            (подпись)                                     (Ф.И.О.)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78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3:00Z</dcterms:created>
  <dc:creator>Наталья</dc:creator>
  <dc:description/>
  <cp:keywords/>
  <dc:language>en-US</dc:language>
  <cp:lastModifiedBy>К52юрист1 Прудников Рома</cp:lastModifiedBy>
  <cp:lastPrinted>2024-02-28T13:15:00Z</cp:lastPrinted>
  <dcterms:modified xsi:type="dcterms:W3CDTF">2024-03-04T12:51:00Z</dcterms:modified>
  <cp:revision>126</cp:revision>
  <dc:subject/>
  <dc:title> </dc:title>
</cp:coreProperties>
</file>