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right="-108" w:hanging="0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№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чих мест для трудоустройства несовершеннолетних граждан в возрасте от 14 до 18 лет на временную работу в летний период и в свободное от учебы время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государственной программой Белгородской области «Содействие занятости населения Белгородской области», утвержденной постановлением  Правительства Белгородской области  от 25 декабря 2023 года № 767-пп, руководствуясь Федеральным Законом  от 12 декабря 2023 года № 565-ФЗ «О занятости населения в Российской Федерации», Трудовым кодексом Российской Федерации, в целях приобщения несовершеннолетних граждан к общественно-полезному труду, укрепления их ответственности за порученное дело, предупреждения правонарушений в подростковой среде,</w:t>
      </w:r>
      <w:r>
        <w:rPr>
          <w:bCs/>
        </w:rPr>
        <w:t xml:space="preserve"> , </w:t>
      </w:r>
      <w:r>
        <w:rPr>
          <w:b/>
          <w:bCs/>
          <w:spacing w:val="20"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1. Рекомендовать территориальному отделу – Валуйскому кадровому центру ОКУ «Центр занятости населения Белгородской области» (Васиной Л.Б.), руководителям организаций и учреждений всех форм собственности, осуществляющим  деятельность на территории Валуйского муниципального округа, территориальным администрациям администрации Валуйского муниципального округа, управлению физической культуры, спорта и молодежной политики администрации Валуйского муниципального округа (Безгодков И.В.), подведомственным учреждениям управления образования администрации Валуйского муниципального округа  (согласно приложению) заключить договоры на организацию временных рабочих мест для трудоустройства несовершеннолетних граждан в летний период и в свободное от учебы время.</w:t>
      </w:r>
    </w:p>
    <w:p>
      <w:pPr>
        <w:pStyle w:val="Normal"/>
        <w:ind w:firstLine="708"/>
        <w:jc w:val="both"/>
        <w:rPr/>
      </w:pPr>
      <w:r>
        <w:rPr/>
        <w:t xml:space="preserve">2. Управлению образования администрации Валуйского муниципального округа (Жукова С.И.), отделу по делам несовершеннолетних и защите их прав администрации Валуйского муниципального округа (Зажарская  И.В.),  отделу по делам молодежи управления физической культуры, спорта и молодежной политики администрации Валуйского муниципального округа (Шепелева И.А.) принять участие в организации дополнительных рабочих мест для трудоустройства подростков, осуществлять подбор несовершеннолетних граждан и направлять их в территориальный отдел – Валуйский кадровый центр ОКУ «Центр занятости Белгородской области» для последующего трудоустройства. 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руководителям предприятий, учреждений и организаций всех форм собственности, осуществляющих деятельность на территории Валуйского муниципального округа, управлению физической культуры, спорта и молодежной политики администрации Валуйского муниципального округа (Безгодков И.В.), подведомственным учреждениям управления образования администрации Валуйского муниципального округа, а также руководителям территориальных администраций администрации Валуйского муниципального округа: </w:t>
      </w:r>
    </w:p>
    <w:p>
      <w:pPr>
        <w:pStyle w:val="Normal"/>
        <w:ind w:firstLine="708"/>
        <w:jc w:val="both"/>
        <w:rPr/>
      </w:pPr>
      <w:r>
        <w:rPr/>
        <w:t xml:space="preserve">3.1. Принять участие в совместном с территориальным отделом –Валуйским кадровым центром ОКУ «Центр занятости населения Белгородской области» финансировании временных рабочих мест для трудоустройства несовершеннолетних граждан в размере не ниже минимального размера оплаты труда, установленного в текущем финансовом году. </w:t>
      </w:r>
    </w:p>
    <w:p>
      <w:pPr>
        <w:pStyle w:val="Normal"/>
        <w:ind w:firstLine="708"/>
        <w:jc w:val="both"/>
        <w:rPr/>
      </w:pPr>
      <w:r>
        <w:rPr/>
        <w:t xml:space="preserve">3.2. Обеспечить своевременное начисление и выплату заработной платы подросткам за проделанную работу. </w:t>
      </w:r>
    </w:p>
    <w:p>
      <w:pPr>
        <w:pStyle w:val="Normal"/>
        <w:ind w:firstLine="708"/>
        <w:jc w:val="both"/>
        <w:rPr/>
      </w:pPr>
      <w:r>
        <w:rPr/>
        <w:t>3.3. При приеме на работу особое внимание уделять несовершеннолетним из многодетных и малообеспеченных семей, попавшим в трудную жизненную ситуацию, из семей группы социального риска и других слабозащищенных категорий населения.</w:t>
      </w:r>
    </w:p>
    <w:p>
      <w:pPr>
        <w:pStyle w:val="Normal"/>
        <w:ind w:firstLine="708"/>
        <w:jc w:val="both"/>
        <w:rPr/>
      </w:pPr>
      <w:r>
        <w:rPr/>
        <w:t>3.4. Закреплять за подростками наставников из числа работников.</w:t>
      </w:r>
    </w:p>
    <w:p>
      <w:pPr>
        <w:pStyle w:val="Normal"/>
        <w:ind w:firstLine="708"/>
        <w:jc w:val="both"/>
        <w:rPr/>
      </w:pPr>
      <w:r>
        <w:rPr/>
        <w:t>3.5. Проводить инструктаж по технике безопасности, правилам поведения и организации труда на рабочем месте.</w:t>
      </w:r>
    </w:p>
    <w:p>
      <w:pPr>
        <w:pStyle w:val="Normal"/>
        <w:ind w:firstLine="708"/>
        <w:jc w:val="both"/>
        <w:rPr/>
      </w:pPr>
      <w:r>
        <w:rPr/>
        <w:t>3.6. Принимать несовершеннолетних граждан на работу только после медицинского освидетельствования состояния здоровь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>Опубликовать настоящее постановление в газете «Валуйская звезда» и сетевом издании «Валуйская звезда» (</w:t>
      </w:r>
      <w:r>
        <w:rPr>
          <w:bCs/>
          <w:lang w:val="en-US"/>
        </w:rPr>
        <w:t>val</w:t>
      </w:r>
      <w:r>
        <w:rPr>
          <w:bCs/>
        </w:rPr>
        <w:t>-</w:t>
      </w:r>
      <w:r>
        <w:rPr>
          <w:bCs/>
          <w:lang w:val="en-US"/>
        </w:rPr>
        <w:t>zvezda</w:t>
      </w:r>
      <w:r>
        <w:rPr>
          <w:bCs/>
        </w:rPr>
        <w:t>31.</w:t>
      </w:r>
      <w:r>
        <w:rPr>
          <w:bCs/>
          <w:lang w:val="en-US"/>
        </w:rPr>
        <w:t>ru</w:t>
      </w:r>
      <w:r>
        <w:rPr>
          <w:bCs/>
        </w:rPr>
        <w:t>) в течение десяти календарных дней со дня его принят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экономического анализа и трудовых отношений управления экономического развития администрации Валуйского муниципального округа (Бирюков В.Л.)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 даты его принятия в редакцию газеты «Валуйская звезда» для опублик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b/>
        </w:rPr>
        <w:t>Валуйского муниципального округа                                        А.И. Дыбов</w:t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center"/>
        <w:rPr/>
      </w:pPr>
      <w:r>
        <w:rPr>
          <w:b/>
        </w:rPr>
        <w:t>Утвержден</w:t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ind w:left="3686" w:hanging="0"/>
        <w:jc w:val="center"/>
        <w:rPr/>
      </w:pPr>
      <w:r>
        <w:rPr>
          <w:b/>
        </w:rPr>
        <w:t>Валуйского муниципального округа</w:t>
      </w:r>
    </w:p>
    <w:p>
      <w:pPr>
        <w:pStyle w:val="Normal"/>
        <w:ind w:left="3686" w:hanging="0"/>
        <w:jc w:val="center"/>
        <w:rPr/>
      </w:pPr>
      <w:r>
        <w:rPr>
          <w:b/>
        </w:rPr>
        <w:t>от____________2025 года №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предприятий, организаций и учреждений, осуществляющих свою деятельность на территории Валуйского муниципального округа, создающих рабочие места для трудоустройства несовершеннолетних граждан в возрасте от 14 до 18 лет на временную работу в летний период и в свободное от учебы время в 2025 году, совместно с территориальным отделом - Валуйским кадровым центром ОКУ «Центр занятости населения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60"/>
        <w:gridCol w:w="1843"/>
        <w:gridCol w:w="2410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приятия (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оказатель по численности трудоуст-рой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чел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оказатель по численности уникальных участников (из числа планового показателя по численности трудоустройст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чел.)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оско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ндро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с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це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ождествен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еливано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лотян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им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Колосковская средняя общеобразовательная школа» Валуйского района Белгородской област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Насоновская средняя общеобразовательная школа» Валуйского района Белгородской област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разовательное учреждение «Мандровская основная общеобразовательная школа» Валуйского района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Рождественская средняя общеобразовательная школа» Валуйского района Белгородской област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«Тимоновская средняя общеобразовательная школа» Валуйского райо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1» города Валуйки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2 с углубленным изучением отдельных предметов» города Валуйки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3»города Валуйки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5» города Валуйки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О «Детский эколого-биологический центр» города Валуйки и Валу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физической культуры, спорта и молодёжной политики администрации Валуй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ПОУ «Валуйский колледж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ПОУ «Валуйский индустриальный техникум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З «Валуйская ЦРБ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изнесЦентр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Ойл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ссвет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еал Инвест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Агро-Белгород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ынок Привокзальный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ШИШКИН ЛЕС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алуйское предприятие «Металлоизделия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йское ОАО «Мо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алуйкиСоф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567" w:h="16727"/>
      <w:pgMar w:left="1701" w:right="794" w:gutter="0" w:header="567" w:top="709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19"/>
      <w:szCs w:val="19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4:00Z</dcterms:created>
  <dc:creator>Юрист2</dc:creator>
  <dc:description/>
  <cp:keywords/>
  <dc:language>en-US</dc:language>
  <cp:lastModifiedBy>МалыйБизнес3</cp:lastModifiedBy>
  <cp:lastPrinted>2024-02-09T16:31:00Z</cp:lastPrinted>
  <dcterms:modified xsi:type="dcterms:W3CDTF">2025-03-12T07:45:00Z</dcterms:modified>
  <cp:revision>3</cp:revision>
  <dc:subject/>
  <dc:title/>
</cp:coreProperties>
</file>