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суждении предлагаем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бюджетный отдел управления финансов и бюджетной политики </w:t>
      </w:r>
      <w:r>
        <w:rPr>
          <w:rFonts w:cs="Times New Roman" w:ascii="Times New Roman" w:hAnsi="Times New Roman"/>
          <w:sz w:val="28"/>
          <w:szCs w:val="28"/>
        </w:rPr>
        <w:t>администрации Валуйского городского округа Белгородской области извещает о начале публичных консультаций в целях проведения оценки регулирующего воздействия проекта нормативного правового акта и сборе предложений заинтересованных лиц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 принимаются 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елгородская область, город Валуйки, Площадь Красная, дом 1, кабинет №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udgetufbp@va.belregi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оки приёма предложе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 19.02.2024 по 04.03.2024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 размещения   уведомления о подготовке муниципального нормативного правового акта в информационно - телекоммуникационной сети Интернет (полный электронный адрес)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u w:val="single"/>
          </w:rPr>
          <w:t>http://val-adm.ru/ess/ocenka_reguliruychego_vozdeystviya/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будут рассмотрен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ка предложений, поступивших по результатам публичных консультаций, будет размещена на сайте (адрес  официального  сайта)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  <w:u w:val="single"/>
          </w:rPr>
          <w:t>http://val-adm.ru/ess/ocenka_reguliruychego_vozdeystviy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_</w:t>
      </w:r>
      <w:r>
        <w:rPr>
          <w:rFonts w:cs="Times New Roman" w:ascii="Times New Roman" w:hAnsi="Times New Roman"/>
          <w:sz w:val="28"/>
          <w:szCs w:val="28"/>
          <w:u w:val="single"/>
        </w:rPr>
        <w:t>04.03.2024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ид и рабочее наименование нормативного правового акта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торый будет принят, в случае принятия решения о необходимости введения предлагаемого правового регулирования: Постановление администрации Валуйского городского округа 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Валуйского городского округа». </w:t>
      </w:r>
    </w:p>
    <w:p>
      <w:pPr>
        <w:pStyle w:val="Normal"/>
        <w:ind w:right="-1" w:firstLine="567"/>
        <w:jc w:val="both"/>
        <w:rPr>
          <w:i/>
          <w:i/>
          <w:szCs w:val="28"/>
          <w:u w:val="single"/>
        </w:rPr>
      </w:pPr>
      <w:r>
        <w:rPr>
          <w:szCs w:val="28"/>
        </w:rPr>
        <w:t xml:space="preserve">2. Описание проблемы, на решение которой направлено предлагаемое правовое регулирование: </w:t>
      </w:r>
      <w:r>
        <w:rPr>
          <w:i/>
          <w:szCs w:val="28"/>
          <w:u w:val="single"/>
        </w:rPr>
        <w:t xml:space="preserve">разработка данного проекта постановления обусловлена необходимостью </w:t>
      </w:r>
      <w:r>
        <w:rPr>
          <w:i/>
          <w:iCs/>
          <w:szCs w:val="28"/>
          <w:u w:val="single"/>
        </w:rPr>
        <w:t>обеспечения финансовой прозрачности доходов руководящего состава муниципальных учреждений Валуйского городского округ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предлагаемого правового регулирования:</w:t>
      </w:r>
    </w:p>
    <w:p>
      <w:pPr>
        <w:pStyle w:val="ConsPlusNormal"/>
        <w:ind w:firstLine="5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>Целями правового регулирование являются: повысить прозрачность доходов руководящего состава муниципальных учреждений Валуйского городского округа, обеспечить единый порядок размещения и предоставления информации об их среднемесячной заработной плате, рассчитанной за календарный год</w:t>
      </w:r>
      <w:r>
        <w:rPr>
          <w:rFonts w:cs="Times New Roman" w:ascii="Times New Roman" w:hAnsi="Times New Roman"/>
          <w:i/>
          <w:sz w:val="28"/>
          <w:u w:val="single"/>
          <w:lang w:eastAsia="ar-SA"/>
        </w:rPr>
        <w:t xml:space="preserve">. 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</w:p>
    <w:p>
      <w:pPr>
        <w:pStyle w:val="ConsPlusNonformat"/>
        <w:ind w:firstLine="420"/>
        <w:jc w:val="both"/>
        <w:rPr>
          <w:rFonts w:ascii="Times New Roman" w:hAnsi="Times New Roman" w:cs="Times New Roman"/>
          <w:i/>
          <w:i/>
          <w:sz w:val="28"/>
          <w:szCs w:val="22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 xml:space="preserve">Статья 349.5 Трудового кодекса Российской Федерации, постановлением Правительства Белгородской области от 13 марта 2017 года № 86-пп «Об установлении соотношения среднемесячной заработной платы руководителей, их заместителей, главных бухгалтеров казенных, бюджетных, автономных учреждений Белгородской области и среднемесячной заработной платы работников данных учреждений»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ируемый срок вступления в силу предлагаемого правового регулирования: март 2024 год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6. Иная информация по решению органа - разработчика (структурного подразделения), относящаяся к сведениям о подготовке концепции предлагаемого правового регулирования: </w:t>
      </w:r>
      <w:r>
        <w:rPr>
          <w:i/>
          <w:iCs/>
          <w:szCs w:val="28"/>
          <w:u w:val="single"/>
        </w:rPr>
        <w:t>Нет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525"/>
        <w:gridCol w:w="163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 для участников публичных консультац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getufbp@va.belregion.ru" TargetMode="External"/><Relationship Id="rId3" Type="http://schemas.openxmlformats.org/officeDocument/2006/relationships/hyperlink" Target="http://val-adm.ru/ess/ocenka_reguliruychego_vozdeystviya/" TargetMode="External"/><Relationship Id="rId4" Type="http://schemas.openxmlformats.org/officeDocument/2006/relationships/hyperlink" Target="http://val-adm.ru/ess/ocenka_reguliruychego_vozdeystviy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18:00Z</dcterms:created>
  <dc:creator>Birukoff</dc:creator>
  <dc:description/>
  <cp:keywords/>
  <dc:language>en-US</dc:language>
  <cp:lastModifiedBy>МалыйБизнес3</cp:lastModifiedBy>
  <cp:lastPrinted>2023-05-03T12:09:00Z</cp:lastPrinted>
  <dcterms:modified xsi:type="dcterms:W3CDTF">2024-03-06T07:32:00Z</dcterms:modified>
  <cp:revision>5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ADB3E920C4126A02E2524C60F609B</vt:lpwstr>
  </property>
  <property fmtid="{D5CDD505-2E9C-101B-9397-08002B2CF9AE}" pid="3" name="KSOProductBuildVer">
    <vt:lpwstr>1049-12.2.0.13431</vt:lpwstr>
  </property>
</Properties>
</file>