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суждении предлагаем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го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правление экономического развития администрации Валуй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ает о начале обсуждения предлагаемого правового регулирования и сборе предложений заинтересованных лиц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и рабочее наименование нормативного правового акта, который будет принят, в случае принятия решения о необходимости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е администрации Валуйского городского округа «Об организации рабочих мест для трудоустройства несовершеннолетних граждан в возрасте от 14 до 18 лет на временную работу в летний период и в свободное от учебы время в 2024 году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Белгородская область, город Валуйки, ул. пл. Красная 1, кабинет №53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v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s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Сроки приёма предложений: с 29 января 2024 года по 12 февраля 2024 года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о подготовке муниципального нормативного правового акта в информационно - телекоммуникационной сети Интернет (полный электронный адрес)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alujskij-r31.gosweb.gosuslugi.ru/deyatelnost/napravleniya-deyatelnosti/otsenka-reguliruyuschego-vozdeystviya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ка предложений, поступивших по результатам публичных консультаций, будет размещена на сайте (адрес  официального  сайта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alujskij-r31.gosweb.gosuslugi.ru/deyatelnost/napravleniya-deyatelnosti/otsenka-reguliruyuschego-vozdeystviy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12.02.2024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в органе-разработчик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Бирюков Владимир Леонидович Должность: начальник отдела экономического анализа и трудовых отношения управления экономического развития администрации Валуйского городского округа тел. (47236) 3-18-35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К уведомлению прилага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525"/>
        <w:gridCol w:w="163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опросов для участников публичных консультац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Валуйского городского  округа  о внесении измен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для участников публичного обсуждения в рамках оценки регулирующего воздействия проекта постановления администрации Валуйского городского округа «Об утверждении порядка определения нормативных затрат на оказание муниципальной услуги</w:t>
      </w:r>
      <w:bookmarkStart w:id="0" w:name="_Hlk112233251"/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Об организации рабочих мест для трудоустройства несовершеннолетних граждан в возрасте от 14 до 18 лет на временную работу в летний период и в свободное от учебы время в 2024 году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по электронной почте на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v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s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>12.02. 2024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/>
          <w:i/>
          <w:sz w:val="18"/>
          <w:szCs w:val="1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не будут иметь возможности проанализировать позиции, направленные после указанного срок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3"/>
        <w:gridCol w:w="4705"/>
      </w:tblGrid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50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:</w:t>
              <w:tab/>
              <w:t xml:space="preserve">                                  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ашему желанию укажите:     Наименование организаци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   организаци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для участников публичных консультаций:</w:t>
      </w:r>
    </w:p>
    <w:p>
      <w:pPr>
        <w:pStyle w:val="Normal"/>
        <w:autoSpaceDE w:val="false"/>
        <w:ind w:firstLine="708"/>
        <w:jc w:val="both"/>
        <w:rPr/>
      </w:pPr>
      <w:bookmarkStart w:id="1" w:name="OLE_LINK291"/>
      <w:bookmarkStart w:id="2" w:name="OLE_LINK288"/>
      <w:bookmarkStart w:id="3" w:name="OLE_LINK290"/>
      <w:bookmarkStart w:id="4" w:name="OLE_LINK287"/>
      <w:bookmarkEnd w:id="1"/>
      <w:bookmarkEnd w:id="2"/>
      <w:bookmarkEnd w:id="3"/>
      <w:bookmarkEnd w:id="4"/>
      <w:r>
        <w:rPr/>
        <w:t xml:space="preserve">1. Является ли предлагаемое регулирование оптимальным способом решения проблемы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bookmarkStart w:id="5" w:name="OLE_LINK291"/>
      <w:bookmarkStart w:id="6" w:name="OLE_LINK288"/>
      <w:bookmarkStart w:id="7" w:name="OLE_LINK290"/>
      <w:bookmarkStart w:id="8" w:name="OLE_LINK287"/>
      <w:bookmarkEnd w:id="5"/>
      <w:bookmarkEnd w:id="6"/>
      <w:bookmarkEnd w:id="7"/>
      <w:bookmarkEnd w:id="8"/>
      <w:r>
        <w:rPr/>
        <w:t>2. Какие, по Вашей оценке, субъекты предпринимательской и инвестиционной деятельности будут затронуты предлагаемым регулирование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 </w:t>
      </w:r>
      <w:bookmarkStart w:id="9" w:name="OLE_LINK300"/>
      <w:bookmarkStart w:id="10" w:name="OLE_LINK301"/>
      <w:bookmarkEnd w:id="9"/>
      <w:bookmarkEnd w:id="10"/>
      <w:r>
        <w:rPr/>
        <w:t>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акие риски и негативные последствия для ведения предпринимательской деятельности могут возникнуть в случае принятия предлагаемого правового регулирова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 Какие выгоды и преимущества могут возникнуть в случае принятия предлагаемого правового регулирова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8"/>
              </w:rPr>
              <w:t>возмещении затрат, связанных с оказанием муниципальных услуг в социальной сфере в соответствии с социальным сертификатом на территории Валуйского городского округ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6. Ваше общее мнение о данном проекте нормативного правового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lujskij-r31.gosweb.gosuslugi.ru/deyatelnost/napravleniya-deyatelnosti/otsenka-reguliruyuschego-vozdeystviya/" TargetMode="External"/><Relationship Id="rId3" Type="http://schemas.openxmlformats.org/officeDocument/2006/relationships/hyperlink" Target="https://valujskij-r31.gosweb.gosuslugi.ru/deyatelnost/napravleniya-deyatelnosti/otsenka-reguliruyuschego-vozdeystv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58:00Z</dcterms:created>
  <dc:creator>Birukoff</dc:creator>
  <dc:description/>
  <cp:keywords/>
  <dc:language>en-US</dc:language>
  <cp:lastModifiedBy>МалыйБизнес3</cp:lastModifiedBy>
  <cp:lastPrinted>2024-01-18T10:53:00Z</cp:lastPrinted>
  <dcterms:modified xsi:type="dcterms:W3CDTF">2024-03-05T13:58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DF34890624667A72AB89281A10C3D</vt:lpwstr>
  </property>
  <property fmtid="{D5CDD505-2E9C-101B-9397-08002B2CF9AE}" pid="3" name="KSOProductBuildVer">
    <vt:lpwstr>1049-11.2.0.11498</vt:lpwstr>
  </property>
</Properties>
</file>