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предлага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дел по управлению муниципальной собственностью и жилищным вопросам администрации Валуй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звещает о начале обсуждения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лгородская область, город Валуйки, площадь Красная, дом 1, кабинет №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almuni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ёма предложений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09.01.2024 по 18.01.2024 год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одготовке муниципального нормативного правового акта в информационно-телекоммуникационной сети Интернет (полный электронный адрес)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u w:val="single"/>
          </w:rPr>
          <w:t>http://val-adm.ru/ess/ocenka_reguliruychego_vozdeystviya/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по результатам публичных консультаций, будет размещена на сайте (адрес  официального  сайта)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single"/>
          </w:rPr>
          <w:t>http://val-adm.ru/ess/ocenka_reguliruychego_vozdeystv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19.01.2024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 и рабочее наименование нормативного правового акта, котор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инят, в случае принятия решения о необходимости введения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/>
        <w:t xml:space="preserve">предлагаемого правового регулирования: </w:t>
      </w:r>
      <w:r>
        <w:rPr>
          <w:i/>
        </w:rPr>
        <w:t>проект</w:t>
      </w:r>
      <w:r>
        <w:rPr/>
        <w:t xml:space="preserve"> </w:t>
      </w:r>
      <w:r>
        <w:rPr>
          <w:i/>
        </w:rPr>
        <w:t>п</w:t>
      </w:r>
      <w:r>
        <w:rPr>
          <w:i/>
          <w:u w:val="single"/>
        </w:rPr>
        <w:t xml:space="preserve">остановления администрации Валуйского городского округа </w:t>
      </w:r>
      <w:r>
        <w:rPr>
          <w:i/>
          <w:szCs w:val="28"/>
          <w:u w:val="single"/>
        </w:rPr>
        <w:t xml:space="preserve">«Об утверждении Порядка предоставления муниципальной преференции субъектам малого и среднего предпринимательства в виде передачи в безвозмездное пользование специализированного автотранспорта (автомагазина), находящегося в собственности Валуйского городского округа с предоставлением права размещения нестационарного торгового объекта (автомагазина) без проведения торгов»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 разработка данного проекта постановления обусловлена необходимостью определения порядка предоставления в безвозмездное пользование без проведения торгов (муниципальная преференция) в рамках реализации мероприятия подпрограммы 1 «Развитие и поддержка малого и среднего предпринимательства» муниципальной программы «Развитие экономического потенциала и формирование благоприятного предпринимательского климата в Валуйском городском округе», утверждённой распоряжением администрации муниципального района «Город Валуйки и Валуйский район» от 24 мая 2017 года №804-р «Об утверждении муниципальной программы «Развитие экономического потенциала и формирование благоприятного предпринимательского климата в Валуйском городском округе» субъектам малого и среднего предпринимательства нестационарного торгового объекта (автомагазина) с предоставлением права размещения нестационарного торгового объекта (автомагазина) с целью осуществления торговой деятельности в сельских населенных пунктах.</w:t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 предлагаемого правового регулирования: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ями правового регулирования являются: предоставление субъектам малого и среднего предпринимательства муниципальной преференции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Федеральные законы от 24 июля 2007 года № 209-ФЗ «О развитии малого и среднего предпринимательства в Российской Федерации», от 26 июля 2006 года № 135-ФЗ «О защите конкуренции», муниципальная программа «Развитие экономического потенциала и формирование  благоприятного предпринимательского климата в Валуйском городском округе», утверждённая распоряжением администрации муниципального района «Город Валуйки и Валуйский район» от 24 мая 2017 года № 804-р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уемый срок вступления в силу предлагаемого правового регулирования: февраль 2024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Сведения о необходимости или отсутствии необходимости установления переходного периода: отсутству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>7</w:t>
      </w:r>
      <w:r>
        <w:rPr>
          <w:szCs w:val="28"/>
        </w:rPr>
        <w:t>. Иная информация по решению органа - разработчика, относящаяся к сведениям о подготовке идеи (концепции) предлагаемого правового регулирования:</w:t>
      </w:r>
      <w:r>
        <w:rPr/>
        <w:t xml:space="preserve"> </w:t>
      </w:r>
      <w:r>
        <w:rPr>
          <w:szCs w:val="28"/>
        </w:rPr>
        <w:t>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м для разработки предлагаемого правового регулирования является письмо министерства имущественных и земельных отношений Белгородской области от 29.11.2023г. №11-03/4455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25"/>
        <w:gridCol w:w="163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-adm.ru/ess/ocenka_reguliruychego_vozdeystviya/" TargetMode="External"/><Relationship Id="rId3" Type="http://schemas.openxmlformats.org/officeDocument/2006/relationships/hyperlink" Target="http://val-adm.ru/ess/ocenka_reguliruychego_vozdeystv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3:00Z</dcterms:created>
  <dc:creator>Birukoff</dc:creator>
  <dc:description/>
  <cp:keywords/>
  <dc:language>en-US</dc:language>
  <cp:lastModifiedBy>МалыйБизнес3</cp:lastModifiedBy>
  <cp:lastPrinted>2021-03-19T16:48:00Z</cp:lastPrinted>
  <dcterms:modified xsi:type="dcterms:W3CDTF">2024-03-06T07:10:00Z</dcterms:modified>
  <cp:revision>140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