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суждении предлагаем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правление образования администрации Валуй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ает о начале обсуждения идеи 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Белгородская область, город Валуйки, Белгородская область, город Валуйки, ул. Гагарина , 19 А, кабинет №23, а также  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ndabarova89@b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. Сроки приёма предложений: с 09 января 2024 года по  23 января  2024 год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муниципального нормативного правового акта в информационно - телекоммуникационной сети Интернет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alujskij-r31.gosweb.gosuslugi.ru/deyatelnost/napravleniya-deyatelnosti/otsenka-reguliruyuschego-vozdeystviya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 поступившие  предложения  будут  рассмотрены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по результатам публичных консультаций, будет размещена на сайте (адрес  официального  сайта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alujskij-r31.gosweb.gosuslugi.ru/deyatelnost/napravleniya-deyatelnosti/otsenka-reguliruyuschego-vozdeystv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6.01.2024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.  Вид  и  рабочее  наименование  нормативного правового акта, который будет принят,   в   случае  принятия  решения  о  необходимости  введения предлагаемого правового регулирования: Постановление администрации Валуйского городского округа «Об организации рабочих мест для трудоустройства несовершеннолетних граждан в возрасте от 14 до 18 лет на временную работу в летний период и в свободное от учебы время в 2024 году»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>2. Описание  проблемы, на  решение  которой  направлено 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бодное от учебы время большая часть подростков предоставлены сами себе. Статистика показывает, что именно в это время наблюдается рост детской преступности и травматизма. Трудовая деятельность является важным профилактическим и воспитательным средством борьбы с детской безнадзорностью и преступностью, криминализацией подростковой сред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ным направлением работы в летний период и в свободное от учебы время является организация временного трудоустройства несовершеннолетних в учреждениях, организациях и на предприятиях муниципального образ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едлагаемого правового регулировани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zCs w:val="28"/>
        </w:rPr>
      </w:pPr>
      <w:r>
        <w:rPr>
          <w:i/>
          <w:szCs w:val="28"/>
          <w:u w:val="single"/>
        </w:rPr>
        <w:t>Целями правового регулирование являются:</w:t>
      </w:r>
      <w:r>
        <w:rPr>
          <w:i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zCs w:val="28"/>
        </w:rPr>
      </w:pPr>
      <w:r>
        <w:rPr>
          <w:szCs w:val="28"/>
        </w:rPr>
        <w:t>-приобщение несовершеннолетних граждан к общественно-полезному труду, укрепление ответственности подростков за порученное  дело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- предупреждения правонарушений  в подростковой сред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ействующие  нормативные  правовые акты, поручения, другие решения, из   которых  вытекает необходимость  разработки  предлагаемого  правового регулирования в данной област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овой кодекс Российской Федерац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учение министерства труда и социальной защиты населения от 18.01.2024 №116-5/472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5.   Планируемый   срок   вступления  в  силу  предлагаемого  правового регулирования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zh-CN"/>
        </w:rPr>
        <w:t>С 15 февраля 2024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Сведения о необходимости или отсутствии необходимости установления переходного период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еходный период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520"/>
        <w:gridCol w:w="234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 Содержание варианта решения выявленной пробл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инять нормативно-правовой 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е принимать нормативно-правовой 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Принять в упрощенном вариант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                (1 - 3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pacing w:val="-1"/>
                <w:szCs w:val="28"/>
              </w:rPr>
              <w:t>Субъекты экономической деятельности, 15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i/>
                <w:i/>
                <w:spacing w:val="-1"/>
                <w:szCs w:val="28"/>
              </w:rPr>
            </w:pPr>
            <w:r>
              <w:rPr>
                <w:i/>
                <w:spacing w:val="-1"/>
                <w:szCs w:val="28"/>
              </w:rPr>
              <w:t>Не определ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Cs w:val="28"/>
                <w:u w:val="single"/>
              </w:rPr>
              <w:t xml:space="preserve"> </w:t>
            </w:r>
            <w:r>
              <w:rPr>
                <w:i/>
                <w:spacing w:val="-1"/>
                <w:szCs w:val="28"/>
              </w:rPr>
              <w:t>Не определе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77202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i/>
                <w:i/>
                <w:spacing w:val="-1"/>
                <w:szCs w:val="28"/>
              </w:rPr>
            </w:pPr>
            <w:r>
              <w:rPr>
                <w:i/>
                <w:spacing w:val="-1"/>
                <w:szCs w:val="28"/>
              </w:rPr>
              <w:t>Не определ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Cs w:val="28"/>
                <w:u w:val="single"/>
              </w:rPr>
              <w:t xml:space="preserve"> </w:t>
            </w:r>
            <w:r>
              <w:rPr>
                <w:i/>
                <w:spacing w:val="-1"/>
                <w:szCs w:val="28"/>
              </w:rPr>
              <w:t>Не определе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 Оценка расходов (доходов) бюджета района, связанных с введением предлагаемого правового регу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60000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60000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6000000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стижение заявленных целей предлагаемого правового регулирования возможно  посредством применения рассматриваемого варианта предлагаемого правового регул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и предлагаемого правового регулирования не будут достигну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И</w:t>
            </w:r>
            <w:r>
              <w:rPr>
                <w:i/>
                <w:szCs w:val="28"/>
                <w:u w:val="single"/>
              </w:rPr>
              <w:t>меются риски недостижения заявленных целей предлагаемого правового регулир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 Оценка рисков неблагоприятных послед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меются риски недостижения це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меются риски недостижения ц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7.  Обоснование выбора предпочтительного варианта предлагаемого правового регулирова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почтительным вариантом решения выявленной проблемы управлением образования администрации Валуйского городского округа считает вариант 1, так как указанный вариант обеспечивает достижение заявленных целей предлагаемого правового регулирования при условии минимизации рисков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Иная информация по решению органа - разработчика, относящаяся к сведениям о подготовке идеи (концепции) предлагаемого правового регулиров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ем для разработки  предлагаемого правового регулирования является Поручение министерства труда и социальной защиты населения от 18.01.2024 №116-5/472.</w:t>
      </w:r>
    </w:p>
    <w:p>
      <w:pPr>
        <w:pStyle w:val="Normal"/>
        <w:autoSpaceDE w:val="false"/>
        <w:ind w:firstLine="709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nformat"/>
        <w:jc w:val="both"/>
        <w:rPr/>
      </w:pPr>
      <w:r>
        <w:rPr/>
        <w:t>К уведомлению прилага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25"/>
        <w:gridCol w:w="163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dabarova89@bk.ru" TargetMode="External"/><Relationship Id="rId3" Type="http://schemas.openxmlformats.org/officeDocument/2006/relationships/hyperlink" Target="https://valujskij-r31.gosweb.gosuslugi.ru/deyatelnost/napravleniya-deyatelnosti/otsenka-reguliruyuschego-vozdeystviya/" TargetMode="External"/><Relationship Id="rId4" Type="http://schemas.openxmlformats.org/officeDocument/2006/relationships/hyperlink" Target="https://valujskij-r31.gosweb.gosuslugi.ru/deyatelnost/napravleniya-deyatelnosti/otsenka-reguliruyuschego-vozdeystv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1:00Z</dcterms:created>
  <dc:creator>Birukoff</dc:creator>
  <dc:description/>
  <cp:keywords/>
  <dc:language>en-US</dc:language>
  <cp:lastModifiedBy>Труд</cp:lastModifiedBy>
  <cp:lastPrinted>2024-01-18T10:53:00Z</cp:lastPrinted>
  <dcterms:modified xsi:type="dcterms:W3CDTF">2024-01-26T09:59:00Z</dcterms:modified>
  <cp:revision>5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F34890624667A72AB89281A10C3D</vt:lpwstr>
  </property>
  <property fmtid="{D5CDD505-2E9C-101B-9397-08002B2CF9AE}" pid="3" name="KSOProductBuildVer">
    <vt:lpwstr>1049-11.2.0.11498</vt:lpwstr>
  </property>
</Properties>
</file>