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 2025г.</w:t>
        <w:tab/>
        <w:t xml:space="preserve">                                                                      №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предоставления имущества, находящегося в муниципальной собственности Валуйского муниципального округа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в целях приведения нормативных правовых актов Валуйского муниципального округа в соответствие с действующим законодательством, совершенствования порядка управления муниципальной собственностью Валуйского муниципального округа, Совет депутатов Валуйского муниципального округа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в Положение о порядке предоставления имущества, находящегося в муниципальной собственности Валуйского муниципального округа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ое решением Совета депутатов Валуйского городского округа от 23 ноября 2018 года № 57 (далее - Поло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разделом 11 следующего содержания: «11. Особенности предоставления в аренду на льготных условиях объектов недвижимости, находящихся в неудовлетворительном состоя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Решения о предоставлении в аренду на льготных условиях объектов недвижимости, находящихся в неудовлетворительном состоянии, относящихся к имуществу Казны Валуйского муниципального округа, оформляются постановлением администрации Валуйского муниципального округа. Решения о согласовании предоставления в аренду на льготных условиях объектов недвижимости, находящихся в неудовлетворительном состоянии, находя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муниципальных учреждений Валуйского муниципального округа оформляются в форме письма за подписью главы администрации Валуйского муниципального округа либо заместителя главы, курирующего вопросы имущественных и земельных отношений в адрес учреждения, в оперативном управлении которого находится муниципальное имущество, или иного лица, обладающего правами владения и (или) пользова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.2. Решения о предоставлении (согласовании предоставления) в аренду на льготных условиях принимаются в отношении объектов недвижимости, находящихся в собственности Валуйского муниципального округа,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1. Наличие заключения о техническом состоянии объектов, подготовленного специализированной организацией в соответствии с законодательством Российской Федерации, подтверждающего неудовлетворительное состояние объектов и содержащего соответствующий перечень необходимых работ по капитальному ремонту (реконстру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2. Объекты включены в перечень муниципального имущества Валуй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х частью 4 статьи 18 Федерального закона от 24 июля 2007 года № 209 –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3. В течении 2 лет объект недвижимости не востребован для заключения договора аренды на условиях определения величины арендной платы без предоставления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Передача в аренду на льготных условиях объектов недвижимости, находящихся в неудовлетворительном состоянии, осуществляется на основании договоров аренды, заключаемых на срок до 2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4. Срок проведения работ по капитальному ремонту (реконструкции) объектов недвижимости, находящихся в неудовлетворительном состоянии, определяется договором аренды и не может превышать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5. Начальный (минимальный) размер арендной платы при  проведении конкурса, аукциона на право заключения договора аренды на льготных условиях объекта недвижимости, находящегося в неудовлетворительном состоянии, размер арендной платы по договору аренды на льготных условиях объекта недвижимости, находящегося в неудовлетворительном состоянии, заключаемому в случаях, установленных антимонопольным законодательством, без проведения конкурса, аукциона, устанавливается равным 1 рублю за 1 кв. метр объекта недвижимости, находящегося в неудовлетворительном состоянии, в год (без учета НД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6. В договор аренды на льготных условиях объекта недвижимости, находящегося в неудовлетворительном состоянии, в обязательном порядке включаются следующие сведения и услов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6.1. Срок проведения работ по капитальному ремонту (реконструкции) объекта недвижимости, находящегося в не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6.2. Сведения о рыночной величине арендной платы за пользование объектом недвижимости, находящимся в неудовлетворительном состоянии (в расчете за 1 кв.м в месяц без учета НДС), определенной оценщиком в соответствии с законодательством об оценочной деятельности не ранее чем за 6 месяцев до даты подписа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6.3. Условие об обеспечении за счет собственных средств арендатора проведения инженерных изысканий, подготовки проектной документации, проведения экспертизы проектной документации и результатов инженерных изысканий, получения разрешения на строительство и разрешения на ввод и осуществления иных действий в целях соблюдения требований, предусмотренных законодательством о градостроительной деятельности, при проведении капитального ремонта (реконструкции)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6.4. Условие об отказе арендатора от права требовать возмещения стоимости неотделимых улучшений, произведенных арендатором в период действия договора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6.5. Условие о праве арендодателя на отказ от исполнения договора в одностороннем порядке в случае нарушения арендатором условий о проведении капитального ремонта (реконструкции), если соответствующие нарушения не устранены в срок, не превышающий 6 месяцев со дня установления факта так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 В Договор аренды на льготных условиях объекта недвижимости, находящегося в неудовлетворительном состоянии, заключаемый без проведения конкурса, аукциона с установлением размера арендной платы, равного 1 рублю за 1 кв.м объекта недвижимости, находящегося в неудовлетворительном состоянии, в год, в обязательном порядке помимо условий, указанных в пункте 11.6. раздела 11 настоящего Положения, включаются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1. Обязательство арендатора в случае нарушения условий о проведении капитального ремонта (реконструкции) как в целом по объекту, так и отдельных этапов работ, уплатить штраф в размере, определяемом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Аш = Ар х Ки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ш – размер штрафа в руб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 – рыночная величина арендной платы за 1 кв.м в месяц (без учета НДС) в рублях, указанная в договоре аренды в соответствии с подпунктом 11.6.2 пункта  11.6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бъекта недвижимости, находящегося в неудовлетворительном состоянии, в кв.м на дату установления факта нарушения условий о проведении капитального ремонта (реконструк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есяцев со дня заключения договора аренды до дня установления факта нарушения условий о проведении капитального ремонта (реконстру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7.2. Обязательство арендатора по уплате арендной платы со дня установления факта нарушения условий о проведении капитального ремонта (реконструкции) до дня устранения соответствующего нарушения в размере, определяемой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Ам = Ар х Ки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 – арендная плата в месяц в руб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 – рыночная величина арендной платы за 1 кв.м в месяц в рублях, указанная в договоре аренды в соответствии с подпунктом 11.6.2 пункта 11.6. раздела 11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 – коэффициент инфляции, равный индексу потребительских цен, определяемый на основании данных органов статистики, за период со дня заключения договора аренды до дня установления факта нарушения условий о проведении капитального ремонта (реконструкции). Соответствующий коэффициент подлежит ежегодному пересмотру по состоянию на 1 число первого месяца, следующего за истечением очередного года аренды, в котором не были устранены нарушения условий о проведении капитального ремонта (реконструк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бъекта недвижимости, находящегося в неудовлетворительном состоянии, в квадратных ме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 Условия предусмотренные пунктом 11.7. раздела 11 Положения, также подлежат в обязательном порядке включению в договор аренды на льготных условиях объекта недвижимости, находящегося в неудовлетворительном состоянии, заключаемый по результатам конкурса, аукциона, если размер арендной платы по такому договору, сложившийся по результатам проведения конкурса, аукциона, составляет меньше рыночной величины арендной платы, определенной оценщиком в соответствии с законодательством об оценочной деятельности.».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. Разделы 11-12 Положения считать разделами 13-14 соответственно.</w:t>
      </w:r>
    </w:p>
    <w:p>
      <w:pPr>
        <w:pStyle w:val="Normal"/>
        <w:tabs>
          <w:tab w:val="clear" w:pos="708"/>
          <w:tab w:val="left" w:pos="312" w:leader="none"/>
        </w:tabs>
        <w:ind w:firstLine="55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газете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Валуйского муниципального округа                                            Г.В. Зеленская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100" w:after="100"/>
    </w:pPr>
    <w:rPr>
      <w:rFonts w:ascii="Tahoma;Tahoma" w:hAnsi="Tahoma;Tahoma" w:cs="Tahoma;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;Tahoma" w:hAnsi="Tahoma;Tahoma" w:cs="Tahoma;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2:00Z</dcterms:created>
  <dc:creator>Users</dc:creator>
  <dc:description/>
  <cp:keywords/>
  <dc:language>en-US</dc:language>
  <cp:lastModifiedBy>МалыйБизнес3</cp:lastModifiedBy>
  <cp:lastPrinted>2025-05-12T12:17:00Z</cp:lastPrinted>
  <dcterms:modified xsi:type="dcterms:W3CDTF">2025-06-02T11:52:00Z</dcterms:modified>
  <cp:revision>13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2AE7D30DA41468CE7D0C76C132DA6</vt:lpwstr>
  </property>
  <property fmtid="{D5CDD505-2E9C-101B-9397-08002B2CF9AE}" pid="3" name="KSOProductBuildVer">
    <vt:lpwstr>1049-12.2.0.13431</vt:lpwstr>
  </property>
</Properties>
</file>