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_»_________2024г.                                                                                                                             №__________</w:t>
      </w:r>
    </w:p>
    <w:p>
      <w:pPr>
        <w:pStyle w:val="Header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Валуйского городского округа от 29.02.2024 года № 289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</w:t>
      </w:r>
      <w:r>
        <w:rPr/>
        <w:t xml:space="preserve"> </w:t>
      </w:r>
      <w:r>
        <w:rPr>
          <w:szCs w:val="28"/>
        </w:rPr>
        <w:t xml:space="preserve">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26 июля 2006 года №135-ФЗ «О защите конкуренции», Уставом Валуйского городского округа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Валуйского городского округа от 29 февраля 2024 года № 289 «Об утверждении Порядка предоставления муниципальной преференции субъектам малого и среднего предпринимательства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»  (далее - Постановление) следующие измене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Дополнить пункт 3.1 раздела 3 Порядка предоставления муниципальной преференции субъектам малого и среднего предпринимательства в виде передачи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 (далее - Порядок), утвержденного Постановлением, абзацем следующего содержа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Информационное сообщение о предоставлении муниципальной преференции (с приложением формы заявления о предоставлении муниципальной преференции, проекта договора безвозмездного пользования, графика маршрута осуществления выездной торговли) размещается в сети «Интернет» на официальном сайте администрации Валуйского городского округа </w:t>
      </w:r>
      <w:hyperlink r:id="rId3">
        <w:r>
          <w:rPr>
            <w:rStyle w:val="InternetLink"/>
            <w:szCs w:val="28"/>
            <w:u w:val="none"/>
          </w:rPr>
          <w:t>https://valujskij-r31.gosweb.gosuslugi.ru/</w:t>
        </w:r>
      </w:hyperlink>
      <w:r>
        <w:rPr>
          <w:szCs w:val="28"/>
        </w:rPr>
        <w:t xml:space="preserve"> в разделе «Новости»»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Дополнить пункт 3.2 раздела 3 Порядка абзацами следующего содержа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Деятельность заявителя не приостановлена в порядке, предусмотренном законодательством»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Заявитель-индивидуальный предприниматель не имеет судимости, фактов уголовного преследования, руководитель (лицо, осуществляющее функции единоличного исполнительного органа), физические лица –учредители заявителя –юридического лица не имеют судимости, фактов уголовного преследования».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. Дополнить подпункт 4.1.1. пункта 4.1. раздела 4 Порядка абзацами следующего содержания: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-надлежаще заверенные копии учредительных документов»;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-справка об отсутствии (наличии) судимости и (или) факта уголовного преследования либо о прекращении уголовного преследования в отношении руководителя (лица, осуществляющего функции единоличного исполнительного органа), физических лиц-учредителей»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</w:t>
      </w:r>
      <w:r>
        <w:rPr/>
        <w:t xml:space="preserve"> </w:t>
      </w:r>
      <w:r>
        <w:rPr>
          <w:szCs w:val="28"/>
        </w:rPr>
        <w:t>Дополнить подпункт 4.1.2. пункта 4.1. раздела 4 Порядка абзацем следующего содержа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-справка об отсутствии (наличии) судимости заявителя и (или) факта уголовного преследования либо о прекращении уголовного преследования в отношении заявителя-индивидуального предпринимателя».</w:t>
        <w:tab/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5.</w:t>
      </w:r>
      <w:r>
        <w:rPr/>
        <w:t xml:space="preserve"> </w:t>
      </w:r>
      <w:r>
        <w:rPr>
          <w:szCs w:val="28"/>
        </w:rPr>
        <w:t>Дополнить пункт 4.9. раздела 4 Порядка абзацем следующего содержания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-если по результатам рассмотрения ранее поступившего от другого заявителя заявления о предоставлении муниципальной преференции принято решение о соответствии подавшего такое заявление заявителя и указанного заявления установленным требованиям для предоставления муниципальной преференции»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 Абзац 5 пункта 4.15. раздела 4 Порядка изложить в следующей редакции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-ежегодно осуществлять страхование специализированного автотранспорта (ОСАГО)»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Валуйского городск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Валуйского городского округа                                                           А.И. Дыб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uj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К52юрист1 Прудников Рома</cp:lastModifiedBy>
  <cp:lastPrinted>2024-04-10T08:36:00Z</cp:lastPrinted>
  <dcterms:modified xsi:type="dcterms:W3CDTF">2024-04-10T05:39:00Z</dcterms:modified>
  <cp:revision>1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