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деятельности общественного Совета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целях внедрения Стандарта деятельности органов местного самоуправления по обеспечению благоприятного инвестиционного климата в муниципальном районе «Город Валуйки и Валуйский район» 30 сентября 2014  года принято постановление администрации муниципального района   № 127 «О создании общественного Совета по поддержке и развитию малого и среднего предпринимательства и улучшению инвестиционного климата муниципального района «Город Валуйки и Валуйский район»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сновными задачами общественного Совета являются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содействие дальнейшему созданию благоприятных условий ведения предпринимательской и инвестиционной деятельности на территории муниципального район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содействие формированию открытого информационного пространства инвестиционной деятельности на территори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Согласно Положению заседания общественного Совета проводятся по необходимости, но не реже одного раза в два меся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дном из заседаний утверждена кандидатура  Общественного помощника Уполномоченного по защите прав предпринимателей по Белгородской области - А.Д. Татаркина – индивидуального предпринимателя главы К(Ф)Х, который представляет интересы субъектов предпринимательства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я общественного Совета проводятся в соответствии с утвержденным порядком. На них рассматривались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ходе исполнения Плана мероприятий («дорожная карта») по внедрению успешных практик, включенных в Атлас муниципальных практик, в муниципальном районе «Город Валуйки и Валуйский район» Белгор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реестра инвестиционных проектов, реализуемых и  планируемых к реализации хозяйствующими субъектами на территории муниципального района «Город Валуйки и Валуй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по повышению инвестиционной активности на территории муниципального района «Город Валуйки и Валуй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20:00Z</dcterms:created>
  <dc:creator>Экономика1</dc:creator>
  <dc:description/>
  <cp:keywords/>
  <dc:language>en-US</dc:language>
  <cp:lastModifiedBy>Birukoff</cp:lastModifiedBy>
  <cp:lastPrinted>2016-08-30T13:02:00Z</cp:lastPrinted>
  <dcterms:modified xsi:type="dcterms:W3CDTF">2018-03-31T11:57:00Z</dcterms:modified>
  <cp:revision>3</cp:revision>
  <dc:subject/>
  <dc:title>О деятельности общественного Совета</dc:title>
</cp:coreProperties>
</file>