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Общественный помощник Уполномоченного по защите прав предпринимателей Белгородской области на территории муниципального района «Город Валуйки и Валуйский район»  – Татаркин Александр Дмитриевич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ми функциями общественного помощника являются: общественный контроль за соблюдением прав и законных интересов предпринимателей, регулярное информирование Уполномоченного о состоянии делового климата на территории муниципального района, а также организация работы по правовому и экономическому просвещению предпринимателей, повышению уровня предпринимательской культуры и этики, социальной ответственности предпринимателей, работа с обращениями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По вопросам, входящим в компетенцию общественного помощника Уполномоченного по защите прав предпринимателей, предприниматели муниципального района «Город Валуйки и Валуйский район» могут обращаться по адресу: г. Валуйки, Красная площадь, кабинет 53,  контактный телефон 3-18-35.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 xml:space="preserve">Прием ведет </w:t>
      </w:r>
      <w:r>
        <w:rPr>
          <w:rFonts w:cs="Times New Roman" w:ascii="Times New Roman" w:hAnsi="Times New Roman"/>
          <w:sz w:val="32"/>
          <w:szCs w:val="32"/>
        </w:rPr>
        <w:t>Татаркин Александр Дмитриевич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каждый вторник  с 8-00 до 12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1:00Z</dcterms:created>
  <dc:creator>МалыйБизнес3</dc:creator>
  <dc:description/>
  <cp:keywords/>
  <dc:language>en-US</dc:language>
  <cp:lastModifiedBy>Экономика1</cp:lastModifiedBy>
  <cp:lastPrinted>2017-11-13T13:55:00Z</cp:lastPrinted>
  <dcterms:modified xsi:type="dcterms:W3CDTF">2018-03-06T11:21:00Z</dcterms:modified>
  <cp:revision>2</cp:revision>
  <dc:subject/>
  <dc:title>Общественный помощник Уполномоченного по защите прав предпринимателей Белгородской области на территории муниципального района «Город Валуйки и Валуйский район»  – Татаркин Александр Дмитриевич</dc:title>
</cp:coreProperties>
</file>