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РОЕКТ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мечания и предложения принимаютс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 10 по 20 октября 2024 года по адресу электронной почты </w:t>
      </w:r>
      <w:r>
        <w:rPr>
          <w:b/>
          <w:sz w:val="26"/>
          <w:szCs w:val="26"/>
          <w:lang w:val="en-US" w:eastAsia="en-US"/>
        </w:rPr>
        <w:t>sedina</w:t>
      </w:r>
      <w:r>
        <w:rPr>
          <w:b/>
          <w:sz w:val="26"/>
          <w:szCs w:val="26"/>
          <w:lang w:val="en-US" w:eastAsia="en-US"/>
        </w:rPr>
        <w:t>_</w:t>
      </w:r>
      <w:r>
        <w:rPr>
          <w:b/>
          <w:sz w:val="26"/>
          <w:szCs w:val="26"/>
          <w:lang w:val="en-US" w:eastAsia="en-US"/>
        </w:rPr>
        <w:t>la</w:t>
      </w:r>
      <w:r>
        <w:rPr>
          <w:b/>
          <w:sz w:val="26"/>
          <w:szCs w:val="26"/>
          <w:lang w:val="en-US" w:eastAsia="en-US"/>
        </w:rPr>
        <w:t>.</w:t>
      </w:r>
      <w:r>
        <w:rPr>
          <w:b/>
          <w:sz w:val="26"/>
          <w:szCs w:val="26"/>
          <w:lang w:val="en-US" w:eastAsia="en-US"/>
        </w:rPr>
        <w:t>belregion</w:t>
      </w:r>
      <w:r>
        <w:rPr>
          <w:b/>
          <w:sz w:val="26"/>
          <w:szCs w:val="26"/>
          <w:lang w:val="en-US" w:eastAsia="en-US"/>
        </w:rPr>
        <w:t>.</w:t>
      </w:r>
      <w:r>
        <w:rPr>
          <w:b/>
          <w:sz w:val="26"/>
          <w:szCs w:val="26"/>
          <w:lang w:val="en-US" w:eastAsia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</w:t>
      </w:r>
      <w:r>
        <w:rPr>
          <w:rFonts w:cs="Arial Narrow" w:ascii="Arial Narrow" w:hAnsi="Arial Narrow"/>
          <w:b/>
          <w:sz w:val="38"/>
          <w:szCs w:val="38"/>
        </w:rPr>
        <w:t xml:space="preserve">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24"/>
          <w:szCs w:val="24"/>
        </w:rPr>
        <w:t xml:space="preserve">___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___________</w:t>
      </w:r>
      <w:r>
        <w:rPr>
          <w:rFonts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</w:rPr>
        <w:t xml:space="preserve">  __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«Город Валуйки и Валуйский район» от 10 ноября 2017 года № 123 «Об утверждении муниципальной программы «Формирование современной городской среды на территории Валуйского муниципального округа» (далее – постановление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ую программу «Формирование современной городской среды на территории Валуйского муниципального округа», утвержденную пунктом 1 постановления,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80" w:leader="none"/>
        </w:tabs>
        <w:ind w:firstLine="709"/>
        <w:rPr/>
      </w:pPr>
      <w:r>
        <w:rPr>
          <w:rStyle w:val="Style16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-83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Style16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rPr>
          <w:rStyle w:val="Style19"/>
          <w:b/>
          <w:b/>
          <w:sz w:val="28"/>
          <w:szCs w:val="28"/>
        </w:rPr>
      </w:pPr>
      <w:r>
        <w:rPr>
          <w:b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 Валуйского муниципального округа</w:t>
              <w:br/>
              <w:t xml:space="preserve"> от «</w:t>
            </w: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Style w:val="BodyTextChar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Style w:val="BodyTextChar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BodyTextChar"/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современной городской среды на территории Валуйс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5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й программы: «Формирование современной городской среды на территории Валуйского муниципального округа» (далее -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0" w:leader="none"/>
              </w:tabs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>
          <w:trHeight w:val="11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0" w:leader="none"/>
              </w:tabs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Управление жилищно-коммунального хозяйства администрации Валуйского муниципального округа;</w:t>
            </w:r>
          </w:p>
          <w:p>
            <w:pPr>
              <w:pStyle w:val="TextBody"/>
              <w:tabs>
                <w:tab w:val="clear" w:pos="708"/>
                <w:tab w:val="left" w:pos="1160" w:leader="none"/>
              </w:tabs>
              <w:rPr>
                <w:szCs w:val="28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Управление жилищно-коммунального хозяйства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«Благоустройство дворовых территорий многоквартирных домов,</w:t>
            </w:r>
            <w:r>
              <w:rPr>
                <w:rStyle w:val="BodyTextChar"/>
                <w:szCs w:val="28"/>
              </w:rPr>
              <w:t xml:space="preserve"> </w:t>
            </w:r>
            <w:r>
              <w:rPr>
                <w:rStyle w:val="BodyTextChar"/>
                <w:rFonts w:cs="Times New Roman"/>
                <w:sz w:val="28"/>
                <w:szCs w:val="28"/>
              </w:rPr>
              <w:t xml:space="preserve">общественных и иных территорий соответствующего функционального назначения </w:t>
            </w:r>
            <w:r>
              <w:rPr>
                <w:szCs w:val="28"/>
              </w:rPr>
              <w:t xml:space="preserve">Валуйского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szCs w:val="28"/>
              </w:rPr>
              <w:t xml:space="preserve"> округ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Повышение уровня благоустройства, качества и комфорта территорий Валуйского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szCs w:val="28"/>
              </w:rPr>
              <w:t xml:space="preserve">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1.Развитие механизмов реализации комплексных проектов создания комфортной городской среды на территории  </w:t>
            </w:r>
            <w:r>
              <w:rPr>
                <w:szCs w:val="28"/>
              </w:rPr>
              <w:t xml:space="preserve">Валуйского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Cs w:val="28"/>
              </w:rPr>
              <w:t>округа с учетом индекса качества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-2024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муниципальной программа не выде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 за счет средств бюджета городского округа (с   расшифровкой плановых объемов бюджетных ассигнований по годам ее   реализации), а также прогнозный объем средств, привлекаемых из других      источник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530 336 572,19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139 224763,5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69 086 8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 313 130,68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4 594 858,7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Реализация не менее 38 мероприятий по благоустройству общественных территорий, включенных в муниципальную               программу формирования современной городской среды к концу 2024 год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40" w:hanging="0"/>
              <w:jc w:val="both"/>
              <w:rPr>
                <w:szCs w:val="28"/>
                <w:lang w:bidi="ru-RU"/>
              </w:rPr>
            </w:pPr>
            <w:r>
              <w:rPr>
                <w:lang w:bidi="ru-RU"/>
              </w:rPr>
              <w:t>2. Увеличение среднего значения индекса качества городской среды к концу 2024 года                              на 30%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величение доли 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 к концу 2024 года до 100 процент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Валуйского муниципального округа, на территории которого реализуются проекты по созданию комфортной городской среды, к концу 2024 года на 30%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Реализация в Валуйском муниципальном округе мероприятий по цифровизации городского хозяйства к концу 2024 года до 30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Доля объемов закупок оборудования, имеющего российское происхождение, закупаемого в рамках реализации мероприятий муниципальной программы современной городской среды, не менее 90% ежегод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odyTextChar"/>
          <w:rFonts w:cs="Times New Roman"/>
          <w:b/>
          <w:sz w:val="28"/>
          <w:szCs w:val="28"/>
        </w:rPr>
        <w:t>Раздел 1.</w:t>
      </w:r>
      <w:r>
        <w:rPr>
          <w:rStyle w:val="BodyTextChar"/>
          <w:b/>
          <w:szCs w:val="28"/>
        </w:rPr>
        <w:t xml:space="preserve"> </w:t>
      </w:r>
      <w:r>
        <w:rPr>
          <w:b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TextBody"/>
        <w:ind w:firstLine="709"/>
        <w:jc w:val="center"/>
        <w:rPr>
          <w:rStyle w:val="BodyTextChar"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основных стратегических направлений развития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является жилищная политика и жилищно-коммунальное хозяйство, в том числе комплексное благоустройство населенных пунктов, улучшение работы жилищно-коммунального хозяйства, формирование комфортной безопасной городской среды и среды сельских населенных пунктов, обеспечение возможности полноценной жизнедеятельности маломобильных групп населения.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 1 января 2017 года численность населения </w:t>
      </w:r>
      <w:r>
        <w:rPr>
          <w:szCs w:val="28"/>
        </w:rPr>
        <w:t xml:space="preserve">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составила 68 200 человек, в том числе в городе Валуйки – 34 679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января 2019 года в состав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входят 7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Cs w:val="28"/>
        </w:rPr>
        <w:t xml:space="preserve">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находятся 252 многоквартирных дома, которые в совокупности образуют 217 дворовых территорий. Общая площадь дворовых территорий составляет </w:t>
      </w:r>
      <w:r>
        <w:rPr>
          <w:szCs w:val="28"/>
        </w:rPr>
        <w:t>485604,00 кв.м. Площадь благоустроенных дворовых территорий составляет 429759 кв.м. (88,5%). Доля дворовых территорий, оборудованных приспособлениями для маломобильных групп населения, составляет 10 %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бщее количество общественных</w:t>
      </w:r>
      <w:r>
        <w:rPr>
          <w:rStyle w:val="BodyTextChar"/>
          <w:rFonts w:cs="Times New Roman"/>
          <w:sz w:val="28"/>
          <w:szCs w:val="28"/>
        </w:rPr>
        <w:t xml:space="preserve"> и иных территорий соответствующего функционального назначения</w:t>
      </w:r>
      <w:r>
        <w:rPr>
          <w:szCs w:val="28"/>
        </w:rPr>
        <w:t xml:space="preserve"> в Валуйском муниципальном округе</w:t>
      </w:r>
      <w:r>
        <w:rPr>
          <w:rStyle w:val="BodyTextChar"/>
          <w:rFonts w:cs="Times New Roman"/>
          <w:sz w:val="28"/>
          <w:szCs w:val="28"/>
        </w:rPr>
        <w:t xml:space="preserve"> составляет 243. Общая площадь благоустроенных общественных территорий составляет </w:t>
      </w:r>
      <w:r>
        <w:rPr>
          <w:szCs w:val="28"/>
        </w:rPr>
        <w:t>70400,00 кв.м. (92%).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9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В рамках муниципальной программы планируется реализовать мероприятия, направленные на развитие современной городской среды на территории </w:t>
      </w:r>
      <w:r>
        <w:rPr>
          <w:szCs w:val="28"/>
        </w:rPr>
        <w:t xml:space="preserve">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>, повышение уровня благоустройства территорий сельских населенных пунктов, численностью свыше 1000 человек, и улучшить качество жизни населения. У</w:t>
      </w:r>
      <w:r>
        <w:rPr>
          <w:szCs w:val="28"/>
        </w:rPr>
        <w:t xml:space="preserve">частие заинтересованных граждан и организаций городского округа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ов местного самоуправления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ы реализуемой политики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уй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ании приоритетов государственной политики в сфере благоустройства, содержащих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18 апреля 2017 года № 5), национального проекта «Жилье и городская среда»,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№ 16, федерального проекта «Формирование комфортной городской среды», утвержденного протоколом заседания проектного комитета по национальному проекту «Жилье и городская среда» от 21 декабря 2018 года №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ой и комфортным жильем и коммунальными услугами граждан Российской Федерации»,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.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Основными приоритетами в сфере благоустройства в </w:t>
      </w:r>
      <w:r>
        <w:rPr>
          <w:szCs w:val="28"/>
        </w:rPr>
        <w:t xml:space="preserve">Валуйском </w:t>
      </w:r>
      <w:r>
        <w:rPr>
          <w:color w:val="000000"/>
          <w:szCs w:val="28"/>
        </w:rPr>
        <w:t>муниципальном</w:t>
      </w:r>
      <w:r>
        <w:rPr>
          <w:szCs w:val="28"/>
        </w:rPr>
        <w:t xml:space="preserve"> округе</w:t>
      </w:r>
      <w:r>
        <w:rPr>
          <w:rStyle w:val="BodyTextChar"/>
          <w:rFonts w:cs="Times New Roman"/>
          <w:sz w:val="28"/>
          <w:szCs w:val="28"/>
        </w:rPr>
        <w:t xml:space="preserve"> являются: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- комплексный подход в реализации проектов благоустройства дворовых и общественных территорий населенных пунктов Валуйского </w:t>
      </w:r>
      <w:r>
        <w:rPr>
          <w:color w:val="000000"/>
          <w:szCs w:val="28"/>
        </w:rPr>
        <w:t>муниципального</w:t>
      </w:r>
      <w:r>
        <w:rPr>
          <w:rStyle w:val="BodyTextChar"/>
          <w:rFonts w:cs="Times New Roman"/>
          <w:sz w:val="28"/>
          <w:szCs w:val="28"/>
        </w:rPr>
        <w:t xml:space="preserve"> округа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>- вовлечение граждан и общественных организаций в процесс обсуждения проекта муниципальной программы, отбора дворовых территорий многоквартирных домов, общественных и иных территорий соответствующего функционального назначения для включения в муниципальную программу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>- привлечение к участию в мероприятиях по благоустройству студенческих отрядов по разработке дизайн-проектов – специалистов архитектурных специальностей ВУЗов, в том числе выпускников и архитекторов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>- осуществление мероприятий по повышению качества городской среды, не требующих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 и т.д.)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- реализация мероприятий, обеспечивающих поддержание территории Валуйского </w:t>
      </w:r>
      <w:r>
        <w:rPr>
          <w:color w:val="000000"/>
          <w:szCs w:val="28"/>
        </w:rPr>
        <w:t>муниципального</w:t>
      </w:r>
      <w:r>
        <w:rPr>
          <w:rStyle w:val="BodyTextChar"/>
          <w:rFonts w:cs="Times New Roman"/>
          <w:sz w:val="28"/>
          <w:szCs w:val="28"/>
        </w:rPr>
        <w:t xml:space="preserve"> округа в надлежащем комфортном состоянии.</w:t>
      </w:r>
    </w:p>
    <w:p>
      <w:pPr>
        <w:pStyle w:val="TextBody"/>
        <w:ind w:firstLine="709"/>
        <w:rPr>
          <w:rStyle w:val="BodyTextChar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BodyTextChar"/>
          <w:rFonts w:cs="Times New Roman"/>
          <w:sz w:val="28"/>
          <w:szCs w:val="28"/>
        </w:rPr>
        <w:t xml:space="preserve"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истерства строительства и жилищно-коммунального хозяйства Российской Федерации от 6 апреля 2017 года № 691/пр. </w:t>
      </w:r>
    </w:p>
    <w:p>
      <w:pPr>
        <w:pStyle w:val="TextBody"/>
        <w:ind w:firstLine="709"/>
        <w:rPr/>
      </w:pPr>
      <w:r>
        <w:rPr>
          <w:rStyle w:val="BodyTextChar"/>
          <w:rFonts w:cs="Times New Roman"/>
          <w:sz w:val="28"/>
          <w:szCs w:val="28"/>
        </w:rPr>
        <w:t>Для достижения поставленной цели необходимо решения следующей задачи:</w:t>
      </w:r>
    </w:p>
    <w:p>
      <w:pPr>
        <w:pStyle w:val="TextBody"/>
        <w:ind w:firstLine="709"/>
        <w:rPr/>
      </w:pPr>
      <w:r>
        <w:rPr>
          <w:rStyle w:val="BodyTextChar"/>
          <w:rFonts w:cs="Times New Roman"/>
          <w:sz w:val="28"/>
          <w:szCs w:val="28"/>
        </w:rPr>
        <w:t xml:space="preserve">развитие механизмов реализации комплексных проектов создания комфортной городской среды на территории Валуйского </w:t>
      </w:r>
      <w:r>
        <w:rPr>
          <w:color w:val="000000"/>
          <w:szCs w:val="28"/>
        </w:rPr>
        <w:t>муниципального</w:t>
      </w:r>
      <w:r>
        <w:rPr>
          <w:rStyle w:val="BodyTextChar"/>
          <w:rFonts w:cs="Times New Roman"/>
          <w:sz w:val="28"/>
          <w:szCs w:val="28"/>
        </w:rPr>
        <w:t xml:space="preserve"> округа в период 2018-2024 годов с учетом индекса качества городской среды.</w:t>
      </w:r>
    </w:p>
    <w:p>
      <w:pPr>
        <w:pStyle w:val="TextBody"/>
        <w:ind w:firstLine="709"/>
        <w:rPr/>
      </w:pPr>
      <w:r>
        <w:rPr>
          <w:rStyle w:val="BodyTextChar"/>
          <w:rFonts w:cs="Times New Roman"/>
          <w:sz w:val="28"/>
          <w:szCs w:val="28"/>
        </w:rPr>
        <w:t>Муниципальная программа реализуется в 2018-2024 годах, этапы реализации муниципальной программы не выделяются.</w:t>
      </w:r>
    </w:p>
    <w:p>
      <w:pPr>
        <w:pStyle w:val="TextBody"/>
        <w:ind w:firstLine="709"/>
        <w:rPr/>
      </w:pPr>
      <w:r>
        <w:rPr>
          <w:rStyle w:val="BodyTextChar"/>
          <w:rFonts w:cs="Times New Roman"/>
          <w:sz w:val="28"/>
          <w:szCs w:val="28"/>
        </w:rPr>
        <w:t>По итогам реализации муниципальной программы к концу 2024 года будут достигнуты следующие конечные результаты:</w:t>
      </w:r>
    </w:p>
    <w:p>
      <w:pPr>
        <w:pStyle w:val="TextBody"/>
        <w:ind w:firstLine="709"/>
        <w:rPr/>
      </w:pPr>
      <w:r>
        <w:rPr>
          <w:rStyle w:val="BodyTextChar"/>
          <w:rFonts w:cs="Times New Roman"/>
          <w:sz w:val="28"/>
          <w:szCs w:val="28"/>
        </w:rPr>
        <w:t>1.</w:t>
      </w:r>
      <w:r>
        <w:rPr>
          <w:color w:val="000000"/>
          <w:szCs w:val="28"/>
        </w:rPr>
        <w:t xml:space="preserve"> Реализация не менее 36 мероприятий по благоустройству общественных территорий, включенных в муниципальную программу формирования современной городской среды к концу 2024 года.</w:t>
      </w:r>
    </w:p>
    <w:p>
      <w:pPr>
        <w:pStyle w:val="Normal"/>
        <w:widowControl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2. Увеличение среднего значения индекса качества городской среды на 30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величение доли 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 к концу 2024 года до 100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Валуйского муниципального округа, на территории которого реализуются проекты по созданию комфортной городской среды, к концу 2024 года на 30%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ализация в Валуйском муниципальном округе мероприятий по цифровизации городского хозяйства не менее 100 процентов ежегодно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Увеличение доли объемов закупок оборудования, имеющего российское происхождение, закупаемого в рамках реализации мероприятий муниципальной программы современной городской среды, не менее 90% ежегодно.</w:t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</w:t>
      </w:r>
      <w:r>
        <w:rPr>
          <w:szCs w:val="28"/>
          <w:lang w:bidi="ru-RU"/>
        </w:rPr>
        <w:t xml:space="preserve"> функционального назначения, а также по цифровизации городского хозяй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виду того, что задачу по обеспечению формирования единых ключевых подходов и приоритетов формирования современной городской среды на территории Белгородской области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комплексное решение проблемы окажет положительный эффект на санитарно-эпидемиологическую обстановку, улучшение эстетического вида населенных пунктов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/>
      </w:pPr>
      <w:r>
        <w:rPr>
          <w:color w:val="000000"/>
          <w:szCs w:val="28"/>
        </w:rPr>
        <w:t xml:space="preserve">Обеспечение проведения мероприятий по благоустройству дворовых территорий Валуйского городского округа требованиями, исходя из минимального перечня работ по благоустройству, а также </w:t>
      </w:r>
      <w:r>
        <w:rPr>
          <w:rStyle w:val="BodyTextChar"/>
          <w:rFonts w:cs="Times New Roman"/>
          <w:sz w:val="28"/>
          <w:szCs w:val="28"/>
        </w:rPr>
        <w:t xml:space="preserve">общественных и иных территорий соответствующего функционального назначения </w:t>
      </w:r>
      <w:r>
        <w:rPr>
          <w:color w:val="000000"/>
          <w:szCs w:val="28"/>
        </w:rPr>
        <w:t>Валуйского городского округа</w:t>
      </w:r>
      <w:r>
        <w:rPr>
          <w:szCs w:val="28"/>
        </w:rPr>
        <w:t xml:space="preserve"> </w:t>
      </w:r>
      <w:r>
        <w:rPr>
          <w:rStyle w:val="BodyTextChar"/>
          <w:rFonts w:cs="Times New Roman"/>
          <w:sz w:val="28"/>
          <w:szCs w:val="28"/>
        </w:rPr>
        <w:t>в соответствии с еди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дминистрация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лучатель субсидии в рамках реализации муниципальной 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азрабатывает и утверждает (корректирует) муниципальную программу по формированию современной городской среды в 2019 году в срок до 31 марта в соответствии с требованиями Министерства строительства и жилищно-коммунального хозяйств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ежегодно проводит общественные обсуждения и определяет территории и мероприятия по благоустройству таких территорий при включении в муниципальную программу формирования современной городской среды, в том числе по результатам рейтингового голосования (для муниципального образования – получателя субсидии в текущем и последующем годах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о итогам общественных обсуждений актуализирует муниципальную программу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ежегодно обеспечивает привлечение к решению вопросов развития городской среды соответствующего количества граждан от общего числа граждан в возрасте от 14 лет, проживающих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Cs w:val="28"/>
        </w:rPr>
        <w:t xml:space="preserve"> округа, на территории которых реализуются проекты по созданию комфортной городской среды, необходимого для достижения конечного и непосредственного результатов реализации государственной программы по годам реализ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синхронизацию реализации мероприятий в рамках муниципальной программы с реализуемым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синхронизацию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реализацию муниципальной программы, в том числе проводят отбор подрядных организаций для выполнения проектов благоустройства в соответствии с законодательств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обеспечивает наличие решения собственников помещений в многоквартирном доме, дворовая территория которого благоустраивается в рамках минимального перечня работ, о принятии созданного в результате благоустройства имущества в состав общего имущества многоквартирного дом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наличие решения собственников помещений в многоквартирном доме, дворовая территория которого благоустраивается в рамках дополнительного перечня работ, о принятии созданного в результате благоустройства имущества в состав общего имущества многоквартирного дома,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проведение работ по образованию земельных участков, на которых расположены многоквартирные дома, в целях софинансирования работ по благоустройству которых предоставляется субсидия из федерального и областного бюдже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ет размещение в государственной информационной системе жилищно-коммунального хозяйства информации о реализации мероприятий проекта на территории муниципальных образований Белгородской области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рамках реализации муниципальной программы по формированию современной городской среды обеспечивает привлечение к выполнению работ по благоустройству дворовых и общественных территорий студенческих строительных отрядов Белгородской обла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еспечивают реализацию мероприятий по созданию условий для привлечения добровольцев (волонтеров) к участию в реализации мероприятий по благоустройству дворовых и общественных территор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ежегодно предоставляет в департамент жилищно-коммунального хозяйства Белгородской области не менее 1 заявки на участие во Всероссийском конкурсе лучших проектов создания комфортной городской среды в малых городах и исторических поселениях (для муниципальных образований – получателей субсидии, на территории которых расположены города с численностью населения до 100 тыс. человек и исторические посел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ежегодно не позднее 1 декабря текущего финансового года предоставляет в департамент жилищно-коммунального хозяйства Белгородской области на конкурс по отбору лучших практик (проектов) по благоустройству не менее 1 реализованного в таком году проекта по благоустройству обще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имеет право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 xml:space="preserve"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  <w:lang w:bidi="ru-RU"/>
        </w:rPr>
        <w:t xml:space="preserve"> округа межведомственной комиссией в порядке, установленном такой комиссией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представлять в департамент жилищно-коммунального хозяйства Белгородской области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Cs w:val="28"/>
          <w:lang w:bidi="ru-RU"/>
        </w:rPr>
        <w:t xml:space="preserve">- о расходах бюджета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  <w:lang w:bidi="ru-RU"/>
        </w:rPr>
        <w:t xml:space="preserve"> округа, в целях софинансирования которых предоставляется субсидии из федерального и областного бюджетов, по установленной </w:t>
      </w:r>
      <w:r>
        <w:rPr>
          <w:bCs/>
          <w:szCs w:val="28"/>
          <w:lang w:bidi="ru-RU"/>
        </w:rPr>
        <w:t>Министерством строительства и жилищно-коммунального хозяйства Российской Федерации</w:t>
      </w:r>
      <w:r>
        <w:rPr>
          <w:szCs w:val="28"/>
          <w:lang w:bidi="ru-RU"/>
        </w:rPr>
        <w:t xml:space="preserve"> форме не позднее 10 числа месяца, следующего за отчетным кварталом, в котором были получены субсидии из федерального и областного бюджетов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Cs w:val="28"/>
          <w:lang w:bidi="ru-RU"/>
        </w:rPr>
        <w:t xml:space="preserve">- </w:t>
      </w:r>
      <w:r>
        <w:rPr/>
        <w:t>о достижении значения (ий) результата (ов) регионального проекта по установленной Министерством строительства и жилищно-коммунального хозяйства Российской Федерации форме не позднее 10 января года, следующего за годом, в котором были получены субсидии из федерального и областного бюджетов. Обеспечить 100- процентное кассовое исполнение средств предоставляемой субсидии ежегодно до 1 декабря</w:t>
      </w:r>
      <w:r>
        <w:rPr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муниципальной программы и показатели конечного результата реализации муниципальной программы по годам реализации представлены в приложении № 1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ей конечного результата муниципальной программы «Формирование 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представлены в приложении №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населенные пункты Валуйского городского округа с численностью населения свыше 100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и непосредственного результатов подпрограммы 1 представлены в </w:t>
      </w:r>
      <w:hyperlink w:anchor="P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bidi="ru-RU"/>
        </w:rPr>
        <w:t xml:space="preserve">В соответствии с Правилами предоставления из бюджета Белгородской области средств государственной поддержки за счет средств федерального бюджета бюджетам муниципальных образований Белгородской области для поощрения муниципальных образований – победителей Всероссийского конкурса лучших проектов создания комфортной городской среды, утвержденными постановлением Правительства Белгородской области от 28 декабря 2023 года № 815-пп (далее – Правила) </w:t>
      </w:r>
      <w:r>
        <w:rPr>
          <w:color w:val="000000"/>
          <w:szCs w:val="28"/>
          <w:lang w:bidi="ru-RU"/>
        </w:rPr>
        <w:t xml:space="preserve">обязательства Валуйского </w:t>
      </w:r>
      <w:r>
        <w:rPr>
          <w:color w:val="000000"/>
          <w:szCs w:val="28"/>
        </w:rPr>
        <w:t>муниципального</w:t>
      </w:r>
      <w:r>
        <w:rPr>
          <w:color w:val="000000"/>
          <w:szCs w:val="28"/>
          <w:lang w:bidi="ru-RU"/>
        </w:rPr>
        <w:t xml:space="preserve"> округа – получателя субсидий из бюджета Белгород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а) обеспечить проведение общественных обсуждений (срок обсуждения </w:t>
      </w:r>
      <w:r>
        <w:rPr>
          <w:rFonts w:eastAsia="Symbol" w:cs="Symbol" w:ascii="Symbol" w:hAnsi="Symbol"/>
          <w:color w:val="000000"/>
          <w:szCs w:val="28"/>
          <w:lang w:bidi="ru-RU"/>
        </w:rPr>
        <w:t></w:t>
      </w:r>
      <w:r>
        <w:rPr>
          <w:color w:val="000000"/>
          <w:szCs w:val="28"/>
          <w:lang w:bidi="ru-RU"/>
        </w:rPr>
        <w:t xml:space="preserve"> не менее 30 дней со дня опубликования проекта муниципальной программы на 2018 – 2024 годы), в том числе при внесении в них изменений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б) обеспечить учет предложений заинтересованных лиц о включении дворовой территории, общественной территории в муниципальную программу на 2018 </w:t>
      </w:r>
      <w:r>
        <w:rPr>
          <w:rFonts w:eastAsia="Symbol" w:cs="Symbol" w:ascii="Symbol" w:hAnsi="Symbol"/>
          <w:color w:val="000000"/>
          <w:szCs w:val="28"/>
          <w:lang w:bidi="ru-RU"/>
        </w:rPr>
        <w:t></w:t>
      </w:r>
      <w:r>
        <w:rPr>
          <w:color w:val="000000"/>
          <w:szCs w:val="28"/>
          <w:lang w:bidi="ru-RU"/>
        </w:rPr>
        <w:t xml:space="preserve"> 2024 годы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в) обеспечить 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ключая проведение оценки предложений заинтересованных лиц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г) обеспечить заключение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</w:t>
      </w:r>
      <w:r>
        <w:rPr>
          <w:rFonts w:eastAsia="Symbol" w:cs="Symbol" w:ascii="Symbol" w:hAnsi="Symbol"/>
          <w:color w:val="000000"/>
          <w:szCs w:val="28"/>
          <w:lang w:bidi="ru-RU"/>
        </w:rPr>
        <w:t></w:t>
      </w:r>
      <w:r>
        <w:rPr>
          <w:color w:val="000000"/>
          <w:szCs w:val="28"/>
          <w:lang w:bidi="ru-RU"/>
        </w:rPr>
        <w:t xml:space="preserve"> для заключения соглашений на выполнение работ по благоустройству общественных территорий, не позднее 1 мая года предоставления субсидии </w:t>
      </w:r>
      <w:r>
        <w:rPr>
          <w:rFonts w:eastAsia="Symbol" w:cs="Symbol" w:ascii="Symbol" w:hAnsi="Symbol"/>
          <w:color w:val="000000"/>
          <w:szCs w:val="28"/>
          <w:lang w:bidi="ru-RU"/>
        </w:rPr>
        <w:t></w:t>
      </w:r>
      <w:r>
        <w:rPr>
          <w:color w:val="000000"/>
          <w:szCs w:val="28"/>
          <w:lang w:bidi="ru-RU"/>
        </w:rPr>
        <w:t xml:space="preserve">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с обязательным предусмотрением в указанных соглашениях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федерального и областного бюджетов;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) обеспечить синхронизацию реализации мероприятий в рамках муниципальной программы с реализуемыми в Валуйском город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е) обеспечить синхронизацию выполнения работ в рамках муниципальной программы с реализуемыми в Валуйском </w:t>
      </w:r>
      <w:r>
        <w:rPr>
          <w:color w:val="000000"/>
          <w:szCs w:val="28"/>
        </w:rPr>
        <w:t>муниципально</w:t>
      </w:r>
      <w:r>
        <w:rPr>
          <w:color w:val="000000"/>
          <w:szCs w:val="28"/>
          <w:lang w:bidi="ru-RU"/>
        </w:rPr>
        <w:t>м округе федеральными, региональными и муниципальной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ж)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з) обеспечить актуализацию муниципальной программы по результатам проведения голосования по отбору общественных территорий и продление срока её действия на срок реализации федерального проекта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и) обеспечить ежегодное проведение голосования по отбору общественных территорий, подлежащих благоустройству в рамках реализации муниципальных программ в год, следующий за годом проведения такого голосования, в порядке, установленном правовым актом Белгородской области, принятым не позднее 12 февраля 2019 года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с учетом завершения мероприятий по благоустройству общественных территорий, включенных в муниципальную программу в 2024 году по результатам голосования по отбору общественных территорий, проведенного в 2023 году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с учетом завершения мероприятий по благоустройству общественных территорий, включенных в муниципальную программу, отобранных по результатам голосования по отбору общественных территорий, проведенного в году, предшествующем году реализации указан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к) обеспечить благоустройство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, указанного в пункте 5 Правил, софинансируемых</w:t>
      </w:r>
      <w:r>
        <w:rPr>
          <w:szCs w:val="28"/>
        </w:rPr>
        <w:t xml:space="preserve"> </w:t>
      </w:r>
      <w:r>
        <w:rPr>
          <w:szCs w:val="28"/>
          <w:lang w:bidi="ru-RU"/>
        </w:rPr>
        <w:t>из федерального и областного бюджетов, а также общественных территорий, нуждающихся в благоустройстве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л) в случае выделения субсидии из федерального и областного бюджетов на реализацию мероприятий по благоустройству дворовых территорий в рамках минимального перечня работ, указанного в пункте 5 Правил, обеспечить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м) в случае выделения субсидии из федерального и областного бюджетов на реализацию мероприятий по благоустройству дворовых территорий в рамках дополнительного перечня работ, указанного в пункте 5 Правил, обеспечить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-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н) обеспечить участие (трудовое и (или) финанс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 При этом, в случае выбора формы финансового участия заинтересованных лиц (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о) обеспечить участие (трудовое и (или) финанс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. При этом, в случае выбора формы финансового участия заинтересованных лиц (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) представлять не позднее 15 ноября текущего финансового года в департамент Жилищно-коммунального хозяйства Белгородской области не менее 1 проекта по благоустройству общественной территории, реализованного в текущем году, для дальнейшего направления в Министерство строительства и жилищно-коммунального хозяйства Российской Федерации на конкурс по отбору лучших практик (проектов) по благоустройству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р) обеспечить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муниципального образования предоставляется субсидия из федерального и областного бюджетов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с) обеспечить размещение в государственной информационной системе жилищно-коммунального хозяйства информации о реализации муниципальной программы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т) обеспечить реализацию мероприятий по созданию условий для привлечения добровольцев (волонтеров) к участию в реализации мероприятий, указанных в пункте 2 Правил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у)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ф) завершить в полном объеме реализацию мероприятий муниципальной программы, указанной в подпункте «а» пункта 8 Правил, в установленные в ней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авовых актов Валуйского муниципальн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или изменение которых необходимо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принятие или изменение которых необходимо для реализации муниципальной программы, представлен в </w:t>
      </w:r>
      <w:hyperlink w:anchor="P1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одной подпрограмм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дпрограмма </w:t>
      </w:r>
      <w:r>
        <w:rPr>
          <w:szCs w:val="28"/>
        </w:rPr>
        <w:t xml:space="preserve">1 «Благоустройство дворовых территорий многоквартирных домов, </w:t>
      </w:r>
      <w:r>
        <w:rPr>
          <w:rStyle w:val="BodyTextChar"/>
          <w:rFonts w:cs="Times New Roman"/>
          <w:sz w:val="28"/>
          <w:szCs w:val="28"/>
        </w:rPr>
        <w:t xml:space="preserve">общественных и иных территорий соответствующего функционального назначения </w:t>
      </w:r>
      <w:r>
        <w:rPr>
          <w:szCs w:val="28"/>
        </w:rPr>
        <w:t>Валуйского городского округа»</w:t>
      </w:r>
      <w:r>
        <w:rPr>
          <w:rStyle w:val="BodyTextChar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Подпрограмма направлена на </w:t>
      </w:r>
      <w:r>
        <w:rPr>
          <w:szCs w:val="28"/>
        </w:rPr>
        <w:t xml:space="preserve">обеспечение проведения мероприятий по </w:t>
      </w:r>
      <w:r>
        <w:rPr>
          <w:szCs w:val="28"/>
          <w:lang w:bidi="ru-RU"/>
        </w:rPr>
        <w:t xml:space="preserve">благоустройству дворовых территорий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  <w:lang w:bidi="ru-RU"/>
        </w:rPr>
        <w:t xml:space="preserve"> округа</w:t>
      </w:r>
      <w:r>
        <w:rPr>
          <w:szCs w:val="28"/>
        </w:rPr>
        <w:t xml:space="preserve"> </w:t>
      </w:r>
      <w:r>
        <w:rPr>
          <w:szCs w:val="28"/>
          <w:lang w:bidi="ru-RU"/>
        </w:rPr>
        <w:t xml:space="preserve">в соответствии с едиными требованиями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  <w:lang w:bidi="ru-RU"/>
        </w:rPr>
        <w:t xml:space="preserve"> округа в соответствии с едиными требованиями.</w:t>
      </w:r>
    </w:p>
    <w:p>
      <w:pPr>
        <w:pStyle w:val="Normal"/>
        <w:ind w:firstLine="709"/>
        <w:jc w:val="both"/>
        <w:rPr/>
      </w:pPr>
      <w:r>
        <w:rPr>
          <w:rStyle w:val="BodyTextChar"/>
          <w:rFonts w:cs="Times New Roman"/>
          <w:sz w:val="28"/>
          <w:szCs w:val="28"/>
        </w:rPr>
        <w:t>В рамках подпрограммы решаются задачи:</w:t>
      </w:r>
    </w:p>
    <w:p>
      <w:pPr>
        <w:pStyle w:val="Normal"/>
        <w:ind w:firstLine="709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- по обеспечению проведения мероприятий по благоустройству дворовых территорий Валуйского </w:t>
      </w:r>
      <w:r>
        <w:rPr>
          <w:color w:val="000000"/>
          <w:szCs w:val="28"/>
        </w:rPr>
        <w:t>муниципального</w:t>
      </w:r>
      <w:r>
        <w:rPr>
          <w:rStyle w:val="BodyTextChar"/>
          <w:rFonts w:cs="Times New Roman"/>
          <w:sz w:val="28"/>
          <w:szCs w:val="28"/>
        </w:rPr>
        <w:t xml:space="preserve"> округа в соответствии с едиными требованиями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в соответствии с едиными требованиями</w:t>
      </w:r>
      <w:r>
        <w:rPr>
          <w:rStyle w:val="BodyTextChar"/>
          <w:rFonts w:cs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Cs w:val="28"/>
        </w:rPr>
        <w:t>Минимальный перечень работ по благоустройству дворовых территорий включает: ремонт дворовых проездов, обеспечение освещения дворовых территорий, установка скамеек, ур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дополнительных видов работ по благоустройству дворовых территорий многоквартирных домов может включать: оборудование детских и (или) спортивных площадок, автомобильных парковок, озеленение территор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роприятия по цифровизации городского хозяйства могут включат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(стандарт «Умный город»), обеспечивающий реализацию следующих функц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ервис по участию в рейтинговом голосовании по реализации мероприятий в сфере городского хозяйства, в том числе в рамках реализации государственной программ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истанционное обращение граждан, в том числе путем телефонного сообщения, с заявлением, контроль исполнения поступивших заявлений и своевременности направления ответов на ни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истанционное обращение граждан с частной инициативой в сфере городского хозяйства, городского управления и развития, соблюдение регламента рассмотрения частных инициатив, контроль направления ответа о поддержке либо невозможности реализации предлагаемой инициатив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убличное размещение планов администрации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по градостроительным вопросам, приоритетам благоустройства, важным муниципальным проектам и иным вопросам, затрагивающим интересы горожан с обеспечением беспрепятственной возможности внесения гражданами замечаний и предлож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инхронизацию деятельности муниципальных служб, обеспечивающих обслуживание критически важных объектов инфраструктуры и жизнеобеспечения муниципального образования, автоматизация процессов выполнения заявок и контроль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отображение на карте Валуй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информации по проведению ремонтных работ на инженерных сетях, участках дорожной сети, изменению маршрутов транспортного сообщения и по отключениям предоставления коммунальных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энергоэффективное городское освещение, включая архитектурную и художественную подсветку зданий, с использованием механизмов государственно-частного партнер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оздание комплексных систем обеспечения и онлайн мониторинга общественной безопасности, включая организацию постоянного видеонаблюдения, с использованием систем видеоаналитики в общественных территориях.</w:t>
      </w:r>
      <w:r>
        <w:rPr>
          <w:rStyle w:val="BodyTextChar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rStyle w:val="BodyTextChar"/>
          <w:rFonts w:cs="Times New Roman"/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 реализацию не менее 60 мероприятий по благоустройству дворовых и общественных территорий различного функционального назначения, включенных в муниципальную программу формирования современной городской среды к концу 2024 года.</w:t>
      </w:r>
    </w:p>
    <w:p>
      <w:pPr>
        <w:pStyle w:val="Normal"/>
        <w:widowControl w:val="false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color w:val="000000"/>
          <w:szCs w:val="28"/>
        </w:rPr>
        <w:t xml:space="preserve">- благоустройство к 2024 году не менее 80% дворовых и общественных территорий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алуйского </w:t>
      </w:r>
      <w:r>
        <w:rPr>
          <w:color w:val="000000"/>
          <w:szCs w:val="28"/>
        </w:rPr>
        <w:t>муниципального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округа</w:t>
      </w:r>
      <w:r>
        <w:rPr>
          <w:color w:val="000000"/>
          <w:szCs w:val="28"/>
        </w:rPr>
        <w:t>, произведенное с трудовым участием граждан, заинтересован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роки реализации подпрограммы совпадают со сроками реализации муниципальной программы в целом, этапы подпрограммы не выделяются.</w:t>
      </w:r>
    </w:p>
    <w:p>
      <w:pPr>
        <w:pStyle w:val="ConsPlusNormal"/>
        <w:ind w:firstLine="709"/>
        <w:jc w:val="both"/>
        <w:rPr/>
      </w:pPr>
      <w:hyperlink w:anchor="P16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ых событий муниципальной программы представлен в приложении № 6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подлежащих к благоустройству в 2018-2024 годах, представлен в приложении № 7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и иных территорий</w:t>
      </w:r>
      <w:r>
        <w:rPr>
          <w:rStyle w:val="21"/>
          <w:rFonts w:cs="Times New Roman" w:ascii="Times New Roman" w:hAnsi="Times New Roman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соответствующего функцион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Валу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подлежащих благоустройству в 2018-2024 годах, представлен в приложении № 8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Валуй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8-2024 годах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приложении № 9 к муниципальной программе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ъемы финансирования муниципальной программы в разрезе источников финансирования по годам реализации представлены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64"/>
        <w:gridCol w:w="1589"/>
        <w:gridCol w:w="1975"/>
        <w:gridCol w:w="18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 xml:space="preserve">4 589 400,00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 589 40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69 086 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4 858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4 958,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гнозная (справочная) оценка расходов на реализацию мероприятий муниципальной программы, подпрограммы муниципальной программы из различных источников финансирования и ресурсное </w:t>
      </w:r>
      <w:hyperlink w:anchor="P15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, подпрограммы муниципальной программы за счет средств бюджета Валуйского муниципального округа, представлены соответственно в приложениях № 4 и № 5 к муниципаль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Совета депутатов Валуйского муниципального округа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межведомственного взаимодействия при разработке и согласовании проектов благоустройства общественных территорий Валуйского муниципального округа представлен в приложении № 10 к муниципально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граждан о ходе выполнения муниципальной программы формирования современной городской среды, в том числе о ходе реализации мероприятий по благоустройству общественных и дворовых территорий, представлен в приложении № 14 к муниципальной программе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анализ рисков, их вероятности и силы влияния, а также мер по их минимизации при реализации муниципальной программы приведен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31"/>
        <w:gridCol w:w="1420"/>
        <w:gridCol w:w="1336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ис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 вли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риски, связанные с дефицитом областного и местного бюджетов и возможностью невыполнения своих обязательств по софинансированию мероприятий муниципаль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финансирования из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бюджетных вложений, определение приоритетов для первоочередного финанси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софинансирования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для первоочередного финансирования, мониторинг эффективности бюджетных влож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связанные с изменением внешне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федерального и областного законодательства в сфере жилищно-коммуналь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едложений по регулированию форм и видов государственной поддержки во взаимодействии с организациями жилищно-коммунальн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ктуальности мероприятий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Ежегодный анализ эффективности мероприятий программы, перераспределение средств между мероприятиями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евостребованность мероприятий программы в связи с недостаточной информированност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егулярного информирования о мероприятиях с использованием разнообразных каналов коммуникаций (средства массовой информации, собрания, встречи, семинары и др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едостаточная активность собственников жилых помещений многоквартирных до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мероприятий программы с привлечением собственников жилых помещений  многоквартирных дом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, связанные с негативными природными явлени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-мажорные обстоятельства - стихийные бедствия (наводнения, засухи, землетряс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координированных действий органов государственной власти Белгородской области, местного самоуправления по преодолению препятств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Неблагоприятные погодные усло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департаментом жилищно-коммунального хозяйства Белгородской области контроля за деятельностью органов местного самоуправления муниципальных образований Белгородской области – получателей субсидии, по своевременной разработке проектно-сметной документации, прохождением государственной экспертизы, организации и проведению конкурсных процедур по отбору подрядных организаций, своевременному началу и завершению производства рабо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7. Адресные перечни объектов в рамках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ный перечень дворовых территорий многоквартирных домов, планируемых к благоустройству в 2018-2024 годах, отобранных в соответствии с правилами, установленными органами местного самоуправлен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Cs w:val="28"/>
        </w:rPr>
        <w:t xml:space="preserve"> округа,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бщественных и иных территорий соответствующего функционального назначения Валуйского муниципального округа, подлежащих благоустройству в 2018-2024 годах, а также отобранных по результатам рейтингового голосования по вы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порядке, установленном правовым актом Белгородской области, принятым не позднее 12 февраля 2019 года, с учетом завершения мероприятий по благоустройству общественных территорий, включенных в муниципальную программу, отобранных по результатам рейтингового голосования по выбору общественных территорий, проведенного в году, предшествующем году реализации указанных мероприятий, приведены в приложении № 8 и № 9 к муниципальной программ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Адресный перечень общественных территорий Валу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округа, отобранных по результатам рейтингового голосования, приведен в приложении № 11 к муниципальной программ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Адресный перечень общественных территорий Валу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округа – победителей Всероссийского конкурса лучших проектов создания комфортной городской среды приведен в приложении № 12 к муниципальной программ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Адресный перечень детских игровых и спортивных площадок, расположенных на территории Валу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округа приведен в приложении № 13 к муниципальной программе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/>
      </w:pPr>
      <w:r>
        <w:rPr>
          <w:rStyle w:val="11"/>
          <w:rFonts w:cs="Times New Roman"/>
          <w:b/>
          <w:color w:val="000000"/>
          <w:sz w:val="28"/>
          <w:szCs w:val="28"/>
        </w:rPr>
        <w:t>Подпрограмма 1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/>
          <w:b/>
          <w:color w:val="000000"/>
          <w:sz w:val="28"/>
          <w:szCs w:val="28"/>
        </w:rPr>
        <w:t xml:space="preserve">«Благоустройство дворовых территорий многоквартирных домов, </w:t>
      </w:r>
      <w:r>
        <w:rPr>
          <w:rStyle w:val="BodyTextChar"/>
          <w:rFonts w:cs="Times New Roman"/>
          <w:b/>
          <w:sz w:val="28"/>
          <w:szCs w:val="28"/>
        </w:rPr>
        <w:t>общественных и иных территорий соответствующего функционального назначения</w:t>
      </w:r>
      <w:r>
        <w:rPr>
          <w:rStyle w:val="11"/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szCs w:val="28"/>
        </w:rPr>
        <w:t>Валуйского муниципального округа»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>
          <w:b/>
          <w:b/>
          <w:szCs w:val="28"/>
        </w:rPr>
      </w:pPr>
      <w:r>
        <w:rPr>
          <w:rStyle w:val="11"/>
          <w:rFonts w:cs="Times New Roman"/>
          <w:b/>
          <w:color w:val="000000"/>
          <w:sz w:val="28"/>
          <w:szCs w:val="28"/>
        </w:rPr>
        <w:t>Паспорт подпрограммы 1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/>
      </w:pPr>
      <w:r>
        <w:rPr>
          <w:rStyle w:val="11"/>
          <w:rFonts w:cs="Times New Roman"/>
          <w:b/>
          <w:color w:val="000000"/>
          <w:sz w:val="28"/>
          <w:szCs w:val="28"/>
        </w:rPr>
        <w:t xml:space="preserve">«Благоустройство дворовых территорий многоквартирных домов, </w:t>
      </w:r>
      <w:r>
        <w:rPr>
          <w:rStyle w:val="BodyTextChar"/>
          <w:rFonts w:cs="Times New Roman"/>
          <w:b/>
          <w:sz w:val="28"/>
          <w:szCs w:val="28"/>
        </w:rPr>
        <w:t>общественных и иных территорий соответствующего функционального назначения</w:t>
      </w:r>
      <w:r>
        <w:rPr>
          <w:rStyle w:val="11"/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szCs w:val="28"/>
        </w:rPr>
        <w:t>Валуйского муниципального округа»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одпрограммы 1 «</w:t>
            </w:r>
            <w:r>
              <w:rPr>
                <w:rStyle w:val="11"/>
                <w:rFonts w:cs="Times New Roman"/>
                <w:b/>
                <w:color w:val="000000"/>
                <w:sz w:val="28"/>
                <w:szCs w:val="28"/>
              </w:rPr>
              <w:t xml:space="preserve">Благоустройство дворовых территорий многоквартирных домов, </w:t>
            </w:r>
            <w:r>
              <w:rPr>
                <w:rStyle w:val="BodyTextChar"/>
                <w:rFonts w:cs="Times New Roman"/>
                <w:b/>
                <w:sz w:val="28"/>
                <w:szCs w:val="28"/>
              </w:rPr>
              <w:t>общественных и иных территорий соответствующего функционального назначения</w:t>
            </w:r>
            <w:r>
              <w:rPr>
                <w:rStyle w:val="11"/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Валуйского муниципального округа» (далее – подпрограмма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Валуйского </w:t>
            </w:r>
            <w:r>
              <w:rPr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Валуйского </w:t>
            </w:r>
            <w:r>
              <w:rPr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архитектуры, капитального строительства и дорожной инфраструктуры администрации Валуйского </w:t>
            </w:r>
            <w:r>
              <w:rPr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Цель подпрограммы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1.Развитие механизмов реализации комплексных проектов создания комфортной городской среды                    на территории Валуйского муниципального округа с учетом индекса качества городск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1</w:t>
            </w:r>
          </w:p>
          <w:p>
            <w:pPr>
              <w:pStyle w:val="Normal"/>
              <w:ind w:hanging="5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1.Обеспечение проведения мероприятий по </w:t>
            </w:r>
            <w:r>
              <w:rPr>
                <w:szCs w:val="28"/>
                <w:lang w:bidi="ru-RU"/>
              </w:rPr>
              <w:t>благоустройству дворовых территорий Валуйского</w:t>
            </w:r>
            <w:r>
              <w:rPr>
                <w:szCs w:val="28"/>
              </w:rPr>
              <w:t xml:space="preserve"> муниципального</w:t>
            </w:r>
            <w:r>
              <w:rPr>
                <w:szCs w:val="28"/>
                <w:lang w:bidi="ru-RU"/>
              </w:rPr>
              <w:t xml:space="preserve"> округ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bidi="ru-RU"/>
              </w:rPr>
              <w:t xml:space="preserve">в соответствии с едиными требованиями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bidi="ru-RU"/>
              </w:rPr>
              <w:t xml:space="preserve"> округа в соответствии                      с едиными требованиями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-2024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муниципальной программа не выде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городского округа (с   расшифровкой плановых объемов бюджетных ассигнований по годам ее   реализации), а также прогнозный объем средств, привлекаемых из других      источник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530 336 572,19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139 224763,5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69 086 8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 313 130,68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4 594 858,7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firstLine="36"/>
              <w:jc w:val="both"/>
              <w:rPr>
                <w:szCs w:val="28"/>
              </w:rPr>
            </w:pPr>
            <w:r>
              <w:rPr>
                <w:szCs w:val="28"/>
              </w:rPr>
              <w:t>1. Реализация не менее 60 мероприятий                                 по благоустройству дворовых и общественных территорий различного функционального назначения, включенных в муниципальную программу формирования современной городской среды к концу 2024 года.</w:t>
            </w:r>
          </w:p>
          <w:p>
            <w:pPr>
              <w:pStyle w:val="TextBody"/>
              <w:ind w:firstLine="36"/>
              <w:rPr/>
            </w:pPr>
            <w:r>
              <w:rPr>
                <w:color w:val="000000"/>
                <w:szCs w:val="28"/>
              </w:rPr>
              <w:t xml:space="preserve">2. Увеличение доли дворовых и общественных территорий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Валуйского </w:t>
            </w:r>
            <w:r>
              <w:rPr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  <w:r>
              <w:rPr>
                <w:color w:val="000000"/>
                <w:szCs w:val="28"/>
              </w:rPr>
              <w:t>, произведенное с трудовым участием граждан, заинтересованных организаций от общего количества дворовых и общественных территорий, благоустроенных в ходе реализации муниципальной программы, не менее 80 процентов к 2024 году.</w:t>
            </w:r>
          </w:p>
        </w:tc>
      </w:tr>
    </w:tbl>
    <w:p>
      <w:pPr>
        <w:pStyle w:val="TextBody"/>
        <w:tabs>
          <w:tab w:val="clear" w:pos="708"/>
          <w:tab w:val="left" w:pos="1267" w:leader="none"/>
        </w:tabs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 подпрограммы 1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ё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На территории Валуйского </w:t>
      </w:r>
      <w:r>
        <w:rPr>
          <w:szCs w:val="28"/>
        </w:rPr>
        <w:t>муниципального</w:t>
      </w:r>
      <w:r>
        <w:rPr>
          <w:rStyle w:val="BodyTextChar"/>
          <w:rFonts w:cs="Times New Roman"/>
          <w:sz w:val="28"/>
          <w:szCs w:val="28"/>
        </w:rPr>
        <w:t xml:space="preserve"> округа находятся 252 многоквартирных дома, которые в совокупности образуют 217 дворовых территорий. Общая площадь дворовых территорий составляет </w:t>
      </w:r>
      <w:r>
        <w:rPr>
          <w:szCs w:val="28"/>
        </w:rPr>
        <w:t>485604,00 кв.м. Площадь благоустроенных дворовых территорий составляет 429759кв.м. (88,5%). Доля дворовых территорий, оборудованных приспособлениями для маломобильных групп населения, составляет 4,61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ровне благоустройства дворовых территорий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ключающих в себя населенные пункты городского округа с количеством жителей свыше 1000 человек, представлена в таблице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64"/>
        <w:gridCol w:w="1324"/>
        <w:gridCol w:w="1606"/>
        <w:gridCol w:w="311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дворовых террито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дворовых террит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благо устроенных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дворовых территорий, оборудованных приспособлениями для маломобильных групп насел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у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Общее количество </w:t>
      </w:r>
      <w:r>
        <w:rPr>
          <w:rStyle w:val="BodyTextChar"/>
          <w:rFonts w:cs="Times New Roman"/>
          <w:sz w:val="28"/>
          <w:szCs w:val="28"/>
        </w:rPr>
        <w:t xml:space="preserve">общественных и иных территорий соответствующего функционального назначения </w:t>
      </w:r>
      <w:r>
        <w:rPr>
          <w:szCs w:val="28"/>
        </w:rPr>
        <w:t xml:space="preserve">в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алуйском </w:t>
      </w:r>
      <w:r>
        <w:rPr>
          <w:szCs w:val="28"/>
        </w:rPr>
        <w:t>муниципального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округе</w:t>
      </w:r>
      <w:r>
        <w:rPr>
          <w:rStyle w:val="BodyTextChar"/>
          <w:rFonts w:cs="Times New Roman"/>
          <w:sz w:val="28"/>
          <w:szCs w:val="28"/>
        </w:rPr>
        <w:t xml:space="preserve"> составляет 243. </w:t>
        <w:tab/>
        <w:t xml:space="preserve">Общая площадь благоустроенных общественных территорий составляет </w:t>
      </w:r>
      <w:r>
        <w:rPr>
          <w:szCs w:val="28"/>
        </w:rPr>
        <w:t>70400,00 кв.м. (92,18%).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ровне благоустройства общественных территорий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, включающих в себя населенные пункты городского округа с количеством жителей свыше 1000 человек, представлена в таблице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1"/>
        <w:gridCol w:w="964"/>
        <w:gridCol w:w="1417"/>
        <w:gridCol w:w="1191"/>
        <w:gridCol w:w="3062"/>
      </w:tblGrid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общественных террит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благоустроенных общественных территор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ственных территорий, оборудованных приспособлениями для маломобильных групп населения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Валу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ровне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индивидуальных жилых домов и земельных участков, предоставленных для их размещения, расположенных на территории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в себя населенные пункты с количеством жителей свыше 1000 человек, представлена соответственно в таблицах </w:t>
      </w:r>
      <w:hyperlink w:anchor="P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,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1780"/>
        <w:gridCol w:w="1324"/>
        <w:gridCol w:w="1384"/>
        <w:gridCol w:w="1888"/>
        <w:gridCol w:w="1361"/>
        <w:gridCol w:w="4455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движимого имущества (включая объекты незавершенного строительств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земельных участ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благоустрое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благоустроенных земельных участк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дворовых территорий, оборудованных приспособлениями для маломобильных групп населения, из общего количества дворовых территорий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у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9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65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б уровне благоустройства индивидуальных жилых домов и земельных участков, предоставленных для их раз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94"/>
        <w:gridCol w:w="2160"/>
        <w:gridCol w:w="246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благоустрое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благоустроенных земельных участков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Валу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90 00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</w:tbl>
    <w:p>
      <w:pPr>
        <w:pStyle w:val="ConsPlusNormal"/>
        <w:ind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ind w:right="-71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907" w:firstLine="709"/>
        <w:jc w:val="both"/>
        <w:rPr>
          <w:szCs w:val="28"/>
        </w:rPr>
      </w:pPr>
      <w:r>
        <w:rPr>
          <w:szCs w:val="28"/>
        </w:rPr>
        <w:t>Главной целью подпрограммы 1 является:</w:t>
      </w:r>
    </w:p>
    <w:p>
      <w:pPr>
        <w:pStyle w:val="Normal"/>
        <w:autoSpaceDE w:val="false"/>
        <w:ind w:right="-907" w:firstLine="709"/>
        <w:jc w:val="both"/>
        <w:rPr/>
      </w:pPr>
      <w:r>
        <w:rPr>
          <w:szCs w:val="28"/>
        </w:rPr>
        <w:t xml:space="preserve">- развитие механизмов реализации комплексных проектов создания комфортной городской среды на территории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алуйского </w:t>
      </w:r>
      <w:r>
        <w:rPr>
          <w:szCs w:val="28"/>
        </w:rPr>
        <w:t>муниципального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округа</w:t>
      </w:r>
      <w:r>
        <w:rPr>
          <w:szCs w:val="28"/>
        </w:rPr>
        <w:t xml:space="preserve"> в период 2018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4 годов с учетом индекса качества городской среды.</w:t>
      </w:r>
    </w:p>
    <w:p>
      <w:pPr>
        <w:pStyle w:val="TextBody"/>
        <w:ind w:right="-907" w:firstLine="709"/>
        <w:rPr/>
      </w:pPr>
      <w:r>
        <w:rPr>
          <w:rStyle w:val="BodyTextChar"/>
          <w:rFonts w:cs="Times New Roman"/>
          <w:sz w:val="28"/>
          <w:szCs w:val="28"/>
        </w:rPr>
        <w:t>Достижение цели подпрограммы 1 обеспечивается путем решения следующей задачи:</w:t>
      </w:r>
    </w:p>
    <w:p>
      <w:pPr>
        <w:pStyle w:val="TextBody"/>
        <w:ind w:right="-907" w:firstLine="709"/>
        <w:rPr/>
      </w:pPr>
      <w:r>
        <w:rPr>
          <w:rStyle w:val="BodyTextChar"/>
          <w:rFonts w:cs="Times New Roman"/>
          <w:sz w:val="28"/>
          <w:szCs w:val="28"/>
        </w:rPr>
        <w:t xml:space="preserve">- обеспечение проведения мероприятий по благоустройству дворовых территорий многоквартирных жилых домов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алуйского </w:t>
      </w:r>
      <w:r>
        <w:rPr>
          <w:szCs w:val="28"/>
        </w:rPr>
        <w:t>муниципального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исходя из минимального перечня работ по благоустройству, а также общественных и иных территорий соответствующего функционального назначения </w:t>
      </w:r>
      <w:r>
        <w:rPr>
          <w:rStyle w:val="BodyTextChar"/>
          <w:rFonts w:cs="Times New Roman"/>
          <w:color w:val="000000"/>
          <w:sz w:val="28"/>
          <w:szCs w:val="28"/>
        </w:rPr>
        <w:t>Валуйского городского округа</w:t>
      </w:r>
      <w:r>
        <w:rPr>
          <w:rStyle w:val="BodyTextChar"/>
          <w:rFonts w:cs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right="-907" w:firstLine="709"/>
        <w:jc w:val="both"/>
        <w:rPr/>
      </w:pPr>
      <w:r>
        <w:rPr>
          <w:szCs w:val="28"/>
        </w:rPr>
        <w:t xml:space="preserve">Сроки реализации подпрограммы 1 </w:t>
      </w:r>
      <w:r>
        <w:rPr>
          <w:rStyle w:val="BodyTextChar"/>
          <w:rFonts w:cs="Times New Roman"/>
          <w:sz w:val="28"/>
          <w:szCs w:val="28"/>
        </w:rPr>
        <w:t>– 2018-2024 годы,</w:t>
      </w:r>
      <w:r>
        <w:rPr>
          <w:szCs w:val="28"/>
        </w:rPr>
        <w:t xml:space="preserve"> совпадают со сроками реализации муниципальной программы в целом, этапы подпрограммы не выде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системы мероприятий и краткое</w:t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1</w:t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727" w:firstLine="709"/>
        <w:rPr/>
      </w:pPr>
      <w:r>
        <w:rPr>
          <w:rStyle w:val="BodyTextChar"/>
          <w:rFonts w:cs="Times New Roman"/>
          <w:sz w:val="28"/>
          <w:szCs w:val="28"/>
        </w:rPr>
        <w:t>Достижение цели и решение задачи намечается за счет реализации основных мероприятий и комплекса мер по нормативно-правовому регулированию.</w:t>
      </w:r>
    </w:p>
    <w:p>
      <w:pPr>
        <w:pStyle w:val="ConsPlusTitle"/>
        <w:widowControl/>
        <w:numPr>
          <w:ilvl w:val="0"/>
          <w:numId w:val="0"/>
        </w:numPr>
        <w:ind w:right="-727" w:firstLine="709"/>
        <w:jc w:val="both"/>
        <w:outlineLvl w:val="0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 xml:space="preserve">В рамках решения задачи «Обеспечение проведения мероприятий по благоустройству дворовых территорий многоквартирных жилых домов Валу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 xml:space="preserve">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муниципального округа планируется реализовать следующие основные мероприятия:</w:t>
      </w:r>
    </w:p>
    <w:p>
      <w:pPr>
        <w:pStyle w:val="ConsPlusNormal"/>
        <w:ind w:right="-727" w:firstLine="54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1.1. Обеспечение  проведения мероприятий по благоустройству общественных и иных территорий  поселений 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 в соответствии с едиными требованиями, исходя из минимального перечня работ по благоустройству. </w:t>
      </w:r>
    </w:p>
    <w:p>
      <w:pPr>
        <w:pStyle w:val="ConsPlusNormal"/>
        <w:ind w:right="-727" w:firstLine="54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1.2. Обеспечение проведения мероприятий по благоустройству дворовых территорий 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.</w:t>
      </w:r>
    </w:p>
    <w:p>
      <w:pPr>
        <w:pStyle w:val="ConsPlusTitle"/>
        <w:ind w:right="-72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мероприятий 1.1 и 1.2 планируется осуществить работы по благоустройству дворовых территорий, а также одной или нескольких общественных территорий общего пользования различного функционального назначения (парки, скверы, детские площадки, спортивные площадки и иные территории), отобранных по результатам рейтингового голосования, согласно проектной и иной документации на территории Валуйского муниципального округа.</w:t>
      </w:r>
    </w:p>
    <w:p>
      <w:pPr>
        <w:pStyle w:val="ConsPlusNormal"/>
        <w:ind w:right="-727" w:firstLine="54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Результатом данного мероприятия является достижение к</w:t>
      </w:r>
      <w:r>
        <w:rPr>
          <w:rFonts w:cs="Times New Roman" w:ascii="Times New Roman" w:hAnsi="Times New Roman"/>
          <w:sz w:val="28"/>
          <w:szCs w:val="28"/>
        </w:rPr>
        <w:t xml:space="preserve">оличества благоустроенных общественных и иных территорий соответствующего функционального назначения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 численностью населения свыше 1000 человек – 38 общественных территории.</w:t>
      </w:r>
    </w:p>
    <w:p>
      <w:pPr>
        <w:pStyle w:val="ConsPlusNormal"/>
        <w:ind w:right="-727" w:firstLine="540"/>
        <w:jc w:val="both"/>
        <w:rPr>
          <w:rStyle w:val="BodyTextChar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0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 благоустройству общественных территорий (Организация сетей наружного освещения Валуй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круга, Организация наружного освещения).</w:t>
      </w:r>
    </w:p>
    <w:p>
      <w:pPr>
        <w:pStyle w:val="Normal"/>
        <w:ind w:right="-727" w:hanging="0"/>
        <w:jc w:val="both"/>
        <w:rPr>
          <w:rStyle w:val="BodyTextChar"/>
          <w:rFonts w:ascii="Times New Roman" w:hAnsi="Times New Roman" w:eastAsia="Calibri" w:cs="Calibri"/>
          <w:color w:val="000000"/>
          <w:sz w:val="28"/>
        </w:rPr>
      </w:pPr>
      <w:r>
        <w:rPr>
          <w:sz w:val="20"/>
        </w:rPr>
        <w:tab/>
        <w:t xml:space="preserve">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Результатом данного мероприятия является </w:t>
      </w:r>
      <w:r>
        <w:rPr>
          <w:rStyle w:val="BodyTextChar"/>
          <w:rFonts w:eastAsia="Calibri" w:cs="Calibri"/>
          <w:color w:val="000000"/>
          <w:sz w:val="28"/>
          <w:szCs w:val="28"/>
        </w:rPr>
        <w:t>увеличение доли освещенных улиц, проездов, набережных в населенных пунктах до 95%.</w:t>
      </w:r>
    </w:p>
    <w:p>
      <w:pPr>
        <w:pStyle w:val="ConsPlusNormal"/>
        <w:ind w:right="-7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анного мероприятия из средств областного и городского бюджета составляет 46 712,00 тыс. рублей.</w:t>
      </w:r>
    </w:p>
    <w:p>
      <w:pPr>
        <w:pStyle w:val="ConsPlusNormal"/>
        <w:ind w:right="-7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ConsPlusNormal"/>
        <w:ind w:right="-727" w:firstLine="54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 рамках решения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итуальных услуг».</w:t>
      </w:r>
    </w:p>
    <w:p>
      <w:pPr>
        <w:pStyle w:val="ConsPlusNormal"/>
        <w:ind w:right="-7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 за счёт средств областного бюджета 146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гиональный проект «Решаем вместе» в рамках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реализация 7 (семи) проектов в рамках инициативного бюджетирования</w:t>
      </w:r>
    </w:p>
    <w:p>
      <w:pPr>
        <w:pStyle w:val="ConsPlusNormal"/>
        <w:ind w:right="-7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анного мероприятия из средств областного и городского бюджета составляет 21 158,3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огноз конечных результатов подпрограммы 1.</w:t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ind w:right="-7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712" w:firstLine="709"/>
        <w:jc w:val="both"/>
        <w:rPr/>
      </w:pPr>
      <w:r>
        <w:rPr>
          <w:rStyle w:val="BodyTextChar"/>
          <w:rFonts w:cs="Times New Roman" w:ascii="Times New Roman" w:hAnsi="Times New Roman"/>
          <w:b/>
          <w:sz w:val="28"/>
          <w:szCs w:val="28"/>
        </w:rPr>
        <w:t>В результате реализации подпрограммы 1 к 2024 году планируется достижение следующих результатов:</w:t>
      </w:r>
    </w:p>
    <w:p>
      <w:pPr>
        <w:pStyle w:val="ConsPlusTitle"/>
        <w:widowControl/>
        <w:ind w:right="-71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ализация не менее 60 мероприятий по благоустройству дворовых и общественных территорий различного функционального назначения, включенных в муниципальную программу формирования современной городской среды к концу 2024 года.</w:t>
      </w:r>
    </w:p>
    <w:p>
      <w:pPr>
        <w:pStyle w:val="ConsPlusTitle"/>
        <w:widowControl/>
        <w:ind w:right="-71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Благоустройство к 2024 году не менее 80% дворовых и общественных территорий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произведенное с трудовым участием граждан, заинтересованных организаций.</w:t>
      </w:r>
    </w:p>
    <w:p>
      <w:pPr>
        <w:pStyle w:val="ConsPlusNormal"/>
        <w:ind w:right="-7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right="-7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7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ъемы финансирования подпрограммы 1 в разрезе источников финансирования по годам реализации представлены в таблице 7.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/>
        <w:t>Таблица 7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2"/>
        <w:gridCol w:w="1793"/>
        <w:gridCol w:w="1589"/>
        <w:gridCol w:w="1975"/>
        <w:gridCol w:w="18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 589 40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6 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58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142 854 </w:t>
            </w:r>
            <w:r>
              <w:rPr>
                <w:sz w:val="22"/>
                <w:szCs w:val="22"/>
                <w:lang w:val="en-US"/>
              </w:rPr>
              <w:t>9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right="-7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7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подпрограммы 1 за счет средств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годам представлены соответственно в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7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.</w:t>
      </w:r>
    </w:p>
    <w:p>
      <w:pPr>
        <w:pStyle w:val="Normal"/>
        <w:ind w:right="-712" w:firstLine="709"/>
        <w:jc w:val="both"/>
        <w:rPr/>
      </w:pPr>
      <w:r>
        <w:rPr>
          <w:szCs w:val="28"/>
        </w:rPr>
        <w:t xml:space="preserve">Объем финансового обеспечения муниципальной подпрограммы 1 подлежит ежегодному уточнению в рамках подготовки проекта решения Совета депутатов </w:t>
      </w:r>
      <w:r>
        <w:rPr>
          <w:rStyle w:val="BodyTextChar"/>
          <w:rFonts w:cs="Times New Roman"/>
          <w:color w:val="000000"/>
          <w:sz w:val="28"/>
          <w:szCs w:val="28"/>
        </w:rPr>
        <w:t>Валуйского муниципального округа</w:t>
      </w:r>
      <w:r>
        <w:rPr>
          <w:szCs w:val="28"/>
        </w:rPr>
        <w:t xml:space="preserve"> о бюджете на очередной финансовый год и плановый период.</w:t>
      </w:r>
    </w:p>
    <w:p>
      <w:pPr>
        <w:sectPr>
          <w:headerReference w:type="default" r:id="rId10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8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b/>
              </w:rPr>
              <w:t>Валуйского муниципальн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истема основных мероприятий (мероприятий) и показателей муниципальной программы «</w:t>
      </w:r>
      <w:r>
        <w:rPr>
          <w:b/>
          <w:szCs w:val="28"/>
        </w:rPr>
        <w:t xml:space="preserve">Формирование современной городской среды 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Валуйского муниципального округа»</w:t>
      </w:r>
    </w:p>
    <w:p>
      <w:pPr>
        <w:pStyle w:val="Normal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8"/>
        <w:gridCol w:w="1620"/>
        <w:gridCol w:w="1440"/>
        <w:gridCol w:w="1260"/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рш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ий объем финансирования мероприятия за срок реализации программы, тыс. рубл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, 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(базовый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территор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sz w:val="20"/>
              </w:rPr>
              <w:t xml:space="preserve">» (цель - повышение уровня благоустройства, качества и комфорта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-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-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09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личество реализованных мероприятий по благоустройству общественных территорий, включенных в муниципальную программу «Формирование современной городской среды на территории Валуйского муниципального округа» (ежегод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копительным итогом), единиц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реднее значение индекса качества городской среды**, процен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величение доли 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 к концу 2024 года до 100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Валуйском муниципальном округе на территории которого реализуются проекты по созданию комфортной городской среды,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в Валуйском муниципальном округе мероприятий по цифровизации городского хозяйства,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ъемов закупок оборудования, имеющего российское происхождение, закупаемого в рамках реализации мероприятий муниципальной программы современной городской среды, не менее 90% ежегод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5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Благоустройство дворовых территорий многоквартирных домов, общественных и иных территорий соответствующего функцио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»</w:t>
            </w:r>
            <w:r>
              <w:rPr>
                <w:sz w:val="20"/>
              </w:rPr>
              <w:t xml:space="preserve"> (Задача  - Обеспечение проведения мероприятий по благоустройству дворовых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-пального округа</w:t>
            </w:r>
            <w:r>
              <w:rPr>
                <w:sz w:val="20"/>
              </w:rPr>
              <w:t xml:space="preserve">, исходя из минимального перечня работ по благоустройству, а также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-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-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09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не менее 60 мероприятий по благоустройству дворовых и общественных территорий различного функционального назначения, включенных в муниципальную программу «Формирование современной городской среды на территории Валуйского муниципального округа» к концу 2024 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Благоустройство к 2024 году не менее 100% дворовых и общественных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color w:val="000000"/>
                <w:sz w:val="20"/>
              </w:rPr>
              <w:t>, произведенное с трудовым участием граждан, заинтересова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</w:t>
            </w:r>
            <w:r>
              <w:rPr>
                <w:sz w:val="20"/>
              </w:rPr>
              <w:t>проведения мероприятий по благоустройству общественных и иных территорий  поселений Валуйского муниципального округа в соответствии с едиными требованиями, исходя из минимального перечня работ по благоустройству</w:t>
            </w: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-2024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-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1 1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Доля дворовых                      и общественных территорий Валуйского муниципального округа, благоустроенных с трудовым участием граждан, заинтересованных организаций, от общего количества дворовых и общественных территорий, благоустроенных                  в ходе реализации муниципальной программы,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 проведения мероприятий по благоустройству дворов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территорий  Валуйского муниципальн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-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9944,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благоустроенных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sz w:val="20"/>
              </w:rPr>
              <w:t xml:space="preserve"> с численностью населения свыше 1000 человек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мероприятий по   благоустройству общественных территорий (Организация сетей наружного освещения Валуйского муниципального округа, Организация наружного 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 муниципаль-н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7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Увеличение доли освещенных улиц, проездов, набережных в населенных пунктах до 95%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итуальных услуг и содержание мест 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-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в рамках инициативного бюджет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rStyle w:val="BodyTextCha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odyTextCha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178"/>
      <w:bookmarkStart w:id="2" w:name="P1178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 xml:space="preserve">Валуйского </w:t>
      </w:r>
    </w:p>
    <w:p>
      <w:pPr>
        <w:pStyle w:val="ConsPlusNormal"/>
        <w:jc w:val="center"/>
        <w:rPr/>
      </w:pPr>
      <w:r>
        <w:rPr>
          <w:rStyle w:val="BodyTextChar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3960"/>
        <w:gridCol w:w="195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ица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тод сбора информации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2"/>
                <w:szCs w:val="22"/>
              </w:rPr>
              <w:t>Валуйского 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1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не менее 36 мероприятий по благоустройству общественных территорий, включенных в муниципальную программу формирования современной городской среды к концу 2024 года.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рное количество благоустроенных общественных территорий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2"/>
                <w:szCs w:val="22"/>
              </w:rPr>
              <w:t>Валуйского муниципаль-ного округа включенных в муниципальную программу формирование современной городской сре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2 </w:t>
            </w:r>
            <w:r>
              <w:rPr>
                <w:rFonts w:cs="Times New Roman" w:ascii="Times New Roman" w:hAnsi="Times New Roman"/>
                <w:lang w:bidi="ru-RU"/>
              </w:rPr>
              <w:t>Увеличение среднего значения индекса качества городской среды к концу 2024 года на 30 процентов.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ное соотношение</w:t>
            </w:r>
            <w:r>
              <w:rPr>
                <w:rFonts w:cs="Times New Roman" w:ascii="Times New Roman" w:hAnsi="Times New Roman"/>
                <w:lang w:bidi="ru-RU"/>
              </w:rPr>
              <w:t xml:space="preserve"> среднего значения индекса качества городской среды на территории Валуйского муниципального 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казатель 3 </w:t>
            </w:r>
            <w:r>
              <w:rPr>
                <w:color w:val="000000"/>
                <w:sz w:val="22"/>
                <w:szCs w:val="22"/>
              </w:rPr>
              <w:t>Увеличение доли 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 к концу 2024 года до 100 проц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ное соотно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 xml:space="preserve">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Валуйского муниципального округа, на территории которого реализуются проекты по созданию комфортной городской среды, к концу 2024 года на 30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ное соотношение количества граждан принявших участие в решении вопросов развития городской среды к общему количеству граждан в возраст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4 лет, проживающих на   территории Валуйского муниципаль-ного округа которых реализуется проекты по созданию комфортной городской среды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5</w:t>
            </w:r>
            <w:r>
              <w:rPr>
                <w:rFonts w:cs="Times New Roman" w:ascii="Times New Roman" w:hAnsi="Times New Roman"/>
              </w:rPr>
              <w:t>. Реализация в Валуйском муниципальном округе мероприятий по цифровизации городского хозяйства к концу 2024 года до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ное соотношение</w:t>
            </w:r>
            <w:r>
              <w:rPr>
                <w:rFonts w:cs="Times New Roman" w:ascii="Times New Roman" w:hAnsi="Times New Roman"/>
              </w:rPr>
              <w:t xml:space="preserve"> реализации в Валуйском муниципальном округе мероприятий по цифровизации городского хозя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бъемов закупок оборудования, имеющего российское происхождение, закупаемого в рамках реализации мероприятий муниципальной программы современной городской среды, не менее 90% ежегод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ное соотношение</w:t>
            </w:r>
            <w:r>
              <w:rPr>
                <w:rFonts w:cs="Times New Roman" w:ascii="Times New Roman" w:hAnsi="Times New Roman"/>
              </w:rPr>
              <w:t xml:space="preserve"> реализации в Валуйском муниципальном округе мероприятий по закупке оборудования, имеющего российское происхождение, закупаемого в рамках реализации мероприятий муниципальной программы современной городской среды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статистика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15 января года, следующего за отчетны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</w:t>
      </w:r>
    </w:p>
    <w:p>
      <w:pPr>
        <w:pStyle w:val="ConsPlusNormal"/>
        <w:jc w:val="center"/>
        <w:rPr/>
      </w:pPr>
      <w:r>
        <w:rPr>
          <w:rStyle w:val="BodyTextChar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сфере реализации муниципальной программы «Формир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53"/>
        <w:gridCol w:w="4320"/>
        <w:gridCol w:w="23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Вид правового акта, его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Style w:val="BodyTextChar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BodyTextChar"/>
                <w:rFonts w:cs="Times New Roman"/>
                <w:b/>
                <w:bCs/>
                <w:sz w:val="28"/>
                <w:szCs w:val="28"/>
                <w:lang w:val="ru-RU" w:eastAsia="ru-RU"/>
              </w:rPr>
              <w:t>Решение Совета депутатов Валуйского муниципального округ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«</w:t>
            </w:r>
            <w:r>
              <w:rPr>
                <w:b w:val="false"/>
                <w:sz w:val="28"/>
                <w:szCs w:val="28"/>
                <w:lang w:val="en-US" w:eastAsia="en-US"/>
              </w:rPr>
              <w:t>О внесении изменений в решение Совета депутатов Валуйского городского округа о бюджете Валуйского городского округа на текущий год и плановый период</w:t>
            </w:r>
            <w:r>
              <w:rPr>
                <w:b w:val="false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Управление</w:t>
            </w:r>
            <w:r>
              <w:rPr>
                <w:rStyle w:val="BodyTextChar"/>
                <w:rFonts w:cs="Times New Roman"/>
                <w:sz w:val="28"/>
                <w:szCs w:val="28"/>
                <w:lang w:eastAsia="en-US"/>
              </w:rPr>
              <w:t xml:space="preserve"> финансов и бюджетной политики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администрац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2019-2024 годы (по мере необходимост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Style w:val="BodyTextChar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BodyTextChar"/>
                <w:rFonts w:cs="Times New Roman"/>
                <w:b/>
                <w:bCs/>
                <w:sz w:val="28"/>
                <w:szCs w:val="28"/>
                <w:lang w:val="ru-RU" w:eastAsia="ru-RU"/>
              </w:rPr>
              <w:t>Постановление администрации Валуйского муниципального округа о в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несение изменений в муниципальную программу </w:t>
            </w:r>
            <w:r>
              <w:rPr>
                <w:rStyle w:val="BodyTextChar"/>
                <w:rFonts w:cs="Times New Roman"/>
                <w:b/>
                <w:sz w:val="28"/>
                <w:szCs w:val="28"/>
                <w:lang w:val="en-US" w:eastAsia="en-US"/>
              </w:rPr>
              <w:t>«Формирование современной городской среды на территории Валуйского городск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архитектуры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2019-2024 годы (по мере необходимост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Style w:val="BodyTextChar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BodyTextChar"/>
                <w:rFonts w:cs="Times New Roman"/>
                <w:b/>
                <w:bCs/>
                <w:sz w:val="28"/>
                <w:szCs w:val="28"/>
                <w:lang w:val="ru-RU" w:eastAsia="ru-RU"/>
              </w:rPr>
              <w:t>Постановление администрации Валуйского муниципального округа 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Об утверждении Порядка проведения общественного обсуждения проекта муниципальной программы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val="en-US" w:eastAsia="en-US"/>
              </w:rPr>
              <w:t>«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Формирование современной городской среды на территории Валуйского </w:t>
            </w:r>
            <w:r>
              <w:rPr>
                <w:rStyle w:val="BodyTextChar"/>
                <w:rFonts w:cs="Times New Roman"/>
                <w:b/>
                <w:bC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округа»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, Порядков представления, рассмотрения и оценки предложений граждан, организаций о включении дворовых территорий многоквартирных домов и общественных территорий в муниципальную программу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архитектуры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декабрь 2019 год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Постановление администрации Валуйского муниципального округа «</w:t>
            </w:r>
            <w:r>
              <w:rPr>
                <w:rStyle w:val="BodyTextChar"/>
                <w:rFonts w:cs="Times New Roman"/>
                <w:sz w:val="28"/>
                <w:szCs w:val="28"/>
              </w:rPr>
              <w:t>Об утверждении Порядка аккумулирования и расходования денежных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архитектуры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декабрь 2019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Постановление администрации Валуйского муниципального округа «О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б утверждении дизайн-проектов дворовых территорий Валуйского городского округа, участвующих в реализации муниципальной программы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«Формирование современной городской среды на территор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окру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Управление архитектуры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 xml:space="preserve">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019-2024 годы (по мере необходимости)</w:t>
            </w:r>
          </w:p>
        </w:tc>
      </w:tr>
    </w:tbl>
    <w:p>
      <w:pPr>
        <w:pStyle w:val="ConsPlusNormal"/>
        <w:ind w:firstLine="540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sz w:val="28"/>
          <w:szCs w:val="28"/>
        </w:rPr>
        <w:t xml:space="preserve">Валуйского </w:t>
      </w:r>
      <w:r>
        <w:rPr>
          <w:rStyle w:val="BodyTextChar"/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b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3" w:name="P137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b/>
          <w:sz w:val="28"/>
          <w:szCs w:val="28"/>
        </w:rPr>
        <w:t xml:space="preserve">Валуйского </w:t>
      </w:r>
      <w:r>
        <w:rPr>
          <w:rStyle w:val="BodyTextChar"/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Style w:val="BodyTextChar"/>
          <w:rFonts w:cs="Times New Roman" w:ascii="Times New Roman" w:hAnsi="Times New Roman"/>
          <w:b/>
          <w:sz w:val="28"/>
          <w:szCs w:val="28"/>
        </w:rPr>
        <w:t xml:space="preserve"> округа</w:t>
      </w:r>
      <w:r>
        <w:rPr/>
        <w:t xml:space="preserve">» из различных источников финансирования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sz w:val="24"/>
                <w:szCs w:val="24"/>
              </w:rPr>
              <w:t>Валуйского муниципального округа</w:t>
            </w: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54,96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86,8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94,86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,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sz w:val="24"/>
                <w:szCs w:val="24"/>
              </w:rPr>
              <w:t>Валуй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54,96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86,8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94,86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муниципальн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4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4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муниципальн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sz w:val="24"/>
                <w:szCs w:val="24"/>
                <w:lang w:eastAsia="en-US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 благоустройству общественных территорий (Организация сетей наружного освещения Валуйского муници-пального округа, Организация наружного освещения населенных пунктов Валуйского муниципальн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74,94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32,94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28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28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rFonts w:cs="Times New Roman"/>
                <w:szCs w:val="28"/>
                <w:lang w:eastAsia="en-US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57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</w:p>
    <w:p>
      <w:pPr>
        <w:pStyle w:val="ConsPlusNormal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980"/>
        <w:gridCol w:w="1618"/>
        <w:gridCol w:w="542"/>
        <w:gridCol w:w="720"/>
        <w:gridCol w:w="1440"/>
        <w:gridCol w:w="540"/>
        <w:gridCol w:w="1080"/>
        <w:gridCol w:w="720"/>
        <w:gridCol w:w="1080"/>
        <w:gridCol w:w="720"/>
        <w:gridCol w:w="1080"/>
        <w:gridCol w:w="1080"/>
        <w:gridCol w:w="1089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, год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  <w:hyperlink w:anchor="P16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на территор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муниципального 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45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41 432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,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 муниципаль-ного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"/>
                <w:rFonts w:cs="Times New Roman" w:ascii="Times New Roman" w:hAnsi="Times New Roman"/>
                <w:sz w:val="24"/>
                <w:szCs w:val="24"/>
                <w:lang w:eastAsia="en-US"/>
              </w:rPr>
              <w:t>45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"/>
                <w:rFonts w:cs="Times New Roman" w:ascii="Times New Roman" w:hAnsi="Times New Roman"/>
                <w:sz w:val="24"/>
                <w:szCs w:val="24"/>
                <w:lang w:eastAsia="en-US"/>
              </w:rPr>
              <w:t>41 432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подпрограммы1.1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проведения мероприятий по благоустройству общественных и иных территорий  поселений Валуйского </w:t>
            </w:r>
            <w:r>
              <w:rPr>
                <w:rStyle w:val="BodyTextChar"/>
                <w:rFonts w:cs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rStyle w:val="BodyTextChar"/>
                <w:rFonts w:cs="Times New Roman"/>
                <w:sz w:val="20"/>
                <w:lang w:eastAsia="en-US"/>
              </w:rPr>
              <w:t>9 98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sz w:val="20"/>
              </w:rPr>
              <w:t xml:space="preserve">16 277,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>2 5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0"/>
                <w:lang w:eastAsia="en-US"/>
              </w:rPr>
              <w:t>113,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подпрограммы1.2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 проведения мероприятий по благоустройству дворовых  территорий 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</w:t>
            </w:r>
            <w:r>
              <w:rPr>
                <w:rFonts w:eastAsia="Times New Roman" w:cs="Times New Roman" w:ascii="Times New Roman" w:hAnsi="Times New Roman"/>
              </w:rPr>
              <w:t xml:space="preserve">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6 08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1 61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sz w:val="24"/>
                <w:szCs w:val="24"/>
                <w:lang w:eastAsia="en-US"/>
              </w:rPr>
              <w:t>309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мероприятий по   благоустройству общественных территорий (Организация сетей наружного освещения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га, Организация наружного освещения населенных пунктов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7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илищно-коммунальным хозяйств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Валуйского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L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8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679"/>
      <w:bookmarkEnd w:id="5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собы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37"/>
        <w:gridCol w:w="20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Наименование контрольного события программ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стату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2017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2018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I</w:t>
            </w:r>
          </w:p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V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I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 xml:space="preserve"> 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V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II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 xml:space="preserve"> квар-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val="en-US" w:eastAsia="en-US"/>
              </w:rPr>
              <w:t>IV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квар-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b/>
                <w:color w:val="000000"/>
                <w:sz w:val="20"/>
                <w:lang w:eastAsia="en-US"/>
              </w:rPr>
              <w:t>та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Контроль за разработкой проектно-сметной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3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3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3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Контроль за проведениям конкурсных процедур по отбору подрядных организаций на выполнение работ, предусмотренных в рамках реализации муниципальной програм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6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6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6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Контроль за ходом выполнения работ, предусмотренных в рамках реализации муниципальной програм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Управление</w:t>
            </w:r>
            <w:r>
              <w:rPr>
                <w:sz w:val="20"/>
              </w:rPr>
              <w:t xml:space="preserve">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9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12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9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12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09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30.12.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0"/>
                <w:lang w:eastAsia="en-US"/>
              </w:rPr>
              <w:t>2019г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odyTextChar"/>
          <w:rFonts w:ascii="Times New Roman" w:hAnsi="Times New Roman" w:cs="Times New Roman"/>
          <w:color w:val="000000"/>
          <w:sz w:val="20"/>
          <w:szCs w:val="28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1"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Адресный перечень дворовых территорий многоквартирных домов, подлежащих к благоустройству в 2018-2024 годах</w:t>
      </w:r>
    </w:p>
    <w:p>
      <w:pPr>
        <w:pStyle w:val="TextBody"/>
        <w:tabs>
          <w:tab w:val="clear" w:pos="708"/>
          <w:tab w:val="left" w:pos="0" w:leader="none"/>
        </w:tabs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693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>Адреса многоквартирных домов, дворовые территории которых подлежат благоустрой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</w:rPr>
              <w:t>Год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Ст. Разин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Никольская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Нов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г. Валуйки, ул. М. Горького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Тимирязева,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Клуб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пл. Привокза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Ст.Разина, 8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Дзержинского,16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Лени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Ленина, 5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К.Либкнехта, 1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Калинина, 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М. Горького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Пушкин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Свердлова, 8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1 М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Щорс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1 М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Октябрьская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Ст. Разина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Щорс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 Котовского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.Соколова, 1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с. Казинка, ул. Мир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с. Казинка, ул. Мир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Рабоч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Рабоч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Рабоч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Октябрь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уйский район, п. Уразово, ул. Ленина,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Перечень общественных и иных территорий соответствующего функционального назначения Валуйского муниципального округа, подлежащих благоустройству в 2018-2024 годах,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>
          <w:trHeight w:val="8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>Адреса общественных и иных территорий соответствующего функционального назначения, которые подлежат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од реализаци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Валуйки, улица Ст. Ра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Со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с. Шелаево, улица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1-го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9-го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Коммуни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Ник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улицы М.Горького, в г. Валуйки, Буль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Сурж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городе Валуйки по улице Демьяна Бедного на реке Вал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городе Валуйки на реке Оскол «Анге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зинка, улица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ринцевка, улица 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асоново, улица Школь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Рождествено, улица Лен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. Уразово, ул. М.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п. Уразово по улице Аптека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 – общественная территория у Свято -Николаевского со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 – общественная территория «Сквер Вату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/>
          <w:color w:val="000000"/>
          <w:sz w:val="28"/>
          <w:szCs w:val="28"/>
        </w:rPr>
        <w:t xml:space="preserve"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Валуйского муниципального округа, </w:t>
      </w:r>
      <w:r>
        <w:rPr/>
        <w:t>подлежащих благоустройству в 2018-2024 годах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484"/>
        <w:gridCol w:w="2727"/>
      </w:tblGrid>
      <w:tr>
        <w:trPr>
          <w:trHeight w:val="54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"/>
                <w:rFonts w:cs="Times New Roman"/>
                <w:b/>
                <w:sz w:val="28"/>
                <w:szCs w:val="28"/>
              </w:rPr>
              <w:t xml:space="preserve">Адреса </w:t>
            </w:r>
            <w:r>
              <w:rPr>
                <w:b/>
                <w:szCs w:val="28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од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М.Горького, д.2/9, 2/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М.Горького, д.82 «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Д.Бедного, д.4/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Горького,б/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Гвардейская, д.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Коммунистическая, 91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Коммунистическая, д.68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Коммунистическая,д.117/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1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Валуйки, ул. Ватутина,д.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Новая, д.6/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1Мая, д.30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Котовского, д.10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Соколова, д.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Соколова, д.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Суржикова, д.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Новая, д.6/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Советская, д.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Валуйки, ул. Суржикова, д.110/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.Валуйки, Ул.Коммунистическая, 120 «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jc w:val="center"/>
        <w:rPr>
          <w:rStyle w:val="Style16"/>
          <w:b/>
          <w:b/>
          <w:szCs w:val="28"/>
        </w:rPr>
      </w:pPr>
      <w:r>
        <w:rPr/>
      </w:r>
    </w:p>
    <w:p>
      <w:pPr>
        <w:pStyle w:val="Normal"/>
        <w:rPr>
          <w:rStyle w:val="Style16"/>
          <w:b/>
          <w:b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4065270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территории </w:t>
                                  </w:r>
                                  <w:r>
                                    <w:rPr>
                                      <w:rStyle w:val="BodyTextChar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Char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80.5pt;mso-wrap-distance-left:9pt;mso-wrap-distance-right:0pt;mso-wrap-distance-top:0pt;mso-wrap-distance-bottom:0pt;margin-top:81.05pt;mso-position-vertical-relative:page;margin-left:1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Cs w:val="28"/>
        </w:rPr>
        <w:t xml:space="preserve"> </w:t>
      </w:r>
      <w:r>
        <w:rPr/>
        <w:t>округа</w:t>
      </w:r>
      <w:r>
        <w:rPr>
          <w:lang w:eastAsia="en-US"/>
        </w:rPr>
        <w:t>» (далее – муниципальная программа)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rPr/>
      </w:pPr>
      <w:r>
        <w:rPr>
          <w:rFonts w:eastAsia="Calibri"/>
        </w:rPr>
        <w:tab/>
        <w:t>3. В целях достижения целевых показателей муниципальных программ органы местного самоуправле</w:t>
      </w:r>
      <w:r>
        <w:rPr/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firstLine="709"/>
        <w:rPr/>
      </w:pPr>
      <w:r>
        <w:rPr/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rPr/>
      </w:pPr>
      <w:r>
        <w:rPr/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rPr/>
      </w:pPr>
      <w:r>
        <w:rPr/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rPr/>
      </w:pPr>
      <w:r>
        <w:rPr/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rPr/>
      </w:pPr>
      <w:r>
        <w:rPr/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rPr/>
      </w:pPr>
      <w:r>
        <w:rPr/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rPr/>
      </w:pPr>
      <w:r>
        <w:rPr/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rPr/>
      </w:pPr>
      <w:r>
        <w:rPr/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rPr/>
      </w:pPr>
      <w:r>
        <w:rPr/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rPr/>
      </w:pPr>
      <w:r>
        <w:rPr/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rPr/>
      </w:pPr>
      <w:r>
        <w:rPr/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rPr/>
      </w:pPr>
      <w:r>
        <w:rPr/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Приложение № 1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муниципальной программ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«Формирование современной городской среды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Валуйского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муниципального округ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территорий Валуйского муниципального округа, отобранных по результатам рейтингов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щественной террит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Благоустройство общественной территории в г. Валуйки лесопар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Благоустройство общественной территории в г. Валуйки, сквер на площади Привокз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риложение № 1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 муниципальной программ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 xml:space="preserve">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Валуйского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муниципального округ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ресный перечень общественных территорий Валуйского муниципального округа – победителей Всероссийского конкурса лучших проектов создания комфортной городско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щественной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алуйки – общественная территория на склоне у реки Валу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иложение № 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 муниципальной программ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Валуйского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муниципального округ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ресный перечень детских игровых и спортивных площадок, расположенных на территории Валуй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0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е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Щорса, д.7, д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Лунач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Сурж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ждествено, ул. Луг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Горького, д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1Мая, д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Кали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Куряч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пер. Луг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 Шелаево, ул. Центра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Центра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Коротк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алуйки, ул. Фрунз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Валуйки, с. Новая Симоно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зе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луйс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Normal"/>
        <w:ind w:firstLine="540"/>
        <w:jc w:val="both"/>
        <w:rPr>
          <w:rStyle w:val="Style16"/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 (далее - Управление)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4. В рамках информирования предусматриваются следующие форм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в) информирование в социальных сет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 xml:space="preserve">5. Администрация Валуйского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Style w:val="Style16"/>
          <w:rFonts w:eastAsia="Times New Roman" w:cs="Times New Roman" w:ascii="Times New Roman" w:hAnsi="Times New Roman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</w:t>
      </w:r>
    </w:p>
    <w:p>
      <w:pPr>
        <w:pStyle w:val="ConsPlusNormal"/>
        <w:spacing w:before="220" w:after="0"/>
        <w:jc w:val="both"/>
        <w:rPr>
          <w:rStyle w:val="Style16"/>
          <w:rFonts w:ascii="Times New Roman" w:hAnsi="Times New Roman" w:eastAsia="Times New Roman" w:cs="Times New Roman"/>
          <w:szCs w:val="28"/>
        </w:rPr>
      </w:pPr>
      <w:r>
        <w:rPr/>
      </w:r>
    </w:p>
    <w:p>
      <w:pPr>
        <w:pStyle w:val="ConsPlusNormal"/>
        <w:spacing w:before="22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szCs w:val="28"/>
        </w:rPr>
        <w:t>том числе о реализации конкретных мероприятий по благоустройству общественных и дворовых территорий.</w:t>
      </w:r>
    </w:p>
    <w:sectPr>
      <w:headerReference w:type="default" r:id="rId13"/>
      <w:type w:val="nextPage"/>
      <w:pgSz w:w="11906" w:h="16838"/>
      <w:pgMar w:left="1418" w:right="851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8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8"/>
      <w:lang w:bidi="ar-SA"/>
    </w:rPr>
  </w:style>
  <w:style w:type="character" w:styleId="Style18">
    <w:name w:val="Знак Знак"/>
    <w:qFormat/>
    <w:rPr>
      <w:rFonts w:ascii="Arial" w:hAnsi="Arial" w:cs="Times New Roman"/>
      <w:sz w:val="23"/>
      <w:szCs w:val="23"/>
      <w:lang w:bidi="ar-SA"/>
    </w:rPr>
  </w:style>
  <w:style w:type="character" w:styleId="1">
    <w:name w:val="Знак Знак1"/>
    <w:qFormat/>
    <w:rPr>
      <w:rFonts w:ascii="Arial" w:hAnsi="Arial" w:cs="Arial"/>
      <w:sz w:val="23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none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21">
    <w:name w:val="Знак Знак21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7" w:before="840" w:after="60"/>
    </w:pPr>
    <w:rPr>
      <w:b/>
      <w:bCs/>
      <w:sz w:val="21"/>
      <w:szCs w:val="21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78B453F05CCFE060D5F34C37684B1E77C359E2266754B4B3A285E603nE7EJ" TargetMode="External"/><Relationship Id="rId4" Type="http://schemas.openxmlformats.org/officeDocument/2006/relationships/hyperlink" Target="consultantplus://offline/ref=A778B453F05CCFE060D5F34C37684B1E74C056E3206254B4B3A285E603nE7EJ" TargetMode="External"/><Relationship Id="rId5" Type="http://schemas.openxmlformats.org/officeDocument/2006/relationships/hyperlink" Target="consultantplus://offline/ref=A778B453F05CCFE060D5F34C37684B1E74C352E4276754B4B3A285E603nE7EJ" TargetMode="External"/><Relationship Id="rId6" Type="http://schemas.openxmlformats.org/officeDocument/2006/relationships/hyperlink" Target="consultantplus://offline/ref=A778B453F05CCFE060D5F34C37684B1E74C352E4276754B4B3A285E603nE7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4:00Z</dcterms:created>
  <dc:creator>Arh02</dc:creator>
  <dc:description/>
  <dc:language>en-US</dc:language>
  <cp:lastModifiedBy>Труд</cp:lastModifiedBy>
  <cp:lastPrinted>2024-09-19T11:44:00Z</cp:lastPrinted>
  <dcterms:modified xsi:type="dcterms:W3CDTF">2024-10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99EF163746F5AAACE126311D7CA5_12</vt:lpwstr>
  </property>
  <property fmtid="{D5CDD505-2E9C-101B-9397-08002B2CF9AE}" pid="3" name="KSOProductBuildVer">
    <vt:lpwstr>1049-12.2.0.18283</vt:lpwstr>
  </property>
</Properties>
</file>