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9996, г. Валуйки, пл. Красная,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12___» ____07______  2016г.</w:t>
        <w:tab/>
        <w:tab/>
        <w:t xml:space="preserve">                    </w:t>
        <w:tab/>
        <w:tab/>
        <w:tab/>
        <w:tab/>
        <w:t>№ __90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Инвестиционной Стратегии муниципального района «Город Валуйки и Валуйский район» на период до 2025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благоприятного инвестиционного климата, повышения инвестиционной привлекательности муниципального района «Город Валуйки и Валуйский район», формирования условий для мобилизации внутренних и увеличения притока внешних инвестиционных ресурсов и </w:t>
      </w:r>
      <w:hyperlink r:id="rId3">
        <w:r>
          <w:rPr>
            <w:rStyle w:val="InternetLink"/>
            <w:sz w:val="28"/>
            <w:szCs w:val="28"/>
          </w:rPr>
          <w:t>новых технологий</w:t>
        </w:r>
      </w:hyperlink>
      <w:r>
        <w:rPr>
          <w:sz w:val="28"/>
          <w:szCs w:val="28"/>
        </w:rPr>
        <w:t xml:space="preserve"> в экономику муниципального района, расширения источников инвестирования и повышения их эффективности</w:t>
      </w:r>
    </w:p>
    <w:p>
      <w:pPr>
        <w:pStyle w:val="Normal"/>
        <w:ind w:left="3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Инвестиционную Стратегию муниципального района «Город Валуйки и Валуйский район» на период до 2025 год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алуйская звез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муниципального района по вопросам экономического развития, муниципальной собственности и земельных отношений Самойлову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– начальни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АПК и природопользования                                 Н.М.Насед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37"/>
        <w:ind w:firstLine="45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37"/>
        <w:ind w:firstLine="45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37"/>
        <w:ind w:firstLine="45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тверждена</w:t>
      </w:r>
    </w:p>
    <w:p>
      <w:pPr>
        <w:pStyle w:val="Normal"/>
        <w:spacing w:lineRule="auto" w:line="237"/>
        <w:ind w:firstLine="4500"/>
        <w:jc w:val="center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37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37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алуйки и Валуйский район»</w:t>
      </w:r>
    </w:p>
    <w:p>
      <w:pPr>
        <w:pStyle w:val="Normal"/>
        <w:spacing w:lineRule="auto" w:line="237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7. 2016 года № 9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нвестиционная  Стратегия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Город Валуйки и Валуйский район» на период до 2025 года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Общие положения и принципы разработки Инвестиционной стратегии муниципального района «Город Валуйки и Валуйский район»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вестиционная стратегия муниципального района «Город Валуйки и Валуйский район» на период до 2025 года - (далее - Стратегия) является документом, определяющим на период до 2025 года долгосрочные цели и ожидаемые результаты деятельности органов местного самоуправления, хозяйствующих субъектов по созданию благоприятного инвестиционного климата в муниципальном районе «Город Валуйки и Валуйский район»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Стратегия является основным руководящим документом, определяющим принципы реализации инвестиционной политики в муниципальном районе «Город Валуйки и Валуй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Стратегия разработана с учетом положений и требований Указа Президента Российской Федерации от 07 мая 2012 года № 596 «О долгосрочной государственной экономической политике», Стратегии социально-экономического развития муниципального образования «Город Валуйки и Валуйский район до 2025 года,  Стандарта деятельности органов местного самоуправления по обеспечению благоприятного инвестиционного климата муниципального района «Город Валуйки и Валуйский район»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Направления инвестиционной политик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Стратегия, концентрируясь на факторах, определяющих инвестиционную привлекательность муниципального района, охватывает следующие ключевые направления инвестиционной политики района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Реализации проектов с использованием механизма муниципально-частного партнерст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рганизация специализированного интернет – ресурса муниципального образования об инвестиционной деятельности, обеспечивающего канал прямой связи органов местного самоуправления  с инвесторам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ирование системы информационной и консультационной поддержки и популяризация предпринимательской деятельности, в том числе на базе многофункциональных центров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Обеспечение деятельности общественного Совета по поддержке и развитию малого и среднего предпринимательства и улучшению инвестиционного климата муниципального района «Город Валуйки и Валуйский район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Обеспечение профессиональной подготовки и переподготовки должностных лиц, ответственных  за привлечение инвестиций и поддержку предпринимательст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Реализация инвестиционных проектов хозяйствующими субъектам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Развитие депрессивных промышленных площадок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Взаимодействие между инвесторами и поставщиками услуг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Приоритеты в привлечении инвестиций: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Реализация проектов по созданию и расширению предприятий  в промышленности и сельском хозяйстве, в том числе направленных на импортозамещение, на выпуск инновационных продуктов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Реализация проектов по созданию новых производст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Реализация проектов с использованием МЧП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Реализация проектов, направленных на замену оборудования, модернизацию действующих произво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Реализация проектов, направленных на развитие депрессивных промышленных площадок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Оценка экономического потенциала и инвестиционной привлекательности муниципального района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муниципальном образован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уйский район основан в 1928 году в составе Центрально-Черноземной области, с 1954 года – в составе Белгородской области. Центр района - город Валуйки (основан в 1593 году по «Новому летописцу»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района - 1709,6 кв. километров. Площадь сельхозугодий — 125568 га, из них пашни -  93494 гектар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расположен в юго-восточной части Белгородской области Центрального Черноземья России, на северо-западе граничит с Волоконовским районом, на северо-востоке – с Красногвардейским, на востоке – с Вейделевским, на юго-востоке – с Троицким районом Луганской области Республики Украины, на юго-западе и западе – с Двуречанским и Великобурлукским районами Харьковской области Республики Украины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 находится на юго-западе Среднерусской возвышенности. Рельеф местности пересеченный, холмистый. Климат умеренный, континентальны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Многолетние средние температуры: январь -7,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июль +20,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Выпадает осадков около 500 мм в год. Среднегодовое направление ветра юго-западное. Промерзание почвы в морозные годы до 70 сантиметров. Высота снежного покрова может достигать до 30 сантимет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 характерна на севере района лесостепной зоне, а на юге района - степной. В отношении почвенного покрова в основном преобладают чернозёмные почвы, однако холмы в своем большинстве имеют меловые отложения. В наличии имеются залежи полезных ископаемых -  мел, песок, гл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а занимают северо-восточную и северо-западную части района и составляют около 25% площади. Леса в основном лиственные (преобладает дуб), однако в пойме реки Оскол имеются искусственные насаждения хвойных пород. Разнотравно-луговые степи в большей части распаханы и используются в сельском хозяйств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 территории района протекает более 10 рек и речек, наиболее крупные: Оскол и Валуй, 15 прудов с зеркалом воды более 5 гектар кажды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настоящее время муниципальный район представляет собой территорию с развитой экономикой, социальной  сферой  и богатыми культурными традиц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По данным регистра хозяйствующих субъектов Белгордстата на 1 января 2016 года на территории муниципального района зарегистрировано 713 организации, из которых 479 организаций, или 67,2 %, находятся в частной собственности, 129 организаций (18,1%) относятся к муниципальной собственности. В муниципальном районе осуществляют  свою  деятельность 7 крупных предприятий, 7 средних предприятий, 424 предприятия малого бизнеса и около 1,7 тысячи индивидуальных предпринимател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Ведущее место в экономике района занимает промышленное и сельскохозяйственное производство, на их долю приходится 90,1% общего оборота организаций. Оборот сельскохозяйственных предприятий в 2015 году составил 39,3% в общем обороте организаций, предприятий обрабатывающих производств – 50,8 процен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Градообразующими предприятиями являются: ОАО «Валуйкисахар», ОАО «Валуйский комбинат растительных масел», ОАО «Валуйский ликеро-водочный завод», Валуйское ОАО «Молоко», ООО «Лабазъ», филиал «Валуйский» ЗАО «Приосколь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8"/>
          <w:szCs w:val="28"/>
        </w:rPr>
        <w:t>Численность населения муниципального района «Город Валуйки и Валуйский район» в 2015 году в среднегодовом исчислении составила 66,8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 января 2015 года численность населения составля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480"/>
        <w:gridCol w:w="3240"/>
      </w:tblGrid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ого (городского)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ind w:firstLine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я, чел.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анское С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чанское С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ское С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лученское С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ское С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ское С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евское С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овское С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ское С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ское С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/>
            </w:pPr>
            <w:r>
              <w:rPr>
                <w:sz w:val="28"/>
                <w:szCs w:val="28"/>
              </w:rPr>
              <w:t>289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овское С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евское С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С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"Поселок Уразово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"Город Валуйки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6</w:t>
            </w:r>
          </w:p>
        </w:tc>
      </w:tr>
      <w:tr>
        <w:trPr>
          <w:trHeight w:val="247" w:hRule="atLeast"/>
        </w:trPr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700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Социально-экономическое развитие муниципального района «Город Валуйки и Валуйский район» характеризуется ростом основных  показателей отдельных градообразующих предприятий, сохраняется финансовая стабильность и положительные факторы уровня жизни на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Основу экономики муниципального района во многом определяет развитие предприятий промышленного комплекса. В 2015 году объем отгруженных товаров собственного производства, выполненных работ и услуг собственными силами по промышленным видам деятельности составил 33,6 млрд. рубл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ми промышленного комплекса в 2015 году произведен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ла животного - 1,6 тыс. тонн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номолочной продукции – 0,15 тыс. тонн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хого цельного и обезжиренного молока – 1,7 тыс. тонн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керо-водочных изделий – 166,5 тыс. д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хара-песка –  115,3 тыс. тонн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бикорма – 491,4тыс. тон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льскохозяйственным организациям в 2015 году оборот составил 14961,4 млн. рубле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хозяйствах района всех форм собственности произведено  127244 тонны зерна, из них в сельскохозяйственных предприятиях –102744 тонны зерна с площади 33074 га; сахарной свёклы – 144643 тонн с площади 6982 га; подсолнечника – 16306 тонны с площади 8252 га. Урожайность зерновых культур составила 29,1 ц/га; урожайность сахарной свёклы – 207,2 ц/га; подсолнечника – 19,8 ц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5 год в хозяйствах района произведено 20,7 тыс. тонн молока, надой на 1 корову составил 2,4 тонн. Произведено птицы 75,9 тыс. тонн, произведено куриных яиц 44,2 млн. шту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муниципального района действуют 281 семейных ферм, которые вносят значительный вклад в производство сельскохозяйственной продукции и обеспечение населения продовольств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направлениями реализации программы "Семейные фермы Белогорья" являются: овощеводство, растениеводство, рыбоводство, скотоводство, молочное животноводство, овцеводство, садоводство, производство мясных полуфабрикатов и готовых продуктов в виде сыров, подсолнечного масла, м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ём реализации продукции, произведённой семейными фермами в 2015 году, составил 903,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ём привлечённых инвестиций в 2015 году составил 180,8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развития сельскохозяйственного производства участники программы "Семейные фермы Белогорья" реализуют свою продукцию в рамках проекта "Домашнее Молоко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ётся работа по привлечению кредитных ресурсов на развитие сельскохозяй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 2015 год по виду экономической деятельности «строительство» выполнено работ и услуг собственными силами на сумму 5,3 млн. рублей. За счет всех источников финансирования сдано в эксплуатацию 530 новых квартир общей площадью 45,1 тыс.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селением за счет собственных источников построено 503 собственных жилых дома, общей площадью 44,1 тыс.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з объектов коммунального хозяйства введены в эксплуатацию сети газификации протяженностью 3,9 км. Введены в действие торговые предприятия торговой площадью 0,6 тыс.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Белгородской области от 27 мая 2013 г. N 203-пп "Об утверждении долгосрочной целевой программы обеспечения жилыми помещениями детей-сирот, детей, оставшихся без попечения родителей, и лиц из их числа на 2013 - 2015 годы" построено 4 жилых дома общей площадью 407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ными особенностями потребительского рынка муниципального района являются ежегодно увеличивающиеся насыщение рынка товарами и услугами, увеличение доли  при продаже товаров отечественных и местных товаропроизв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 2016 года  на территории муниципального района осуществляют деятельность 480 магазинов, 106 предприятий общественного питания,  16 павильонов и 19 киосков, 199  предприятий, оказывающих бытовые услуги насе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муниципального района работает единая общественная приёмная по вопросам малого бизнеса и защите прав потребителей, в соответствии с распоряжением главы администрации муниципального района «Город Валуйки и Валуйский район» от 3 декабря 2009 года № 2259-р «О создании Единой общественной приёмной». Наблюдается заметный  рост потребительской активности  насе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. Туристско-рекреационный класт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6 года в малом и среднем предпринимательстве муниципального района зарегистрировано 2234 субъекта малого и среднего предпринимательства; в том числе 424 малых предприятия (юридические лица), 7 средних предприятий, 1803 индивидуальных.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орот малых и средних предприятий - юридических лиц за 2015 год составил по оценке 7111,8 млн. рублей. Доля оборота малых и средних предприятий в общем обороте предприятий муниципального района составляет 16,7 процентов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В бизнесе субъектов</w:t>
      </w:r>
      <w:r>
        <w:rPr>
          <w:sz w:val="28"/>
          <w:szCs w:val="28"/>
        </w:rPr>
        <w:t xml:space="preserve"> малого и среднего предпринимательства задействовано 6594 человека, в том числе: 2629 жителей города и района работают в малых предприятиях, 929 человек – на предприятиях среднего бизнеса, у индивидуальных предпринимателей по найму - 1233 человека, а также осуществляют деятельность 1803 индивидуальных предпри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субъектам малого и среднего  предпринимательства, для развития  предпринимательской деятельности за счет имущества, находящегося в муниципальной собственности, предоставлено в аренду 1133,13 кв. м производственных и офисных площа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5 год предпринимателями Валуйского района через Микрофинансовую организацию Белгородский областной фонд поддержки малого и среднего предпринимательства получено займов 2,6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позитивного имиджа, узнаваемости Валуйского района на туристском рынке и развития въездного туризма издан исторический путеводитель «Валуйский край. История. События. Люди». Создан документальный фильм о культурно-историческом и природном потенциале Валуй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е место в системе туристических достопримечательностей района занимают природные объекты - государственный  охотничий комплекс-заказник «Валуйский», урочище «Сниженные Альпы» у с. Конопляновка, места расселения сурка-байбака  в охотничьем видовом заказнике  «Казин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тний период пользуется популярностью пасека потомственного пчеловода Сухарева А.М, расположенная в живописной лесной полосе в районе села Карабаново, Борчанского сельского округа, куда на отдых приезжают не только организованные группы, но и просто городские жители, желающие насладиться тишиной и природной красотой здешни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воен маршрут «Святые места Белогорья» знакомящий с православными святынями Валуйского края, </w:t>
      </w:r>
      <w:r>
        <w:rPr>
          <w:bCs/>
          <w:sz w:val="28"/>
          <w:szCs w:val="28"/>
        </w:rPr>
        <w:t>в микрорайоне «Раздолье» после реконструкции освящен Свято-Николаевский собор бывшего Успено-Николаевского мужского монастыря. Проведены работы по благоустройству прилегающе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стройство придорожного комплекса в 2 км восточнее с.Колосково (урочище «Агеев сад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такие проекты, как «Создание туристско-рекреационного комплекса «Серебряная подкова» в г.Валуйки» и «Создание и организация работы объектов индустрии отдыха на территории Валуйского район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отенциал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консолидированный бюджет муниципального района «Город Валуйки  и Валуйский район»  поступило налоговых  и неналоговых доходов в сумме 528,05 млн. рублей, что составляет 100,2% от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собственных налоговых и неналоговых доходов заним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59,4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е налоги – 13,3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НВД – 7,3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6,9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й затрат государства – 2,5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составил 1636,4 млн. рублей. Основные статьи расходов: заработная плата – 212,3 млн. рублей, начисления на выплаты по оплате труда – 62,9 млн. рублей, коммунальные услуги – 14,6 млн. рублей, работы, услуги по содержанию имущества – 54,3 млн. рублей,  пособия по социальной помощи населению – 241,4 млн. рублей, безвозмездные перечисления государственным и муниципальным организациям – 846,7 млн. рубле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мографическая ситуация в муниципальном районе характеризуются продолжающимся процессом естественной убыли населения, что является следствием превышения числа умерших над числом родившихся (в 1,7 раз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, в районе наметилась положительная тенденция снижения естественной убыл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с 2013 года по 2015 год коэффициент естественной убыли снизился с -8,0 до -7,0 на 1000 человек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блюдается миграционный прирост населения. Так, если  в 2013 году миграционная убыль населения составляла – 212 человек (коэффициент    -3,1), то в 2015 году миграционный прирост составил 111 человек (коэффициент 1,7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еть муниципального образования  «Город Валуйки и Валуйский район» включает в себя 71 образовательное учреждение, из них: дошкольные образовательные учреждения – 33, группы дошкольного образования, которые входят в структуру общеобразовательной школы – 9, средние общеобразовательные школы – 19, основные общеобразовательные учреждения – 12, начальные   общеобразовательные школы – 1, учреждения  дополнительного образования – 6.  Численность обучающихся составляет  6098  человек,  в дошкольных образовательных учреждениях обучаются и воспитываются 2882 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расположены образовательные учреждения областного подчи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БОУ «</w:t>
      </w:r>
      <w:r>
        <w:rPr>
          <w:bCs/>
          <w:sz w:val="28"/>
          <w:szCs w:val="28"/>
        </w:rPr>
        <w:t>Валуйская</w:t>
      </w:r>
      <w:r>
        <w:rPr>
          <w:sz w:val="28"/>
          <w:szCs w:val="28"/>
        </w:rPr>
        <w:t xml:space="preserve"> специальная (</w:t>
      </w:r>
      <w:r>
        <w:rPr>
          <w:bCs/>
          <w:sz w:val="28"/>
          <w:szCs w:val="28"/>
        </w:rPr>
        <w:t>коррекционная</w:t>
      </w:r>
      <w:r>
        <w:rPr>
          <w:sz w:val="28"/>
          <w:szCs w:val="28"/>
        </w:rPr>
        <w:t xml:space="preserve">) общеобразовательная </w:t>
      </w:r>
      <w:r>
        <w:rPr>
          <w:bCs/>
          <w:sz w:val="28"/>
          <w:szCs w:val="28"/>
        </w:rPr>
        <w:t>школа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интерна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II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I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дов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БОУ «</w:t>
      </w:r>
      <w:r>
        <w:rPr>
          <w:bCs/>
          <w:sz w:val="28"/>
          <w:szCs w:val="28"/>
        </w:rPr>
        <w:t>Валуйская</w:t>
      </w:r>
      <w:r>
        <w:rPr>
          <w:sz w:val="28"/>
          <w:szCs w:val="28"/>
        </w:rPr>
        <w:t xml:space="preserve"> общеобразовательная </w:t>
      </w:r>
      <w:r>
        <w:rPr>
          <w:bCs/>
          <w:sz w:val="28"/>
          <w:szCs w:val="28"/>
        </w:rPr>
        <w:t>школа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интернат</w:t>
      </w:r>
      <w:r>
        <w:rPr>
          <w:sz w:val="28"/>
          <w:szCs w:val="28"/>
        </w:rPr>
        <w:t xml:space="preserve"> №1</w:t>
      </w:r>
      <w:r>
        <w:rPr/>
        <w:t>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ГАПОУ «Валуйский индустриальный техникум» в котором можно получить профессию по следующим специальностям: «</w:t>
      </w:r>
      <w:r>
        <w:rPr>
          <w:rStyle w:val="StrongEmphasis"/>
          <w:b w:val="false"/>
          <w:sz w:val="28"/>
          <w:szCs w:val="28"/>
        </w:rPr>
        <w:t xml:space="preserve">Техническое обслуживание и ремонт автомобильного транспорта», «Техническая эксплуатация и обслуживание электрического и электромеханического оборудования», 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Слесарь по контрольно-измерительным приборам и автоматике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«Автомеханик», «Повар, кондитер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У СПО "</w:t>
      </w:r>
      <w:r>
        <w:rPr>
          <w:bCs/>
          <w:sz w:val="28"/>
          <w:szCs w:val="28"/>
        </w:rPr>
        <w:t>Валуй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лледж</w:t>
      </w:r>
      <w:r>
        <w:rPr>
          <w:sz w:val="28"/>
          <w:szCs w:val="28"/>
        </w:rPr>
        <w:t>" ведет обучение по специальностям: «Преподавание в начальных классах»,  «Сестринское дело», «Лечебное дело», «Фармация», «Музыкальное образование», «Прикладная информатика», «Социальная работа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ольшое внимание в ГБОУ СПО «Валуйский колледж» уделяется привлечению работодателей и специалистов-практиков к учебно-воспитательному процессу и оценке качества образования. Представители работодателя </w:t>
      </w:r>
      <w:r>
        <w:rPr>
          <w:rFonts w:eastAsia="Calibri"/>
          <w:sz w:val="28"/>
          <w:szCs w:val="28"/>
          <w:lang w:eastAsia="en-US"/>
        </w:rPr>
        <w:t>участвуют в корректировке и согласовании учебных планов, работают в составе государственных и квалификационных комиссий</w:t>
      </w:r>
      <w:r>
        <w:rPr>
          <w:sz w:val="28"/>
          <w:szCs w:val="28"/>
        </w:rPr>
        <w:t>, создают условия для проведения стажировок на пред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внеурочные мероприятия: экскурсии на предприятия, встречи с ветеранами труда, посещение «информационных дней» на предприятиях, участие в разработке и реализации совместных проектов по работе с одаренными детьми, детьми-инвалидами, лицами пожилого возраста и инвалид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 новые базы практического обучения. Так, работа студентов в Центре подготовки детей к обучению в школе, в учебно-производственных лабораториях ЦРБ, на курсах медицинского массажа и повышения квалификации даёт возможность освоения всех видов профессиональной деятельности и компетенций по всем специальностям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>В целях развития новой системы образования ведется оснащение образовательных учреждений компьютерной техникой и внедрение электронных учебных материалов для методического обеспечения учебного проце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се общеобразовательные школы имеют доступ к сети Интернет через  скоростной широкополосный выход. Во всех образовательных учреждениях функционируют и периодически обновляются школьные сайт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shd w:fill="FFFFFF" w:val="clear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ую помощь населению муниципального района оказывают ОГБУЗ «Валуйская центральная районная больница» с поликлиникой на 749 посещений, детской поликлиникой на 140 посещений, стоматологической поликлиникой на 54 </w:t>
      </w:r>
      <w:r>
        <w:rPr>
          <w:spacing w:val="5"/>
          <w:sz w:val="28"/>
          <w:szCs w:val="28"/>
        </w:rPr>
        <w:t xml:space="preserve">посещения, отделением скорой медицинской помощи; ОГБУЗ «Уразовская </w:t>
      </w:r>
      <w:r>
        <w:rPr>
          <w:spacing w:val="1"/>
          <w:sz w:val="28"/>
          <w:szCs w:val="28"/>
        </w:rPr>
        <w:t>районная больница», Рождественский, Насоновский, Борчанский, Казинский, Тимоновский и Шелаевский центры общей врачебной практики; 32 фельдшерско-</w:t>
      </w:r>
      <w:r>
        <w:rPr>
          <w:spacing w:val="-1"/>
          <w:sz w:val="28"/>
          <w:szCs w:val="28"/>
        </w:rPr>
        <w:t>акушерских пункта.</w:t>
      </w:r>
    </w:p>
    <w:p>
      <w:pPr>
        <w:pStyle w:val="Normal"/>
        <w:shd w:fill="FFFFFF" w:val="clear"/>
        <w:ind w:left="57" w:right="57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Число врачебных амбулаторно-поликлинических учреждений составляет 8 единиц, число фельдшерско-акушерских пунктов - 32 единицы.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ind w:left="57" w:right="57"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Уровень заболеваемости населения в муниципальном образовании за последние три года изменялся разнопланово, но всегда оставался ниже </w:t>
      </w:r>
      <w:r>
        <w:rPr>
          <w:spacing w:val="-1"/>
          <w:sz w:val="28"/>
          <w:szCs w:val="28"/>
        </w:rPr>
        <w:t>среднеобластного показателя.</w:t>
      </w:r>
    </w:p>
    <w:p>
      <w:pPr>
        <w:pStyle w:val="Normal"/>
        <w:shd w:fill="FFFFFF" w:val="clear"/>
        <w:ind w:left="57" w:right="57" w:firstLine="720"/>
        <w:jc w:val="both"/>
        <w:rPr/>
      </w:pPr>
      <w:r>
        <w:rPr>
          <w:sz w:val="28"/>
          <w:szCs w:val="28"/>
        </w:rPr>
        <w:t xml:space="preserve">Вместе с тем, муниципальный район отстает от областных показателей по </w:t>
      </w:r>
      <w:r>
        <w:rPr>
          <w:spacing w:val="-1"/>
          <w:sz w:val="28"/>
          <w:szCs w:val="28"/>
        </w:rPr>
        <w:t xml:space="preserve">обеспеченности на 10 тыс. населения врачами и койками, обеспеченность на 10 тыс. </w:t>
      </w:r>
      <w:r>
        <w:rPr>
          <w:sz w:val="28"/>
          <w:szCs w:val="28"/>
        </w:rPr>
        <w:t xml:space="preserve">населения средними медицинскими работниками превышает областные показатели. </w:t>
      </w:r>
      <w:r>
        <w:rPr>
          <w:spacing w:val="6"/>
          <w:sz w:val="28"/>
          <w:szCs w:val="28"/>
        </w:rPr>
        <w:t xml:space="preserve">Для улучшения качества оказания медицинской помощи и снижения </w:t>
      </w:r>
      <w:r>
        <w:rPr>
          <w:spacing w:val="-1"/>
          <w:sz w:val="28"/>
          <w:szCs w:val="28"/>
        </w:rPr>
        <w:t xml:space="preserve">заболеваемости </w:t>
      </w:r>
      <w:r>
        <w:rPr>
          <w:spacing w:val="6"/>
          <w:sz w:val="28"/>
          <w:szCs w:val="28"/>
        </w:rPr>
        <w:t xml:space="preserve">реализуется государственная программа «Развитие здравоохранения </w:t>
      </w:r>
      <w:r>
        <w:rPr>
          <w:sz w:val="28"/>
          <w:szCs w:val="28"/>
        </w:rPr>
        <w:t xml:space="preserve">Белгородской области на 2014-2020 годы», что способствовало укреплению материально-технической </w:t>
      </w:r>
      <w:r>
        <w:rPr>
          <w:spacing w:val="7"/>
          <w:sz w:val="28"/>
          <w:szCs w:val="28"/>
        </w:rPr>
        <w:t xml:space="preserve">базы учреждений здравоохранения района и внедрению современных </w:t>
      </w:r>
      <w:r>
        <w:rPr>
          <w:spacing w:val="9"/>
          <w:sz w:val="28"/>
          <w:szCs w:val="28"/>
        </w:rPr>
        <w:t xml:space="preserve">информационных систем в здравоохранение, позволяющих вести </w:t>
      </w:r>
      <w:r>
        <w:rPr>
          <w:sz w:val="28"/>
          <w:szCs w:val="28"/>
        </w:rPr>
        <w:t xml:space="preserve">персонифицированный учет оказанных медицинских услуг, возможность ведения </w:t>
      </w:r>
      <w:r>
        <w:rPr>
          <w:spacing w:val="1"/>
          <w:sz w:val="28"/>
          <w:szCs w:val="28"/>
        </w:rPr>
        <w:t xml:space="preserve">электронной медицинской карты гражданина, запись к врачу в электронном виде, </w:t>
      </w:r>
      <w:r>
        <w:rPr>
          <w:sz w:val="28"/>
          <w:szCs w:val="28"/>
        </w:rPr>
        <w:t xml:space="preserve">обмен телемедицинскими данными, а также внедрение систем электронного </w:t>
      </w:r>
      <w:r>
        <w:rPr>
          <w:spacing w:val="1"/>
          <w:sz w:val="28"/>
          <w:szCs w:val="28"/>
        </w:rPr>
        <w:t xml:space="preserve">документооборота. Хорошо себя зарекомендовала работа выездной поликлиники в </w:t>
      </w:r>
      <w:r>
        <w:rPr>
          <w:sz w:val="28"/>
          <w:szCs w:val="28"/>
        </w:rPr>
        <w:t>населенные пункты района, что ведет к более полному удовлетворению населения в получении квалифицированной медицинской помощи.</w:t>
      </w:r>
    </w:p>
    <w:p>
      <w:pPr>
        <w:pStyle w:val="Normal"/>
        <w:shd w:fill="FFFFFF" w:val="clear"/>
        <w:ind w:left="57" w:right="57"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«Родовой сертификат», направленных на </w:t>
      </w:r>
      <w:r>
        <w:rPr>
          <w:spacing w:val="5"/>
          <w:sz w:val="28"/>
          <w:szCs w:val="28"/>
        </w:rPr>
        <w:t xml:space="preserve">охрану здоровья женщин и детей, внедрение экономических стимулов для </w:t>
      </w:r>
      <w:r>
        <w:rPr>
          <w:sz w:val="28"/>
          <w:szCs w:val="28"/>
        </w:rPr>
        <w:t xml:space="preserve">повышения качества услуг, предоставляемых женщинам в период беременности и </w:t>
      </w:r>
      <w:r>
        <w:rPr>
          <w:spacing w:val="3"/>
          <w:sz w:val="28"/>
          <w:szCs w:val="28"/>
        </w:rPr>
        <w:t xml:space="preserve">родов, позволила повысить уровень рождаемости до 10,1 на 1000 </w:t>
      </w:r>
      <w:r>
        <w:rPr>
          <w:sz w:val="28"/>
          <w:szCs w:val="28"/>
        </w:rPr>
        <w:t>населения в 2015 году, что выше показателя рождаемости в 2013 году на 3 процен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целях создания условий для роста благосостояния граждан - получателей мер социальной поддержки; повышение доступности и качества социального обслуживания населения в муниципальном районе принята и реализуется муниципальная </w:t>
      </w:r>
      <w:hyperlink w:anchor="Par35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«Социальная поддержка граждан в муниципальном районе  «Город Валуйки и Валуйский район» на 2015-2020 годы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ьготных категорий граждан, состоящих на учете в управлении социальной защиты населения по состоянию на 01.10.2015 года, составляет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ОВ                                       97 человек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алиды ВОВ                                        28 человек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ы погибших и умерших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ВОВ                                    406  человек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Ветераны труда”                               6853 человек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женики тыла                                  1418 человек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радавшие от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го воздействия                143  человек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алиды 1-3 групп                           9524  человек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                                     182  человек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детные семьи                             458 семей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лучателей федеральной социальной доплаты составляет 971 чел., средний размер доплаты – 945,33 рубл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принята и реализуется муниципальная программа «Развитие культуры и искусства муниципального района «Город Валуйки и Валуйский район» на 2015-2020 годы», целью которой является создание условий для комплексного развития культурного потенциала и гармонизации культурной жизни муниципального района «Город Валуйки и Валуй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функционирует 45 клубных учреждений,  «Районный организационно-методический центр», 34 библиотеки, из них модельных – 28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просветительную деятельность ведут 3 музея. Эстетическим воспитанием  подрастающего  поколения занимаются  4 образовательных учреждения дополнительного образования детей. Деятельность по организации массового  отдыха и развлечений  осуществляет детский парк культуры и отдыха «Дивноград» г.  Валу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убных  учреждениях функционируют 498 культурно-досуговых формирований с числом охвата населения 659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ся работа по созданию новых  клубных формирований различной направленности, также  работа по созданию клубов по интересам для разных категорий населения: ветераны, труженики тыла, «Дети войны», работа по созданию клубных формирований по различным направлениям декоративно-прикладн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предоставляемых услуг, творческой самореализации населения успешно реализован проект «Наш Голос. Дети». Завершается  социальный проект «Организация клубов любителей кино «Наше доброе кино»  на базе культурно – досуговых учреждений клубного типа муниципального района «Город Валуйки и Валуйский район». </w:t>
      </w:r>
      <w:r>
        <w:rPr>
          <w:kern w:val="2"/>
          <w:sz w:val="28"/>
          <w:szCs w:val="28"/>
        </w:rPr>
        <w:t>В результате проекта  создано  35 клубов любителей кино, привлечено 437 человек участников, что в 2,2 раза больше запланированного количества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дии реализации находится проект   «Создание клуба бального танца»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15 году библиотеками обслужено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S1"/>
          <w:rFonts w:eastAsia="Times New Roman"/>
          <w:bCs/>
          <w:sz w:val="28"/>
          <w:szCs w:val="28"/>
        </w:rPr>
        <w:t xml:space="preserve">35115 </w:t>
      </w:r>
      <w:r>
        <w:rPr>
          <w:sz w:val="28"/>
          <w:szCs w:val="28"/>
        </w:rPr>
        <w:t>пользователей, количество посещений составило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S1"/>
          <w:rFonts w:eastAsia="Times New Roman"/>
          <w:bCs/>
          <w:sz w:val="28"/>
          <w:szCs w:val="28"/>
        </w:rPr>
        <w:t>335700 ед.</w:t>
      </w:r>
      <w:r>
        <w:rPr>
          <w:sz w:val="28"/>
          <w:szCs w:val="28"/>
        </w:rPr>
        <w:t>, документовыдача 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S1"/>
          <w:rFonts w:eastAsia="Times New Roman"/>
          <w:bCs/>
          <w:sz w:val="28"/>
          <w:szCs w:val="28"/>
        </w:rPr>
        <w:t>715800</w:t>
      </w:r>
      <w:r>
        <w:rPr>
          <w:rStyle w:val="Appleconvertedspace"/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экз</w:t>
      </w:r>
      <w:r>
        <w:rPr>
          <w:rStyle w:val="S3"/>
          <w:rFonts w:eastAsia="Times New Roman"/>
          <w:sz w:val="28"/>
          <w:szCs w:val="28"/>
        </w:rPr>
        <w:t>емпляр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и района активно участвуют в проектной деятельности. Продолжается реализация муниципального проекта: «Укрепление материально-технических баз детских библиотек МУК «МЦБ Валуй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 музея  направлены на организацию и монтаж выставок, создание экспозиции и реэкспозиции,  исследованию тем по истории и искусству, организацию и проведение мероприятий разных форм работ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основных видов деятельности в 2015 году подготовлены сценарии массовых мероприятий, лекций,  музейных уроков, научных документов к выставкам, в т.ч. фотоматериал к виртуальной выставке; выпущены статьи в СМИ и на сайтах По научно-экспозиционной работе организованы и проведены </w:t>
      </w:r>
      <w:r>
        <w:rPr>
          <w:kern w:val="2"/>
          <w:sz w:val="28"/>
          <w:szCs w:val="28"/>
        </w:rPr>
        <w:t>вы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исполнения музейно-образовательной программы «Люби и знай свой родной край» разработаны циклы экскурсий, музейных уроков по темам:  «Краеведение» «Знакомство с искусством» с целью проведения их в музее и образовательных учреждениях города и района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государственной молодёжной политики на территории муниципального образования  «Город Валуйки и Валуйский район» строится на основе  подпрограммы «Молодежь Валуйского района» муниципальной программы «Развитие образования муниципального района «Город Валуйки и Валуйский район» на 2015-2020 годы», утвержденной постановлением администрации муниципального района «Город Валуйки и Валуйский район» от  08 декабря 2014 г. №153 и Основ государственной молодёжной политики. 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На территории муниципального образования  действует 32  общественное объединение с общим охватом детей и молодежи 6 тыс. человек. Районная организация «Российский Союз Молодежи» насчитывает в своих рядах 363 юношей и девуше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. Занятость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 в 2015 году составили 56,5% от общей численности населения муниципального образования. Их численность в 2013 году  составила 37,68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занятого в экономике муниципального района в 2015 году составила 22,7 тыс. человек. Численность незанятого в экономике населения – 14,9 тыс. человек, из которых: 2,9 тыс. человек работают за пределами муниципального района, и около 3,2 тыс. человек – студенты и учащиеся. Доля занятых в экономике муниципального района в общей численности населения в трудоспособном возрасте составляет 60,9 процентов.</w:t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</w:rPr>
        <w:t xml:space="preserve">В области занятости населения проводилась работа по исполнению </w:t>
      </w:r>
      <w:r>
        <w:rPr>
          <w:sz w:val="28"/>
          <w:szCs w:val="28"/>
        </w:rPr>
        <w:t>государственной программы Белгородской области «Содействие занятости населения Белгородской области на 2014 – 2020 годы» утвержденной постановлением Правительства Белгородской области от 16 декабря 2013 года № 5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ОКУ «Валуйский городской центр занятости населения» за содействием в трудоустройстве обратилось 1630 человек, трудоустроено 1062 человека, или 65,2% от обративш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ственных работах приняло участие 104 человека, 9 граждан были трудоустроены по программе организации временного трудоустройства безработных граждан, испытывающих трудности в поиске работы. На профессиональное обучение было направлено 55 безработных граждан. Услуги по профессиональной ориентации получили 429 человек, </w:t>
      </w:r>
      <w:r>
        <w:rPr>
          <w:w w:val="101"/>
          <w:sz w:val="28"/>
          <w:szCs w:val="28"/>
        </w:rPr>
        <w:t>услуги по психологической поддержке безработных граждан - 73 человека. Проведено 6 ярмарок вакансий и учебных рабочих мест, на временную работу трудоустроено 240 несовершеннолетни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уровень регистрируемой безработицы за период с 2013 по 2015 год снизился с 1,09 до 1,0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-2015 годов было создано 822 новых рабочих мес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индикаторами уровня жизни населения являются показатели реальных денежных доходов, начисленной заработной платы и назначенных пенсий и пособ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источником денежных доходов населения является заработная плата. В 2015 году размер номинальной среднемесячной заработной платы работников предприятий и организаций составил 22205,4 руб. В то же время, средняя месячная заработная плата остается ниже среднеобластного показ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яется дифференциация заработной платы между видами экономической деятельности. Так, в 2015 году самый высокий уровень среднемесячной номинальной начисленной заработной платы составил 31373,3 рубля по ОКВЭД «Государственное управление и обеспечении военной безопасности…», 28604,2 рубля – по разделу «Финансовая деятельность», 28252,7 рубля – в «Производство и распределении электроэнергии, газа и воды», а самый низкий – 12262,4 рубля  – в отрасли «Гостиницы и ресторан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лучшения благосостояния населения в муниципальном районе продолжается целенаправленная работа по росту уровня заработной платы в соответствии с принятыми нормативно-правовыми актами, предусматривающими на основе развития социального партнерства, обеспечить рост уровня и своевременность денежных выплат экономически активному населению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5 год на развитие экономики и социальной сферы  муниципального района «Город Валуйки и Валуйский район» по оперативным данным за счет всех источников финансирования направлено 2,1 млрд. руб. инвест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6 года в реестре инвестиционных проектов, реализуемых и планируемых к реализации хозяйствующими субъектами на территории муниципального района «Город Валуйки и Валуйский район» числится 98 проектов, общей стоимостью 11087,3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сь период реализации проектов (по состоянию на 1.01.2016г.) освоено 1615,5 млн. рублей, из них за 2015 год освоено 1158,0 млн. рублей инвестиций или на 15,2 % больше соответствующего периода  2014 года (1005,4 млн. рубл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 2016 году планируется освоить 4602,2 млн. рублей. </w:t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го мониторинга показателей инвестиционной активности за  2015 год по муниципальному району установле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е участки, предоставленные для реализации инвестиционных прое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ьный сектор экономики 6 участков площадью 13,44 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фере жилищного строительства 5 участков площадью 1,075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Количество выданных разрешений на строительство  - 264 единицы, из них  42 ед.  – реальный сектор экономики. Фактический срок выдачи разрешений на строительство составляет 4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введенных в эксплуатацию объе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ьный сектор экономики – 41 единица площадью 17488,2 кв.м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фере жилищного строительства – 508 единиц площадью 45127,0 кв.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ланируются к реализации следующие про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Строительство завода по производству пектина на территории Валуйского района». Результатом данного проекта будет организована работа завода по производству пектина мощностью 1000 тонн в год готового продукта, создано 120 новых рабочих мест. Бюджет проекта составляет 4110,0 млн. рублей, проект планируется  реализовать  к марту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Создание молочно-товарной фермы на территории Кукуевского сельского поселения на базе ИП Главы К(Ф)Х Юрьева А.Ю.». Результатом данного проекта будет организована работа животноводческого хозяйства на 20 голов КРС, создано 3 новых рабочих места, бюджет проекта составляет 2,15 млн. рублей, проект будет реализован к январю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Организация фермы по выращиванию орехов (фундука) в Валуйском районе  на базе ИП Главы К(Ф)Х Пчелинцева  А.М.» результатом данного проекта будет организована работа  К(Ф)Х по выращиванию фундука ореха площадью 14 га, создано  3 новых рабочих места, бюджет проекта составляет 5,7  млн. рублей, проект будет реализован к августу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Организация производства и реализации молока  на базе ИП  Главы К(Ф)Х Жерлицыной Е.С. Шелаевского сельского поселения Валуйского района». Результатом данного проекта будет организована работа  К(Ф)Х по  производству не менее 15 тонн молока в год, бюджет проекта составляет  661,0 тыс. рублей, проект будет реализован к  концу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Закладка и выращивание интенсивного косточкового сада на территории Двулученского сельского поселения». Результатом данного проекта будет интенсивный косточковый сад, общей  площадью 6,0 га. Стоимость проекта составляет 2,4 млн. рублей, проект будет реализован к ноябрю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Организация сельскохозяйственного снабженческо-сбытового потребительского кооператива по выращиванию, первичной переработке и реализации прудовой рыбы с участием предприятия интегратора на территории Шелаевского сельского поселения Валуйского района». Интегратором кооператива является ИП глава К(Ф)Х Духанин И.В. Результат проекта: Сельскохозяйственный снабженческо-сбытовой потребительский кооператив по производству товарной рыбы в объеме 350 тонн в год и её переработке в объеме 240 тонн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5.SWOT-анализ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оказал, что конкурентные преимущества муниципального района превосходят факторы, сдерживающие инвестиционную привлекательность и инвестиционные ри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SWOT-анализа инвестиционной привлекательности муниципального района представлены в таблице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WOT-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торов инвестиционной привлека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Валуйки и Валу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41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курентные преимуществ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Сильные стороны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нутренние сдерживающие фактор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Слабые стороны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Инвестиционно привлекательное расположение района. Развитая инфраструктура подъездных путей ж/д транспорт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окая обеспеченность энергоресурсами (электроэнергия, газ, вода), развитая сеть коммуник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анспортная доступность к другим регион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личие плодородных зем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лагоприятный инвестиционный климат и административная поддержка инвес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Наличие, в том числе в муниципальной собственности, участков, пригодных для инвестиций, промышленной, деловой и жилой застрой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здание промышленных, рекреационных зон и других обособленных территорий, привлекательных для инвес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Наличие стратегических и про-граммных документов социально-экономического развития района на перспектив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>Неблагоприятная внешнеэкономическая и политическая ситу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ижение свободных денежных средств, которые могли бы быть направлены на инвестицион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Высокие затраты инвесторов на обеспечение подключения к объектам транспортной и энергетическ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Длительные сроки предоставления земельных участков для строительства и прохождения согласительных процеду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Недостаточное информирование субъектов предпринимательства о наличии свободных инвестиционных площадок в муниципальн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едостаточное взаимодействие между инвесторами и поставщиками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можности для развития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е и внутренние угрозы для развития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Совершенствование законодательства в части улучшения инвестиционного клима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Повышение инвестиционной привлекательности и инвестиционного климата муниципальн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Местоположение муниципального района в транспортной системе стра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мечаемое строительство новых автомобильных магистралей федерального и международного значения, проходящих через райо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.Участие предприятий района в реализации государственных программ Российской Федерации, государственных программ Белгородской области, ориентированных на реформирование и инновационное обновление промышленного и аграрного производства, развитие рекреационной сферы, импортозамещ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ход продукции предприятий муниципального района на рынки других регионов страны и зарубежь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7.Возможность пополнять трудовые ресурсы за счет граждан, возвращающихся на постоянное место жительства из-за пределов област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худшение экономических и  политических отношений со странами-партнер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иление межрегиональной конкуренции на рынках рабочей силы, инвестиций, товаров и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хранение теневой экономики, особенно в сфере малого бизне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ост цен на энергонос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фля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Отток трудов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Стратегия развития района основывается на анализе конкурентных преимуществ и возможностей развития района, а также внутренних и внешних факторов, тормозящих его развитие. Оценка SWOT-анализа позволяет выявить «точки роста» и основные стратегические направления развития района на предстоящую перспекти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SWOT-анализа определены следующие «точки роста» и  направления, существенно влияющие на развитие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оизводство и переработка сельскохозяйственной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омышленное производ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азвитие транспортно-логистическ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Жилищное строительство и благоустройство жил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Развитие потребительского рынка, сферы торговли и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редпринимательство, малый и средний бизне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Развитие туризма,  индустрии отдыха и развитие современного ландшафтного дизай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Экономическое развитие муниципальных образ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 Стратегические цели и  направления, приоритеты политики муниципального района по привлечению инвестиц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ка муниципального района по привлечению инвестиций направлена на реализацию стратегических целей и задач, определенных Стратегией муниципального образования «Город Валуйки и Валуйский район» на период до 2025 года  и настоящей Стратег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нвестиционной политики – привлечение  и оптимальное использование инвестиционных ресурсов для обеспечения устойчивого социально-экономического развития и повышения качества жизни населения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развития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промышленного и  агропромышленного комплекса муниципального района на основе его модернизации и создания новых произво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азвитие индустрии отдыха и ту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беспечение бюджетной самодостаточност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Создание благоприятной среды жизнедеятельности для  повышения уровня и улучшения качества жизн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Формирование системы информационной и консультационной поддержки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направлений развития района предполагает решение следующих целей и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ервому стратегическому направлению  «Развитие промышленного и  агропромышленного комплекса муниципального района на основе его модернизации и создания новых производств.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вооружение промышленного и агропромышленного комплекса муниципального района на новой современной технической и технологической осно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устойчивого развития действующих промышленных и сельскохозяйственны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 район крупных компаний и крупных инвес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прессивных промышлен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вестиционных проектов в сельском хозяй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торому стратегическому направлению «Развитие индустрии отдыха и туризм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спользования и вовлечение в экономику района имеющихся природно-рекреационн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инвестиционно-привлекательного имиджа района, позиционирование района на российском и зарубеж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предприятий туристско-рекреацион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третьему стратегическому направлению «Обеспечение бюджетной самодостаточности муниципального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значительных объемов инвестиций в экономику и социальную сфе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полнительных поступлений в  бюджет муниципального района за счет повышения фонда оплаты труда в результате  реализации мер по повышению заработной платы работников, создания новых рабочих мест; увеличения стоимости имущества организаций, обусловленной строительством новых предприятий, обновлением и модернизацией основных фондов; развития предпринимательства и малого бизнеса; увеличения количества прибыль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стратегическому направлению «Создание благоприятной среды жизнедеятельности для  повышения уровня и улучшения качества жизни людей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проектов по развитию объектов инфраструктуры с использованием механизма муниципально-частного партн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между инвесторами и поставщиками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обеспеченности населения доступным и благоустроенным жильем за счет высоких темпов е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жилищно-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аксимального удовлетворения потребностей населения в товарах, бытовых и платных услуг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ременной сети здравоохранения, дошкольной и школьной образовательной сети, учреждений культуры, библиотек, физкультурно-оздоровительных объектов, создание условий для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аксимальной занят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ятому стратегическому направлению «Формирование системы информационной и консультационной поддержки предпринимательской деятельно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пециализированного интернет – ресурса муниципального образования об инвестиционной деятельности, обеспечивающего канал прямой связи органов местного самоуправления  с инвесто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общественного Совета по поддержке и развитию малого и среднего предпринимательства и улучшению инвестиционного климата муниципального района «Город Валуйки и Валуй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стратегических направлений развития обеспеч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се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ост занятости и повышение уровня реальных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вышение качества жизни и доступности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бизнес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величение доходов от производственной и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ост возможностей для развития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лагоприятный инвестиционный клим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рганам в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итическую и социальную стабильность в обще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ысокий уровень развития экономического потенциала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ост доходов бюджета за счет увеличения налогов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7. Механизм реализации Стратег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Стратегии инвестиционного развития муниципального района предусматр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ализацию стратегических документов с обозначением приоритетов для инвестиций в рай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личие инвестиционной декла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обновление реестра инвестиционных 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еханизмы поддержки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едотвращение создания административных барьеров и необоснованного регулирования бизне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личие общественного Совета по поддержке и развитию малого и среднего предпринимательства и улучшению инвестиционного климата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личие доступной инфраструктуры для  размещения производственных и иных объектов инвесторов (промышленных парков, технологических парк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личие механизмов профессиональной подготовки и переподготовки по специальностям, соответствующим инвестиционной стратегии региона и потребностям инвест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личие системы обучения, повышения квалификации и оценки компетентности сотрудников по привлечению инвестиций и работе с инвестор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здание канала оперативной связи инвесторов с руководителям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здание специализированного интернет-ресурса об инвестиционной деятельности в муниципальном рай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жегодное инвестиционное послание главы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ивное вовлечение городских и сельских поселений в инвестиционный проц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приведен в Приложении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каторы реализации Стратегии приведены в Приложении №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и реализации Стратегии являются хозяйствующие субъекты, осуществляющие (планирующие осуществлять) деятельность на территории муниципального  района, территориальные органы федеральных органов  государственной власти, органы местного самоуправления, общественные объединения и другие организации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jc w:val="center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  <w:t>План мероприятий по реализации Стратегии муниципального района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jc w:val="center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  <w:t>«Город Валуйки и Валуйский район» на период до 2025 года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00"/>
        <w:gridCol w:w="1800"/>
        <w:gridCol w:w="360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на долгосрочную и среднесрочную  перспек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реализации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 от администрации муниципального района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стратегическое направление «Развитие промышленного и  агропромышленного комплекса муниципального района на основе его модернизации и создания новых производств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оружение промышленного и агропромышленного комплекса муниципального района на новой современной технической и технологическ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управление АПК и природопольз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алуйкисахар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дернизация и замена обору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е ОАО «Молоко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 установка линии по производству обезвоженного молочного жи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 установка линий по фасовке масла и твороженного проду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линии по производству твороженного проду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холодильных скла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 монтаж SIP-мойки в цехе основ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 район крупных компаний и крупных инвестор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управление АПК и природопользования, управление строительства, архитектуры и ЖК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площадок под строительство новых произво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, управление строительства, архитектуры и ЖКХ, отдел по управлению  земельными ресурс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хозяйствующим субъектам, реализующим инвестиционные про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, управление АПК и природопользования, управление строительства, архитектуры и ЖКХ, отдел по управлению муниципальным имуществом и жилищным вопроса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действующих промышленных и сельскохозяйствен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управление АПК и природопольз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прессивных промышленных площад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разовский пищекомбинат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воение производства новых видов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уйское предприятие «Металлоизделия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роизводства новых видов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екта «Организация участка по производству автодорожных и железнодорожных зна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зовская мебельная фабрик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производства новых видов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ция и реализация проекта «Модернизация производства полиграфической продукции ООО «Авр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пред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завода по производству пектина на территории Валу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я производства по переработке автомобильных шин и выпуску резиновой плитки в Валуйском районе на базе предприятия-банкрота ЗАО "Текорг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 в сельском хозяйств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 и природопольз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ращивания и переработки орехов на территор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лочно-товарной фермы на территории Мандровского сельского поселения на базе ИП Глава К(Ф)Х Дан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ермы по выращиванию гусей  на территории Рождественского сельского поселения муниципального района "Город Валуйки и Валуйский рай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тенсивного яблоневого сада на территории Принцевского сельского поселения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льскохозяйственного снабженческо – сбытового потребительского кооператива по выращиванию, первичной переработке и реализации прудовой рыбы с участием предприятия – интегратора  на территории Шелаевского  сельского поселения Валу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набженческого кооператива «Борчанские корма» на территории Борчанского сельского поселения Валу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оизводства и реализации плодоовощной продукции, выращенной на территории Валуйского района  путем ко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ельскохозяйственного потребительского комплексного кооператива «Казачий миръ» на территории Валу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оператива «Овощевод» по производству овощной продукции на территории Двулученского  сельского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  овощей на территории Тимоновского  сельского поселения путем кооперации собственников  при участии интегр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тенсивного яблоневого сада на территории Валуйского района в урочище Агеев сад 2 км восточнее села Колос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0 г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</w:t>
            </w:r>
          </w:p>
        </w:tc>
      </w:tr>
      <w:tr>
        <w:trPr>
          <w:trHeight w:val="10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вощехранилища по адресу: Валуйский район, 1 км севернее с.Колос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 и природопольз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ы по адресу: Валуйский район, 1 км севернее с.Колос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е стратегическое направление «Развитие индустрии отдыха и туризм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использования и вовлечение в экономику района имеющихся природно-рекреацион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 земельными ресурс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креационной зоны отдыха на р. Уразовка в п. Ураз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вестиционно-привлекательного имиджа муниципального района, позиционирование района на российском и зарубеж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, управление экономического развития, управление культуры отдел по организации и контролю за потребительским рынком и защите прав потребител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ого наследия Принцевского сельского 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, управление культу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рекреационного кластера в районе городского пляжа по ул. Д. Бед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, отдел по организации и контролю за потребительским рынком и защите прав потребител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стских маршрутов по Валуй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отдел по организации и контролю за потребительским рынком и защите прав потребител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екламное обеспечение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организации и контролю за потребительским рынком и защите прав потребител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праздника  "Маслениц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управление экономического развития, отдел по организации и контролю за потребительским рынком и защите прав потребител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 районного открытого праздника-фестиваля православной песни "Святая Рус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отдел по организации и контролю за потребительским рынком и защите прав потребител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посвященного празднованию Дн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управление экономического развития, отдел по организации и контролю за потребительским рынком и защите прав потребителей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предприятий туристско-рекреационного комплекс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управление строительства, архитектуры и ЖКХ, отдел по организации и контролю за потребительским рынком и защите прав потребителей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Строительство туристко-рекреационного комплекса "Серебряная подкова", г.Валуй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Создание и организация работы объектов индустрии отдыха на территории Валуй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родвижение туристического потенциала Валуйского района на региональный ры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ъекта придорожного сервиса в урочище «Агеев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 стратегическое направление «Обеспечение бюджетной самодостаточности муниципального района»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начительных объемов инвестиций в экономику и социальную сфе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управление строительства, архитектуры и ЖКХ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портивного парка в городе Валуй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ительство объектов военного гор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управление строительства, архитектуры и ЖКХ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клада временного хранения ст. Валу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полнительных поступлений в  бюджет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управление финансов и бюджетной политики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вышению уровня оплаты труда на предприятиях производствен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легализации трудовых отношений и созданию новых рабочи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муниципаль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бюджетной политики</w:t>
            </w:r>
          </w:p>
        </w:tc>
      </w:tr>
      <w:tr>
        <w:trPr>
          <w:trHeight w:val="585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ое стратегическое направление «Создание благоприятной среды жизнедеятельности для  повышения уровня и улучшения качества жизни людей»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ектов по развитию объектов инфраструктуры, в том числе  с использованием механизма муниципально-частного партн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управление строительства, архитектуры и ЖКХ, управление финансов и бюджетной политики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автомобильных дорог и 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строительства, архитектуры и ЖКХ, управление финансов и бюджетной политики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водоснабжения на территории Валу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между инвесторами и поставщиками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ности населения доступным и благоустроенным жильем за счет высоких темпов е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, управление финансов и бюджетной политики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ехквартирного жилого дома,  с.Яблоново, ул.Лесная, д.21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, управление экономического развития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80-ти квартирного жилого дома по адресу: г.Валуйки, ул.М.Горького, 10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 с офисом по адресу: г.Валуйки, ул.Щорса, б/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 для детей-сирот и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, управление финансов и бюджетной политики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лищно-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Организация мероприятий по решению проблемных вопросов в части оплаты электроэнергии на общедомовые нужды в многоквартирных домах на территории муниципального района «Город Валуйки и Валу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Художественное оформление подъездов многоквартирных жилых домов в городе Валуй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ксимального удовлетворения потребностей населения в товарах, бытовых и платных услу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, отдел по организации и контролю за потребительским рынком и защите прав потребителей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азина, г.Валуйки, ул.Коммунистическая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йки самообслуживания на пять постов, с.Колыхалино, ул.Интернациональная, 44 "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оргового центра г.Валуйки, ул.Чапаева, 8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фетерия г.Валуйки, ул.1-го Мая, 3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азина п.Уразово, ул.М.Горького, 2"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оргового центра  п.Ураз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азина, г. Валуйки, ул. Горького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оргового центра, ул. Горького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оргового центра, г.Валуйки, ул.Григорьева, 4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азина по адресу: г.Валуйки, ул.Котовского, 20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оргового центра, г.Валуйки, ул.Коммунистическая, 11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азина по адресу: п.Уразово, ул.Горького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йки, ул.Гор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азина и кафе по адресу: с.Колосково, ул.Центральная 49 "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магазина по адресу: г.Валуйки, ул.М.Горького, б/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йки самообслуживания на 4 поста по адресу: г.Валуйки, п/у Энергетиков, б/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азина по адресу: г.Валуйки, ул.М.Гор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азина п.Уразово, ул.Плеханова, 15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азина г.Валуйки,  ул.Ст.Разина, 1 "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азина г.Валуйки, ул.Щорса, 9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сети здравоохранения, дошкольной и школьной образовательной сети, учреждений культуры, библиотек, физкультурно-оздоровительных объектов, создание условий дл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управление образования, управление культуры, управление физической культуры и спорта, управление социальной защиты населения, управление экономического развития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Развитие образования муниципального района на 2015 – 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Развитие культуры и искусства муниципального района на 2015 – 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Социальная поддержка граждан  в муниципальном районе на 2015 - 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Развитие физической культуры и спорта в муниципальном районе на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инотеатра, г.Валуйки, ул.Ст.Разина, 1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СДК в с.Пристень Валуйского района, устройство ограждений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архитектуры и ЖКХ, управление культуры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Организация работы мобильной бригады «Земский доктор» с участием общественности в формировании здорового образа жизни на территории Шелае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по социальным вопросам</w:t>
            </w:r>
          </w:p>
        </w:tc>
      </w:tr>
      <w:tr>
        <w:trPr>
          <w:trHeight w:val="53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ое стратегическое направление «Формирование системы информационной и консультационной поддержки предпринимательской деятельности»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</w:t>
            </w:r>
          </w:p>
        </w:tc>
      </w:tr>
      <w:tr>
        <w:trPr>
          <w:trHeight w:val="17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изированного интернет – ресурса муниципального образования об инвестиционной деятельности, обеспечивающего канал прямой связи органов местного самоуправления с инвес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щественного Совета по поддержке и развитию малого и среднего предпринимательства и улучшению инвестиционного климата муниципального района «Город Валуйки и Валу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jc w:val="center"/>
        <w:rPr>
          <w:rFonts w:eastAsia="Arial Unicode MS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Индикаторы реализации </w:t>
      </w:r>
      <w:r>
        <w:rPr>
          <w:rFonts w:eastAsia="Arial Unicode MS"/>
          <w:b/>
          <w:bCs/>
          <w:iCs/>
          <w:sz w:val="28"/>
          <w:szCs w:val="28"/>
        </w:rPr>
        <w:t>Стратегии муниципального района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jc w:val="center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  <w:t>«Город Валуйки и Валуйский район» на период до 2025 год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620"/>
        <w:gridCol w:w="1800"/>
      </w:tblGrid>
      <w:tr>
        <w:trPr>
          <w:tblHeader w:val="true"/>
          <w:trHeight w:val="261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 реализации Стратег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353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1. Объем инвестиций в основной капитал за счет всех источников финансирования, млн. руб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0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ем инвестиций на душу населения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в рейтинге среди муниципальных районов, входящих в одну группу по рейтингу, место (1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стратегическое направление «Развитие промышленного и  агропромышленного комплекса муниципального района на основе его модернизации и создания новых производств»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1. Объем отгруженных товаров собственного производства, выполненных работ и услуг собственными силами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2.Выпуск продукции сельского хозяйства всеми сельхозпроизводителями (в действующих ценах)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2,0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развивающихся депрессивных промышленных площадок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выделенных площадок, под строительство новых производств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хозяйствующих субъектов, реализующих инвестиционные проекты,  которым оказана имущественная, финансовая, консультационная и иная поддержка со стороны органов местного самоуправле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здано новых рабочих мест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е стратегическое направление «Развитие индустрии отдыха и туризма»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обустроенных рекреационных зон отдыха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предприятий туристско-рекреационного комплекса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проведенных мероприятий, направленных на повышение инвестиционной привлекательности района и развитие туризма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 стратегическое направление «Обеспечение бюджетной самодостаточности муниципального района»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реднесписочная численность работников, 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реднемесячная заработная плата одного работника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субъектов малого и среднего предпринимательства по состоянию на конец соответствующего года – всего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4.Среднесписочная численность работающих в малом и среднем бизнесе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7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прибыльных муниципальных предприяти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ое стратегическое направление «Создание благоприятной среды жизнедеятельности для  повышения уровня и улучшения качества жизни людей»</w:t>
            </w:r>
          </w:p>
        </w:tc>
      </w:tr>
      <w:tr>
        <w:trPr>
          <w:trHeight w:val="5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оектов по развитию объектов инфраструктуры, реализуемых с использованием механизма муниципально-частного партнерства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2.Обеспеченность населения жильем в расчете на 1 жителя, кв. м/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3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3. Оборот розничной торговли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25,0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4. Оборот платных услуг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,0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5.Оборот общественного питания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ровень регистрируемой безработиц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ое стратегическое направление «Формирование системы информационной и консультационной поддержки предпринимательской деятельности»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ич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, +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2.Функционирование общественного Совета по поддержке и развитию малого и среднего предпринимательства и улучшению инвестиционного климата муниципального района «Город Валуйки и Валуйский район», +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личие интернет – ресурса муниципального образования об инвестиционной деятельности, обеспечивающего канал прямой связи органов местного самоуправления с инвесторами, +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novie_tehnologi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6:00Z</dcterms:created>
  <dc:creator>Vovchik</dc:creator>
  <dc:description/>
  <dc:language>en-US</dc:language>
  <cp:lastModifiedBy>Труд</cp:lastModifiedBy>
  <cp:lastPrinted>2016-04-12T08:50:00Z</cp:lastPrinted>
  <dcterms:modified xsi:type="dcterms:W3CDTF">2023-09-13T09:06:00Z</dcterms:modified>
  <cp:revision>2</cp:revision>
  <dc:subject/>
  <dc:title>Инвестиционная  Стратегия муниципального района</dc:title>
</cp:coreProperties>
</file>