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47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оприятиях, проведенных в отношении работодателей с низким уровнем заработной платы и </w:t>
      </w:r>
      <w:r>
        <w:rPr>
          <w:b/>
          <w:color w:val="000000"/>
          <w:sz w:val="28"/>
          <w:szCs w:val="28"/>
        </w:rPr>
        <w:t>принимаемых мерах по ее повышению</w:t>
      </w:r>
      <w:r>
        <w:rPr>
          <w:b/>
          <w:bCs/>
          <w:color w:val="000000"/>
          <w:sz w:val="28"/>
          <w:szCs w:val="28"/>
        </w:rPr>
        <w:t xml:space="preserve"> з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08"/>
        <w:jc w:val="both"/>
        <w:rPr/>
      </w:pPr>
      <w:r>
        <w:rPr>
          <w:rStyle w:val="Docdata"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администрации Валуйкого городского округа от 31 января 2022 года № 119 «О Координационный Совете при главе администрации Валуйского городского округа по обеспечению роста заработной платы работникам предприятий всех форм собственности» </w:t>
      </w:r>
      <w:r>
        <w:rPr>
          <w:color w:val="000000"/>
          <w:sz w:val="28"/>
          <w:szCs w:val="28"/>
        </w:rPr>
        <w:t xml:space="preserve">администрация Валуйского городского округа еженедельно проводит заседания  комиссии по обеспечению повышения уровня заработной платы, своевременности и полноты перечисления обязательных платежей от фонда оплаты труда.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2 года проведено 13 комиссий, на которых рассмотрено 65 организаций и индивидуальных предпринимателей по вопросу низкой заработной платы и принимаемых мерах по ее повышению. Рекомендовано руководителям организаций и предприятий </w:t>
      </w:r>
      <w:r>
        <w:rPr>
          <w:sz w:val="28"/>
          <w:szCs w:val="28"/>
        </w:rPr>
        <w:t>принять меры по увеличению уровня средней заработной платы на 15 процентов, заключив соответствующее соглашение; не допускать нарушения трудового законодательства, своевременно и в полном объеме обеспечивать выплату заработной платы работников; своевременно и в полном объеме уплачивать обязательные платежи от фонда оплаты труда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В настоящее время работа по повышению уровня средней заработной платы продолжается.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7">
    <w:name w:val="314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МалыйБизнес3</dc:creator>
  <dc:description/>
  <cp:keywords/>
  <dc:language>en-US</dc:language>
  <cp:lastModifiedBy>mun</cp:lastModifiedBy>
  <cp:lastPrinted>2022-04-19T10:05:00Z</cp:lastPrinted>
  <dcterms:modified xsi:type="dcterms:W3CDTF">2022-06-22T08:21:00Z</dcterms:modified>
  <cp:revision>29</cp:revision>
  <dc:subject/>
  <dc:title>Доклад</dc:title>
</cp:coreProperties>
</file>