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b/>
          <w:sz w:val="28"/>
          <w:szCs w:val="28"/>
        </w:rPr>
        <w:t>Информация о доступной резервной мощности ВМУП «Водокана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ого водоснаб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новленная производственная мощность систем подъема воды-24,610 тыс.м3/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актическое потребление- 4,43 тыс.м3/с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зерв мощности системы холодного водоснабжения - 20,18 тыс.м3/с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доот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новленная производственная мощность систем водоотведения и очистки сточных вод- 62,02 тыс.м3/с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актическое потребление – 4,07 тыс.м3/с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резерв мощности системы водоотведения-  57,95 тыс.м3/су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FF"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/>
    <w:rPr>
      <w:color w:val="0000FF"/>
      <w:sz w:val="32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4:00Z</dcterms:created>
  <dc:creator>ершова</dc:creator>
  <dc:description/>
  <cp:keywords/>
  <dc:language>en-US</dc:language>
  <cp:lastModifiedBy>пользователь</cp:lastModifiedBy>
  <cp:lastPrinted>2007-11-22T11:41:00Z</cp:lastPrinted>
  <dcterms:modified xsi:type="dcterms:W3CDTF">2017-06-21T14:32:00Z</dcterms:modified>
  <cp:revision>8</cp:revision>
  <dc:subject/>
  <dc:title>ОБРАЗЕЦ</dc:title>
</cp:coreProperties>
</file>