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у </w:t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ВМУП  «Водоканал»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охову В.П.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технических условий на подключение и заключении договора о подключении к системам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подключения строящегося (реконструируемого) или построенного, но не подключенного к системам водоснабжения и водоотведения объекта капитального строительства и заключения договора о подключении к система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заключить договор о подключении к системам водоснабжения и водоотведения объекта капитального строительства (увеличения разрешенной к использованию нагрузки) и выдать технические условия на подключение к системам водоснабжения и водоотведения, принадлежащего мне объекта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видетельство на собственность, договор аренды и т.п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, кадастровый номер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до точки врезки в действующие сети и подготовку внутриплощадочных сетей к подключению гарантирует зая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и назначение объекта: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краткая характеристика, назначение или предполагаемое использование объекта, отдельных зданий, сооружений, эта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снабж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ытовое             ______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сут 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отвед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ытовое      ______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Ф.И.О.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Leo©</dc:creator>
  <dc:description/>
  <cp:keywords/>
  <dc:language>en-US</dc:language>
  <cp:lastModifiedBy>НачЖКХ</cp:lastModifiedBy>
  <cp:lastPrinted>2014-03-12T13:22:00Z</cp:lastPrinted>
  <dcterms:modified xsi:type="dcterms:W3CDTF">2017-06-22T11:39:00Z</dcterms:modified>
  <cp:revision>50</cp:revision>
  <dc:subject/>
  <dc:title>Генеральному директору </dc:title>
</cp:coreProperties>
</file>