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Директору </w:t>
      </w:r>
    </w:p>
    <w:p>
      <w:pPr>
        <w:pStyle w:val="Normal"/>
        <w:ind w:left="5940" w:hanging="0"/>
        <w:rPr/>
      </w:pPr>
      <w:r>
        <w:rPr>
          <w:b/>
          <w:sz w:val="28"/>
          <w:szCs w:val="28"/>
        </w:rPr>
        <w:t xml:space="preserve">ВМУП  «Водоканал» </w:t>
      </w:r>
    </w:p>
    <w:p>
      <w:pPr>
        <w:pStyle w:val="Normal"/>
        <w:ind w:left="59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охову В.П.</w:t>
      </w:r>
    </w:p>
    <w:p>
      <w:pPr>
        <w:pStyle w:val="Normal"/>
        <w:ind w:left="6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для юридических лиц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технических условий на подключение и заключении договора о подключении к системам водоснабжения и водоот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целью подключения строящегося (реконструируемого) или построенного, но не подключенного к системам водоснабжения и водоотведения объекта капитального строительства и заключения договора о подключении к системам водоснабжения и водоот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Normal"/>
        <w:jc w:val="center"/>
        <w:rPr>
          <w:sz w:val="28"/>
          <w:szCs w:val="28"/>
        </w:rPr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юридический адрес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т заключить договор о подключении к системам водоснабжения и водоотведения объекта капитального строительства (увеличения разрешенной к использованию нагрузки) и выдать технические условия на подключение к системам водоснабжения и водоотведения, принадлежащего мне объекта на осн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свидетельство на собственность, договор аренды и т.п.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расположенного по адресу: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адрес объекта, кадастровый номер земельного участк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роительство сетей до точки врезки в действующие сети и подготовку внутриплощадочных сетей к подключению гарантирует заяв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и назначение объекта: 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(краткая характеристика, назначение или предполагаемое использование объекта, отдельных зданий, сооружений, этажность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доснабжени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-бытовое                      ______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 (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ас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утреннее  пожаротушение     ______  л/се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ужное пожаротушение         ______  л/се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атическое пожаротушение   ______ л/сек</w:t>
            </w:r>
          </w:p>
        </w:tc>
        <w:tc>
          <w:tcPr>
            <w:tcW w:w="3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доотведению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з-бытовое      ______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мое давление ____ат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тся технические условия подключения за № ________от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ый срок строительства объекта _______________месяцев</w:t>
      </w:r>
    </w:p>
    <w:p>
      <w:pPr>
        <w:pStyle w:val="Normal"/>
        <w:rPr/>
      </w:pPr>
      <w:r>
        <w:rPr>
          <w:sz w:val="28"/>
          <w:szCs w:val="28"/>
        </w:rPr>
        <w:t>Срок сдачи объекта (ввода в эксплуатацию)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  разбивкой по очередям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57:00Z</dcterms:created>
  <dc:creator>Leo©</dc:creator>
  <dc:description/>
  <cp:keywords/>
  <dc:language>en-US</dc:language>
  <cp:lastModifiedBy>НачЖКХ</cp:lastModifiedBy>
  <cp:lastPrinted>2017-06-21T13:37:00Z</cp:lastPrinted>
  <dcterms:modified xsi:type="dcterms:W3CDTF">2017-06-22T11:26:00Z</dcterms:modified>
  <cp:revision>42</cp:revision>
  <dc:subject/>
  <dc:title>Генеральному директору </dc:title>
</cp:coreProperties>
</file>