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Информация о  порядке выполнения технологических, технических и других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связанных с подключением к централизованной системе водоснабжения</w:t>
      </w:r>
      <w:r>
        <w:rPr>
          <w:sz w:val="24"/>
          <w:szCs w:val="24"/>
        </w:rPr>
        <w:t xml:space="preserve"> (для юридических лиц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Форма заявки на подключение к централизованной системе холодного водоснаб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явление  (образ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еречень  и формы документов, предоставляемых одновременно с заявкой на подключение к системе централизованного холодного водоснабж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 (Устав, ИНН, свидетельство о государственной регистрации юридического лица и др. учредительные документы, банковские реквизит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8"/>
          <w:szCs w:val="28"/>
        </w:rPr>
        <w:t>оригинал и копия свидетельства  о регистрации права собств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8"/>
          <w:szCs w:val="28"/>
        </w:rPr>
        <w:t>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ный в установленном порядке проект планировки террит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план (паспорт земельного участк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8"/>
          <w:szCs w:val="28"/>
        </w:rPr>
        <w:t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8"/>
          <w:szCs w:val="28"/>
        </w:rPr>
        <w:t>документы, подтверждающие полномочия лица действовать от имени заказчика – доверенность (в случае если заявка подается в адрес исполнителя представителем заказчик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водопотребления и водоотведения с указанием видов водопользования, в том числе при пожаротушении (расчет делается проектной организацией на бланке организации с синей печать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оставе сточных вод, намеченных к сбросу в систему канал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субабонентах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орядок действий заявителя и организации при подаче, приеме, обработке заявки на подключение к централизованной системе холодного водоснаб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дача технических услов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работка  проектн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а на водоснаб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подключение объекта к централизованной системе водоснаб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гистрация прибора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порядке выполнения технологических, технических и других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связанных с подключением к системе централизованной водоотведения. </w:t>
      </w:r>
      <w:r>
        <w:rPr>
          <w:sz w:val="24"/>
          <w:szCs w:val="24"/>
        </w:rPr>
        <w:t>(юридических лиц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Форма заявки на подключение к системе централизованного водоот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явление (образ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ечень  и формы документов, предоставляемых одновременно с заявкой на подключение к централизованной системе водоотведения: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 (Устав, ИНН, свидетельство о государственной регистрации юридического лица и др. учредительные документы, банковские реквизит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8"/>
          <w:szCs w:val="28"/>
        </w:rPr>
        <w:t>оригинал и копия свидетельства  о регистрации права собств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8"/>
          <w:szCs w:val="28"/>
        </w:rPr>
        <w:t>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ный в установленном порядке проект планировки террит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план (паспорт земельного участк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8"/>
          <w:szCs w:val="28"/>
        </w:rPr>
        <w:t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8"/>
          <w:szCs w:val="28"/>
        </w:rPr>
        <w:t>документы, подтверждающие полномочия лица действовать от имени заказчика – доверенность (в случае если заявка подается в адрес исполнителя представителем заказчик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водопотребления и водоотведения с указанием видов водопользования, в том числе при пожаротушении (расчет делается проектной организацией на бланке организации с синей печать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оставе сточных вод, намеченных к сбросу в систему канал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субабонентах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3. Порядок действий заявителя при подаче, приеме, обработке заявки на подключение к централизованной системе водоот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дача технических услов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работка  проектн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а на водоот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подключение объекта к централизованной системе водоотве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гистрация прибора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FF00FF"/>
      <w:sz w:val="5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3">
    <w:name w:val="Основной текст 3"/>
    <w:basedOn w:val="Normal"/>
    <w:qFormat/>
    <w:pPr/>
    <w:rPr>
      <w:color w:val="0000FF"/>
      <w:sz w:val="32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4:00Z</dcterms:created>
  <dc:creator>ершова</dc:creator>
  <dc:description/>
  <cp:keywords/>
  <dc:language>en-US</dc:language>
  <cp:lastModifiedBy>НачЖКХ</cp:lastModifiedBy>
  <cp:lastPrinted>2007-11-22T11:41:00Z</cp:lastPrinted>
  <dcterms:modified xsi:type="dcterms:W3CDTF">2017-06-22T11:18:00Z</dcterms:modified>
  <cp:revision>35</cp:revision>
  <dc:subject/>
  <dc:title>ОБРАЗЕЦ</dc:title>
</cp:coreProperties>
</file>