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порядке выполнения технологических, технических и други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вязанных с подключением к централизованной системе водо  снабжения. </w:t>
      </w:r>
      <w:r>
        <w:rPr>
          <w:sz w:val="24"/>
          <w:szCs w:val="24"/>
        </w:rPr>
        <w:t>(для физ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Форма заявки на подключение к системе холодного водоснаб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заявление 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еречень  и формы документов, предоставляемых одновременно с заявкой на подключение к централизованной системе холодного водоснабж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пия свидетельства о государственной регистрации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говор купли-прод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зрешение на строительство, градостроительный план (если дом в стад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мовая книг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итуационный план расположения объекта на территории насе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действий заявителя и организации при подаче, приеме, обработке заявки на подключение к системе холодного водоснаб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хнических условий на подклю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заключение договора  на водоснаб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одключение объекта к централизованной системе водоснаб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крытие лицев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гистрация прибора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порядке выполнения технологических, технических и други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вязанных с подключением к централизованной системе водоотведения. </w:t>
      </w:r>
      <w:r>
        <w:rPr>
          <w:sz w:val="24"/>
          <w:szCs w:val="24"/>
        </w:rPr>
        <w:t xml:space="preserve"> (для физических лиц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Форма заявки на подключение к системе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явление 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. Перечень  и формы документов, предоставляемых одновременно с заявкой на подключение к централизованной системе водоотве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пия свидетельства о государственной регистрации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говор купли-продаж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зрешение на строительство, градостроительный план  (если дом в стад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итуационный план расположения объекта на территории населенн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овая кни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действий заявителя и организации при подаче, приеме, обработке заявки на подключение к системе водоот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получение технических условий на подклю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а  на водоот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ключение объекта к централизованной системе водоот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крытие лицевого сче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гистрация прибора уче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FF"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/>
    <w:rPr>
      <w:color w:val="0000FF"/>
      <w:sz w:val="32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4:00Z</dcterms:created>
  <dc:creator>ершова</dc:creator>
  <dc:description/>
  <cp:keywords/>
  <dc:language>en-US</dc:language>
  <cp:lastModifiedBy>НачЖКХ</cp:lastModifiedBy>
  <cp:lastPrinted>2007-11-22T11:41:00Z</cp:lastPrinted>
  <dcterms:modified xsi:type="dcterms:W3CDTF">2017-06-22T11:23:00Z</dcterms:modified>
  <cp:revision>25</cp:revision>
  <dc:subject/>
  <dc:title>ОБРАЗЕЦ</dc:title>
</cp:coreProperties>
</file>