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учение  технических условий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луйское муниципальное унитарное предприятие «Водоканал» выдает  технические условия на подключение к централизованным системам водоснабжения и водоотведения 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ами подключения объекта капитального строительства к сетям инженерно-технического </w:t>
      </w:r>
      <w:r>
        <w:rPr>
          <w:color w:val="000000"/>
          <w:sz w:val="28"/>
          <w:szCs w:val="28"/>
        </w:rPr>
        <w:t>обеспечения, утвержденными постановлением</w:t>
      </w:r>
      <w:r>
        <w:rPr>
          <w:sz w:val="28"/>
          <w:szCs w:val="28"/>
        </w:rPr>
        <w:t xml:space="preserve"> Правительства Российской Федерации  </w:t>
      </w:r>
      <w:r>
        <w:rPr>
          <w:color w:val="000000"/>
          <w:sz w:val="28"/>
          <w:szCs w:val="28"/>
        </w:rPr>
        <w:t xml:space="preserve">от 13.02.2006 г. № 83. </w:t>
      </w:r>
    </w:p>
    <w:p>
      <w:pPr>
        <w:pStyle w:val="TextBody"/>
        <w:rPr/>
      </w:pPr>
      <w:r>
        <w:rPr>
          <w:sz w:val="28"/>
          <w:szCs w:val="28"/>
        </w:rPr>
        <w:t>Срок  действия технических условий, не менее  2 лет с даты выдачи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ение договора о подключ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бъекта к централизованной системе водоснабжения/водоотведения осуществляется в соответствии с Федеральным законом от 07.12.2011 г. № 416-ФЗ "О водоснабжении и водоотведении", постановлениями Правительства Российской Федерации от  29.07.2013 г.  № 644 "Об утверждении Правил холодного водоснабжения и водоотведения и о внесении изменений в некоторые акты Правительства Российской Федерации и от 29.07.2013 г.  № 645 "Об утверждении типовых договоров в области холодного водоснабжения и водоотведени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вновь создаваемых  (реконструируемых) объектов недвижимости (зданий, строений, сооружений и иных объектов) к системам водоснабжения и водоотведения утвержден решением Муниципального совета города Валуйки и Валуйского района от 07 декабря 2012 года № 744 и составляет на 2017 год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одоснабжение  -4920,70 руб. с НДС за 1 м3/сут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одоотведение -4920,60 руб. с НДС за 1 м3/сутки.</w:t>
      </w:r>
    </w:p>
    <w:p>
      <w:pPr>
        <w:pStyle w:val="TextBody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kern w:val="0"/>
      <w:lang w:bidi="ar-SA"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Pright1">
    <w:name w:val="pright1"/>
    <w:basedOn w:val="Normal"/>
    <w:qFormat/>
    <w:pPr>
      <w:widowControl/>
      <w:suppressAutoHyphens w:val="false"/>
      <w:spacing w:lineRule="atLeast" w:line="330" w:before="100" w:after="180"/>
      <w:jc w:val="right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6:00Z</dcterms:created>
  <dc:creator/>
  <dc:description/>
  <cp:keywords/>
  <dc:language>en-US</dc:language>
  <cp:lastModifiedBy>НачЖКХ</cp:lastModifiedBy>
  <cp:lastPrinted>2017-06-19T16:39:00Z</cp:lastPrinted>
  <dcterms:modified xsi:type="dcterms:W3CDTF">2017-06-22T10:53:00Z</dcterms:modified>
  <cp:revision>22</cp:revision>
  <dc:subject/>
  <dc:title/>
</cp:coreProperties>
</file>