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№_____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одключении (технологическом присоединении)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 централизованной системе водоот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77"/>
      </w:tblGrid>
      <w:tr>
        <w:trPr/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5"/>
                <w:szCs w:val="25"/>
              </w:rPr>
              <w:t xml:space="preserve">    </w:t>
            </w:r>
          </w:p>
        </w:tc>
        <w:tc>
          <w:tcPr>
            <w:tcW w:w="4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252" w:hanging="0"/>
              <w:jc w:val="right"/>
              <w:rPr/>
            </w:pPr>
            <w:r>
              <w:rPr>
                <w:sz w:val="25"/>
                <w:szCs w:val="25"/>
              </w:rPr>
              <w:t>от "______" ________________ 201__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алуйское муниципальное унитарное предприятие «Водоканал»    (ВМУП  «Водоканал»), именуемое в дальнейшем организацией водопроводно-канализационного хозяйства, в лице  директора  </w:t>
      </w:r>
      <w:r>
        <w:rPr>
          <w:rFonts w:cs="Times New Roman" w:ascii="Times New Roman" w:hAnsi="Times New Roman"/>
          <w:i/>
          <w:sz w:val="25"/>
          <w:szCs w:val="25"/>
        </w:rPr>
        <w:t>Посохова В.П..</w:t>
      </w:r>
      <w:r>
        <w:rPr>
          <w:rFonts w:cs="Times New Roman" w:ascii="Times New Roman" w:hAnsi="Times New Roman"/>
          <w:sz w:val="25"/>
          <w:szCs w:val="25"/>
        </w:rPr>
        <w:t>, действующего на основании Устава, с одной стороны, и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Заказчик», в лице __________________________________, действующего на основании _____________________, с другой стороны, именуемые в дальнейшем сторонами, заключили настоящий договор о нижеследующем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 Заказчика и в соответствии с техническими условиями на подключение (технологическое присоединение) объекта согласно приложению №1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Срок подключения 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рок подключения объекта – </w:t>
      </w:r>
      <w:r>
        <w:rPr>
          <w:i/>
          <w:sz w:val="25"/>
          <w:szCs w:val="25"/>
        </w:rPr>
        <w:t>_________________</w:t>
      </w:r>
      <w:r>
        <w:rPr>
          <w:i/>
          <w:sz w:val="25"/>
          <w:szCs w:val="25"/>
          <w:u w:val="single"/>
        </w:rPr>
        <w:t>с даты подписания настоящего договора</w:t>
      </w:r>
      <w:r>
        <w:rPr>
          <w:b/>
          <w:i/>
          <w:sz w:val="25"/>
          <w:szCs w:val="25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Объект (подключаемый объект) –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4. Земельный участок – земельный участок, на котором планируется подключение объекта, по адресу ______________________</w:t>
      </w:r>
      <w:r>
        <w:rPr>
          <w:rFonts w:cs="Times New Roman" w:ascii="Times New Roman" w:hAnsi="Times New Roman"/>
          <w:sz w:val="24"/>
          <w:szCs w:val="24"/>
        </w:rPr>
        <w:t>, кадастровый номер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 Подключаемая нагрузка объекта, которую обязана обеспечить организация водопроводно-канализационного хозяйства в точках подключения (технологического присоединения), составляет _________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/сут. приема сточ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 составляется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ю №2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 Права и обязанност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рганизация водопроводно-канализационного хозяйства обязана: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проверить выполнение заявителем технических условий в течение __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10_</w:t>
      </w:r>
      <w:r>
        <w:rPr>
          <w:rFonts w:cs="Times New Roman" w:ascii="Times New Roman" w:hAnsi="Times New Roman"/>
          <w:sz w:val="25"/>
          <w:szCs w:val="25"/>
        </w:rPr>
        <w:t>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приложению №3 (далее - акт о гото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г) выдать акт о выполнении технических условий в случае подписания обеими сторонами акта о готовности внутриплощадочных и (или) внутридомовых сетей и оборудования объекта и внесения заказчиком в полном объеме платы за подключение, указанной в п.14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Организация водопроводно-канализационного хозяйства имеет право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 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ыполнить технические усл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________________ и подписать акт о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согласованной со всеми эксплуатирующими службами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5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беспечить доступ организации водопроводно-канализационного хозяйства для проверки выполнения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Размер платы за подключение (технологическое присоединение) к централизованной системе водоотведения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3. Плата за подключение (технологическое присоединение) составляет ___________________ (___________________________________</w:t>
      </w:r>
      <w:r>
        <w:rPr>
          <w:i/>
          <w:iCs/>
          <w:sz w:val="25"/>
          <w:szCs w:val="25"/>
        </w:rPr>
        <w:t xml:space="preserve">) рублей _______копеек, </w:t>
      </w:r>
      <w:r>
        <w:rPr>
          <w:sz w:val="25"/>
          <w:szCs w:val="25"/>
        </w:rPr>
        <w:t>в том числе НДС (18 процентов) –  рубля, согласно приложению №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Заказчик обязан внести плату, указанную в пункте 13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5"/>
          <w:szCs w:val="25"/>
          <w:u w:val="single"/>
        </w:rPr>
        <w:t xml:space="preserve">__________________________ </w:t>
      </w:r>
      <w:r>
        <w:rPr>
          <w:sz w:val="25"/>
          <w:szCs w:val="25"/>
        </w:rPr>
        <w:t>рублей (50 процентов полной платы за подключение) вносится в течение _____ дней с даты заключ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i/>
          <w:sz w:val="25"/>
          <w:szCs w:val="25"/>
          <w:u w:val="single"/>
        </w:rPr>
        <w:t xml:space="preserve">__________________________ </w:t>
      </w:r>
      <w:r>
        <w:rPr>
          <w:sz w:val="25"/>
          <w:szCs w:val="25"/>
        </w:rPr>
        <w:t>рублей (50 процентов полной платы за подключение) вносится в течение _____ дней с даты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3 и 14 настоящего договора на расчетные счета организации водопроводно-канализацион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 в части изменения величины подключаемой нагрузки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исполн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пунктами 13 и 14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№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5</w:t>
      </w:r>
      <w:r>
        <w:rPr>
          <w:rFonts w:cs="Times New Roman" w:ascii="Times New Roman" w:hAnsi="Times New Roman"/>
          <w:sz w:val="25"/>
          <w:szCs w:val="25"/>
          <w:u w:val="single"/>
        </w:rPr>
        <w:t>_</w:t>
      </w:r>
      <w:r>
        <w:rPr>
          <w:rFonts w:cs="Times New Roman" w:ascii="Times New Roman" w:hAnsi="Times New Roman"/>
          <w:sz w:val="25"/>
          <w:szCs w:val="25"/>
        </w:rPr>
        <w:t>_ 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лучение заказчиком разрешения на ввод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I. Порядок урегулирования споров и разноглас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одержание спора, разногла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другие сведения по усмотрению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X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0. Настоящий договор вступает в силу со дня его подписания сторонами и действует до ________________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г.</w:t>
      </w:r>
      <w:r>
        <w:rPr>
          <w:rFonts w:cs="Times New Roman" w:ascii="Times New Roman" w:hAnsi="Times New Roman"/>
          <w:sz w:val="25"/>
          <w:szCs w:val="25"/>
        </w:rPr>
        <w:t>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3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 письмен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6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7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8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2"/>
        <w:gridCol w:w="4946"/>
      </w:tblGrid>
      <w:tr>
        <w:trPr/>
        <w:tc>
          <w:tcPr>
            <w:tcW w:w="5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/>
              <w:t>Организация водопроводно-канализационного хозяйства: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/>
            </w:pPr>
            <w:r>
              <w:rPr/>
              <w:t>Заказчик:</w:t>
            </w:r>
          </w:p>
        </w:tc>
      </w:tr>
      <w:tr>
        <w:trPr>
          <w:trHeight w:val="395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уйское муниципальное унитарное предприятие «Водоканал»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городская область</w:t>
            </w:r>
          </w:p>
          <w:p>
            <w:pPr>
              <w:pStyle w:val="Normal"/>
              <w:rPr/>
            </w:pPr>
            <w:r>
              <w:rPr>
                <w:bCs/>
              </w:rPr>
              <w:t>г.</w:t>
            </w:r>
            <w:r>
              <w:rPr>
                <w:b/>
                <w:bCs/>
              </w:rPr>
              <w:t xml:space="preserve"> </w:t>
            </w:r>
            <w:r>
              <w:rPr/>
              <w:t>Валуйки, ул.М.Горького, 86</w:t>
            </w:r>
          </w:p>
          <w:p>
            <w:pPr>
              <w:pStyle w:val="Normal"/>
              <w:rPr/>
            </w:pPr>
            <w:r>
              <w:rPr/>
              <w:t>тел.3-14-29   3-78-12</w:t>
            </w:r>
          </w:p>
          <w:p>
            <w:pPr>
              <w:pStyle w:val="Normal"/>
              <w:rPr/>
            </w:pPr>
            <w:r>
              <w:rPr/>
              <w:t>ИНН 3126012560</w:t>
            </w:r>
          </w:p>
          <w:p>
            <w:pPr>
              <w:pStyle w:val="Normal"/>
              <w:rPr/>
            </w:pPr>
            <w:r>
              <w:rPr/>
              <w:t>КПП 312601001</w:t>
            </w:r>
          </w:p>
          <w:p>
            <w:pPr>
              <w:pStyle w:val="Normal"/>
              <w:rPr/>
            </w:pPr>
            <w:r>
              <w:rPr/>
              <w:t xml:space="preserve">БИК 041403740 </w:t>
            </w:r>
          </w:p>
          <w:p>
            <w:pPr>
              <w:pStyle w:val="Normal"/>
              <w:rPr/>
            </w:pPr>
            <w:r>
              <w:rPr/>
              <w:t xml:space="preserve">к/с 30101810200000000740 </w:t>
            </w:r>
          </w:p>
          <w:p>
            <w:pPr>
              <w:pStyle w:val="Normal"/>
              <w:rPr/>
            </w:pPr>
            <w:r>
              <w:rPr/>
              <w:t>р/с 407028103301000000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городский РФ ОАО «Россельхозбанк» г.Бел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81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МУП «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П.Посохов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/____________/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П.                                                  дата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</w:t>
      </w:r>
    </w:p>
    <w:p>
      <w:pPr>
        <w:pStyle w:val="Normal"/>
        <w:jc w:val="right"/>
        <w:rPr/>
      </w:pPr>
      <w:r>
        <w:rPr/>
        <w:t>системе водоотведения</w:t>
      </w:r>
    </w:p>
    <w:p>
      <w:pPr>
        <w:pStyle w:val="Normal"/>
        <w:jc w:val="right"/>
        <w:rPr/>
      </w:pPr>
      <w:r>
        <w:rPr/>
        <w:t xml:space="preserve">от _________________ № 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 на под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ческое присоединение) 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централизованной системе водоот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                                                                              от «_____» 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Основание: </w:t>
      </w:r>
      <w:r>
        <w:rPr>
          <w:i/>
        </w:rPr>
        <w:t>Заявка (письмо) от заказчика № __________ от _______________ г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2. Причина обращения:</w:t>
      </w:r>
      <w:r>
        <w:rPr>
          <w:i/>
        </w:rPr>
        <w:t xml:space="preserve"> ____________________________</w:t>
      </w:r>
    </w:p>
    <w:p>
      <w:pPr>
        <w:pStyle w:val="Normal"/>
        <w:jc w:val="both"/>
        <w:rPr/>
      </w:pPr>
      <w:r>
        <w:rPr/>
        <w:t>3. Объект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астровый номер земельного участка: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  <w:t>5. Заказчик:</w:t>
      </w:r>
      <w:r>
        <w:rPr>
          <w:i/>
        </w:rPr>
        <w:t xml:space="preserve"> _____________________________________________</w:t>
      </w:r>
    </w:p>
    <w:p>
      <w:pPr>
        <w:pStyle w:val="Normal"/>
        <w:jc w:val="both"/>
        <w:rPr/>
      </w:pPr>
      <w:r>
        <w:rPr/>
        <w:t>6.Срок действия условий на подключение: _______</w:t>
      </w:r>
      <w:r>
        <w:rPr>
          <w:i/>
        </w:rPr>
        <w:t>.</w:t>
      </w:r>
    </w:p>
    <w:p>
      <w:pPr>
        <w:pStyle w:val="Normal"/>
        <w:ind w:left="720" w:hanging="720"/>
        <w:jc w:val="both"/>
        <w:rPr/>
      </w:pPr>
      <w:r>
        <w:rPr/>
        <w:t xml:space="preserve">7. Точка подключения (технологического присоединения) к централизованной системе водоотведения </w:t>
      </w:r>
    </w:p>
    <w:p>
      <w:pPr>
        <w:pStyle w:val="Normal"/>
        <w:jc w:val="both"/>
        <w:rPr>
          <w:i/>
          <w:i/>
        </w:rPr>
      </w:pPr>
      <w:r>
        <w:rPr/>
        <w:t>(адрес, номер колодца или камеры, координаты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8. Технические требования к объектам капитального строительства заказчика, в том числе к устройствам и сооружениям для подключения (технологического присоединения), а также, к выполняемым заказчиком мероприятиям для осуществления подключения (технологического присоедине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9.Отметки лотков в месте (местах) подключения (технологического присоединения) к централизованной системе водоотведения:</w:t>
      </w:r>
      <w:r>
        <w:rPr>
          <w:i/>
        </w:rPr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10. Нормативы водоотведения, требования к составу и свойствам сточных вод, режим отведения сточных вод: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 решения № 31-0501.04.003-Р-РСВХ-С-2017-00281/00 от 06 апреля 2017 года  о максимальном содержании загрязняющих веществ в сточных водах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Требования к устройствам, предназначенным для отбора проб и учета объема сточных вод: _______________________________________________________________________________________</w:t>
      </w:r>
      <w:r>
        <w:rPr>
          <w:i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2. Требования по сокращению сброса сточных вод, загрязняющих</w:t>
      </w:r>
      <w:r>
        <w:rPr/>
        <w:t xml:space="preserve"> веществ, иных веществ и микроорганизмов, которые должны быть учтены в плане снижения сбросов: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зрешаемый сброс стоков в режиме водоотведения:</w:t>
      </w:r>
    </w:p>
    <w:p>
      <w:pPr>
        <w:pStyle w:val="Normal"/>
        <w:ind w:firstLine="360"/>
        <w:jc w:val="both"/>
        <w:rPr/>
      </w:pPr>
      <w:r>
        <w:rPr>
          <w:i/>
        </w:rPr>
        <w:t>водоотведение – _________________ м</w:t>
      </w:r>
      <w:r>
        <w:rPr>
          <w:i/>
          <w:vertAlign w:val="superscript"/>
        </w:rPr>
        <w:t>3</w:t>
      </w:r>
      <w:r>
        <w:rPr>
          <w:i/>
        </w:rPr>
        <w:t>/сутки</w:t>
      </w:r>
    </w:p>
    <w:p>
      <w:pPr>
        <w:pStyle w:val="Normal"/>
        <w:jc w:val="both"/>
        <w:rPr/>
      </w:pPr>
      <w:r>
        <w:rPr/>
        <w:t>14. Границы эксплуатационной ответственности по канализационным сетям организации водопроводно-канализационного хозяйства и заявителя являе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(см. приложение № 6)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римечание:</w:t>
      </w:r>
      <w:r>
        <w:rPr>
          <w:i/>
        </w:rPr>
        <w:t xml:space="preserve"> в  случае  изменения  заявленных мощностей подключения к сетям  водоснабжения и водоотведения, изменения назначения объекта и разрешенного использования земельного участка, а также при смене правообладателя объекта, технические условия подлежат подтверждению в 3-х дневный с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Кодексу РФ ст. 7.20 самовольное подключение объекта влечет наложение административного штраф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1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иректор         ВМУП  «Водоканал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Посохов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</w:t>
      </w:r>
    </w:p>
    <w:p>
      <w:pPr>
        <w:pStyle w:val="Normal"/>
        <w:jc w:val="right"/>
        <w:rPr/>
      </w:pPr>
      <w:r>
        <w:rPr/>
        <w:t>системе водоотвед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по подключению (технологическому присоединению) объекта к централизованной системе водоотведения</w:t>
      </w:r>
    </w:p>
    <w:p>
      <w:pPr>
        <w:pStyle w:val="Normal"/>
        <w:jc w:val="center"/>
        <w:rPr/>
      </w:pPr>
      <w:r>
        <w:rPr/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969"/>
        <w:gridCol w:w="2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рка выполнения технических условий заказч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иложение №2 настояще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ечении 10 рабочих дней после получения уведомления о готовности объек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ыполнить врезку в действующие сет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ыполнить врезку в соответствии с проектной документацие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осле оплаты за врезку в сети водоотвед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ить отведение  стоков соответствующих н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 решением  № 31-0501.04.003-Р-РСВХ-С-2017-00281/00 от 06 апреля 2017 года  о максимальном содержании загрязняющих веществ в сточных вода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осле ввода объекта в эксплуатацию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. Мероприяти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заказчика</w:t>
            </w:r>
          </w:p>
        </w:tc>
      </w:tr>
      <w:tr>
        <w:trPr>
          <w:trHeight w:val="3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ить проектную документацию на строительство сетей водоотведения и объектов на них до точки врезки в действующие сети водоотведения в соответствии со СНиП  2.04.03-85 </w:t>
            </w:r>
            <w:r>
              <w:rPr>
                <w:i/>
                <w:vertAlign w:val="superscript"/>
              </w:rPr>
              <w:t xml:space="preserve">* </w:t>
            </w:r>
            <w:r>
              <w:rPr>
                <w:i/>
              </w:rPr>
              <w:t>«Канализация. Наружные  сети  и  сооружения» СНиП  3.05.04-85, СНиП  3.01.01-85, СНиП  3.01.03-84, СНиП 3-4-80, СНиП  1.01.02-83, ГОСТ  9.602.20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гласовать  проектную документацию   со всеми эксплуатирующими организациями, а также согласовать  с  ВМУП «Водоканал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 начала строительства сетей водоот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ить сети водоотведения согласно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сетей водоотведения, согласно проектной докумен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ввода в эксплуатацию и до подписания акта о подключении (технологическом присоединении) объекта (приложение №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сполнение  технических  услов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гласно проектной докумен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период строительства до подписания акта о подключении (технологическом присоединении) объекта (приложение №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становка прибора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огласно проектной документации и СНиП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период строительст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Заключить  договор  с  ВМУП «Водоканал» на сброс   сто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аключить договор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осле ввод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Директор   ВМУП  «Водоканал»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 Посохов В.П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М. П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уйское муниципальное унитарное предприятие «Водоканал» (ВМУП «Водоканал»), именуемое в дальнейшем организацией водопроводно-канализационного хозяйства, в лице  директора </w:t>
      </w:r>
      <w:r>
        <w:rPr>
          <w:rFonts w:cs="Times New Roman" w:ascii="Times New Roman" w:hAnsi="Times New Roman"/>
          <w:i/>
          <w:sz w:val="24"/>
          <w:szCs w:val="24"/>
        </w:rPr>
        <w:t>Посохова В.П.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__________________________________________ именуемый в дальнейшем заказчиком, в лице _____________________________, действующего на основании ____________________, с другой стороны, именуемые в дальнейшем сторонами, составили настоящий акт о том, что мероприятия по подготовке внутридомовых и внутриплощадочных сетей и оборудования объекта «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 подключению (технологическому присоединению) к централизованной системе водоотведения проведены в полном объеме в порядке и сроки, предусмотренные договором о подключении (технологическом присоединении) к централизованной системе водоотведения от "_____" _________ 20____ г. N 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 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 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подключения (технологического присоединения) объектов организации водопроводно-канализационного хозяйства необходимо провести мероприятия по созданию (реконструкции) централизованной системы водоотведения, не связанные с увеличением мощности существующих объектов и сетей, соответственно, плата за подключение (технологическое присоединение) составляет ________________________________________________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(_________________________________________________</w:t>
      </w:r>
      <w:r>
        <w:rPr>
          <w:i/>
          <w:iCs/>
          <w:sz w:val="25"/>
          <w:szCs w:val="25"/>
        </w:rPr>
        <w:t xml:space="preserve">) рублей ________коп. </w:t>
      </w:r>
      <w:r>
        <w:rPr>
          <w:sz w:val="25"/>
          <w:szCs w:val="25"/>
        </w:rPr>
        <w:t>в том числе НДС (18 процентов) – ___________________ рублей,</w:t>
      </w:r>
      <w:r>
        <w:rPr/>
        <w:t xml:space="preserve"> и определена путем произведения: действующего тарифа  на  подключение  в размере ____________________</w:t>
      </w:r>
      <w:r>
        <w:rPr>
          <w:i/>
        </w:rPr>
        <w:t xml:space="preserve"> руб. за 1 м3/сут.</w:t>
      </w:r>
      <w:r>
        <w:rPr/>
        <w:t>, утвержденная решением Муниципального совета города Валуйки и Валуйского района  № 744 от  07 декабря 2012 года</w:t>
      </w:r>
      <w:r>
        <w:rPr>
          <w:i/>
        </w:rPr>
        <w:t xml:space="preserve"> </w:t>
      </w:r>
      <w:r>
        <w:rPr/>
        <w:t>и дополнительной подключаемой нагрузки в точке подключения в размере:</w:t>
      </w:r>
      <w:r>
        <w:rPr>
          <w:i/>
        </w:rPr>
        <w:t xml:space="preserve"> ___________</w:t>
      </w:r>
      <w:r>
        <w:rPr>
          <w:i/>
          <w:u w:val="single"/>
        </w:rPr>
        <w:t>м</w:t>
      </w:r>
      <w:r>
        <w:rPr>
          <w:i/>
          <w:u w:val="single"/>
          <w:vertAlign w:val="superscript"/>
        </w:rPr>
        <w:t>3</w:t>
      </w:r>
      <w:r>
        <w:rPr>
          <w:i/>
          <w:u w:val="single"/>
        </w:rPr>
        <w:t>/с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.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од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Default"/>
        <w:spacing w:before="0" w:after="27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____________ № _______</w:t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  <w:t>от «______» ___________20____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уйское муниципальное унитарное предприятие «Водоканал»  (ВМУП «Водоканал»), именуемое в дальнейшем организацией водопроводно-канализационного хозяйства, в лице  директора </w:t>
      </w:r>
      <w:r>
        <w:rPr>
          <w:rFonts w:cs="Times New Roman" w:ascii="Times New Roman" w:hAnsi="Times New Roman"/>
          <w:i/>
          <w:sz w:val="24"/>
          <w:szCs w:val="24"/>
        </w:rPr>
        <w:t>Посохова В.П.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______ именуемое в дальнейшем заказчиком, в лице _________________________________, действующего на основании _____________________, с другой стороны, именуемые в дальнейшем сторонами, составили настоящий акт о том, что 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аемыми Правительством Российской Федерации, договором о подключении (технологическом присоединении) к централизованной системе водоотведения от "_____" _________ 20____ г. № ___, а именно: осуществила фактическое подключение объекта «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централизованной системе водоотведения организации водопроводно-канализационного хозяйств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дключаемой нагрузки объекта водоотведения составляет ___________ м3/сут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</w:t>
      </w:r>
    </w:p>
    <w:p>
      <w:pPr>
        <w:pStyle w:val="Normal"/>
        <w:jc w:val="right"/>
        <w:rPr/>
      </w:pPr>
      <w:r>
        <w:rPr/>
        <w:t>системе водоотвед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разграничении балансовой принадлежност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МУП «Водоканал»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именуемое в дальнейшем организацией водопроводно-канализационного хозяйства, в лиц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ректора Посохова В.П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действующего на основании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ав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оложение, устав, доверенность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с одной стороны, и</w:t>
      </w:r>
      <w:r>
        <w:rPr>
          <w:i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именуемое в дальнейшем заказчиком, в лице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действующего на основании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оложение, устав, доверенность)</w:t>
            </w:r>
          </w:p>
        </w:tc>
      </w:tr>
    </w:tbl>
    <w:p>
      <w:pPr>
        <w:pStyle w:val="Normal"/>
        <w:jc w:val="both"/>
        <w:rPr/>
      </w:pPr>
      <w:r>
        <w:rPr/>
        <w:t>с другой стороны, именуемые в дальнейшем сторонами, составили настоящий акт о том, что границей раздела балансовой принадлежности канализационных сетей центральной системы водоотведения организации водопроводно-канализационного хозяйства и заказчика является : 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(см. схему).</w:t>
      </w:r>
    </w:p>
    <w:p>
      <w:pPr>
        <w:pStyle w:val="Normal"/>
        <w:jc w:val="both"/>
        <w:rPr/>
      </w:pPr>
      <w:r>
        <w:rPr>
          <w:i/>
        </w:rPr>
        <w:t>В случае смены правообладателя объекта заказчик уведомляет ВМУП  «Водоканал» и в течение трех календарных дней вносятся изменения в договор на водоотведение и акт разграничения балансовой принадлежности се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7"/>
      </w:tblGrid>
      <w:tr>
        <w:trPr>
          <w:trHeight w:val="69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 ВМУП «Водоканал»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 Посохов В.П.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 П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14" w:right="568" w:gutter="0" w:header="0" w:top="546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E49C0494EB52DDD83121757B19E5092BC7A5988C1042C6C1B8140900411F8B2326CCCE672AA81c3m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7:00Z</dcterms:created>
  <dc:creator>Leo©</dc:creator>
  <dc:description/>
  <cp:keywords/>
  <dc:language>en-US</dc:language>
  <cp:lastModifiedBy>пользователь</cp:lastModifiedBy>
  <cp:lastPrinted>2017-06-22T11:36:00Z</cp:lastPrinted>
  <dcterms:modified xsi:type="dcterms:W3CDTF">2017-06-22T08:40:00Z</dcterms:modified>
  <cp:revision>62</cp:revision>
  <dc:subject/>
  <dc:title/>
</cp:coreProperties>
</file>