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размещении проектов схем теплоснаб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ого поселения «Город Валуйк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поселения «Поселок Ураз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з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я муниципального района «Город Валуйки и Валуйский район», в целях организации сбора замечаний и предложений, а также организации публичных слушаний сообщает, что проекты схем теплоснабжения Городского поселения «Город Валуйки», Городского поселения «Поселок Уразово»,Казинского сельского поселения размещены в полном объеме в информационно-телекоммуникационной сети "Интернет" на официальном сайте администрации муниципального района </w:t>
      </w:r>
      <w:hyperlink r:id="rId2" w:tgtFrame="_blank">
        <w:r>
          <w:rPr>
            <w:rStyle w:val="InternetLink"/>
          </w:rPr>
          <w:t>val-adm.ru</w:t>
        </w:r>
      </w:hyperlink>
      <w:r>
        <w:rPr>
          <w:szCs w:val="28"/>
        </w:rPr>
        <w:t xml:space="preserve"> (за исключением сведений, составляющих государственную тайну, и электронной модели схемы теплоснабж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бор замечаний и предложений, по размещенным проектам схем теплоснабжения на официальном сайте администрации муниципального района «Город Валуйки и Валуйский район», осуществляется по адресу:  Белгородская область, г. Валуйки, пл. Красная, 1 каб. 38. в срок до 30 марта 2016 год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муниципального района «Город Валуйки и Валуйский райо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0:00Z</dcterms:created>
  <dc:creator>НачЖКХ</dc:creator>
  <dc:description/>
  <cp:keywords/>
  <dc:language>en-US</dc:language>
  <cp:lastModifiedBy>ИнформАналит1</cp:lastModifiedBy>
  <dcterms:modified xsi:type="dcterms:W3CDTF">2016-04-07T09:55:00Z</dcterms:modified>
  <cp:revision>5</cp:revision>
  <dc:subject/>
  <dc:title/>
</cp:coreProperties>
</file>