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52133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СЕДАТЕЛЯ МУНИЦИПАЛЬНОГО 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РОДА ВАЛУЙКИ И ВАЛУЙ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9996, г. Валуйки, пл. Красная,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02 » апреля  2018 года                                                                                № 58-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 проектам актуализирован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 теплоснабжения</w:t>
      </w:r>
    </w:p>
    <w:p>
      <w:pPr>
        <w:pStyle w:val="TextBody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ежегодной актуализации схем теплоснабжения городских и сельских поселений муниципального района «Город Валуйки и Валуйский район», в соответствии с Федеральным законом Российской Федерации от 06.10.2003 года       № 131-ФЗ «Об общих принципах организации местного самоуправления в Российской Федерац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руководствуясь решением Муниципального совета города Валуйки и Валуйского района от 27.05.2010 года № 361 «Об утверждении Положения о порядке организации и проведения публичных слушаний в муниципальном районе «Город Валуйки и Валуйский район» Белгородской области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значить публичные слушания по следующим проектам актуализированных схем теплоснабж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оект схемы теплоснабжения городского поселения «Город Валуйк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ект схемы теплоснабжения городского поселения «Поселок Уразов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оект схемы теплоснабжения Казинского сельского поселения (далее – проекты схем теплоснаб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публичные слушания в малом зале администрации муниципального района «Город Валуйки и Валуйский район» (г. Валуйки, площадь Красная, 1, 3 этаж) 12 апреля 2018 года в 15 часов 00 минут. Правила организации и проведения публичных слушаний опубликованы в районной газете «Валуйская звезда» № 95 от 11 июня 201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председательствующим на публичных слушаниях председателя Муниципального совета города Валуйки и Валуйского района Харламова Владимира Николаевич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апустина Владимира Ивановича – руководителя рабочей группы, заместителя главы администрации – начальника управления строительства, архитектуры и ЖКХ администрации муниципального района муниципального района «Город Валуйки и Валуйский район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Кочетовой Инны Витальевны – начальника отдела жилищно-коммунального хозяйства и транспорта администрации муниципального района «Город Валуйки и Валуйский район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дак Нины Николаевны – заместителя начальника отдела жилищно-коммунального хозяйства и транспорта администрации муниципального района «Город Валуйки и Валуйский район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Черниковой Екатерины Ивановны – главного специалиста отдела претензионно-исковой работы правового управления администрации муниципального района «Город Валуйки и Валуйский район»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Тимченко Натальи Алексеевны – главного специалиста Муниципального совета города Валуйки и Валу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пределить для приема предложений и замечаний по обсуждению проектов схем теплоснабж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ремя – с 8 часов 00 минут до 13 часов 00 минут и с 14 часов 00 минут до 17 часов 00 мину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рок – ежедневно в рабочие дни до 6 апреля 2018 года включитель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о - администрация муниципального района «Город Валуйки и Валуйский район» (кабинет №38, тел.: 3-12-1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рес – г. Валуйки, пл. Красная,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распоряжение в районной газете «Валуйская звезда», разместить на официальных сайтах Муниципального совета города Валуйки и Валуйского района и администрации муниципального района «Город Валуйки и Валуй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оручить членам рабочей групп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Предпринять меры по созданию необходимых условий для проведения публичных слушаний по проектам схем тепл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2. Опубликовать в районной газете «Валуйская звезда» в течение десяти дней со дня проведения публичных слушаний заключение о результатах проведения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Разместить на официальных сайтах Муниципального совета города Валуйки и Валуйского района и администрации муниципального района «Город Валуйки и Валуйский район» в течение трех календарных дней со дня проведения публичных слушаний заключение о результатах проведения публичных слушаний и протоколы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Муниципального 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Валуйки и Валуйского района                                                     В.Н. Харлам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7:00Z</dcterms:created>
  <dc:creator>ДанцоваАП</dc:creator>
  <dc:description/>
  <cp:keywords/>
  <dc:language>en-US</dc:language>
  <cp:lastModifiedBy>НачЖКХ</cp:lastModifiedBy>
  <cp:lastPrinted>2018-03-26T11:42:00Z</cp:lastPrinted>
  <dcterms:modified xsi:type="dcterms:W3CDTF">2018-04-02T08:37:00Z</dcterms:modified>
  <cp:revision>3</cp:revision>
  <dc:subject/>
  <dc:title>ГОРОДСКОЕ СОБРАНИЕ</dc:title>
</cp:coreProperties>
</file>