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213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МУНИЦИПАЛЬ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ВАЛУЙКИ И ВАЛУ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9996, г. Валуйки, пл. Красная,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 07  » апреля    2016 г.                                                                               № 27-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ам схем теплоснабжения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2 февраля 2012 г № 154 «О требованиях к схемам теплоснабжения, порядку их разработки и утверждения» в целях актуализации схем теплоснабжения городских и сельских поселений муниципального района, руководствуясь решением Муниципального совета города Валуйки и Валуйского района  от  27 мая 2010 года  № 361 « Об утверждении Положения о порядке организации и проведения публичных слушаний в муниципальном районе «Город Валуйки и Валуйский район»,   Муниципальный совет города Валуйки и Валуйского района </w:t>
      </w:r>
      <w:r>
        <w:rPr>
          <w:b/>
          <w:sz w:val="26"/>
          <w:szCs w:val="26"/>
        </w:rPr>
        <w:t xml:space="preserve">решил: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Назначить публичные слушания по ниже перечисленным проек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роект схемы теплоснабжения городского поселения «Город Валуй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оект схемы теплоснабжения городского поселения «Поселок Уразов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оект схемы теплоснабжения Казин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в малом зале администрации муниципального района «Город Валуйки и Валуйский район» (г. Валуйки, площадь Красная, 1) 14 апреля 2016 года в 15 часов 00 минут. Правила организации и проведения публичных слушаний опубликованы в районной газете «Валуйская звезда» № 95 от 11 июня 2010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значить председательствующим на публичных слушаниях заместителя председателя Муниципального совета города Валуйки и Валуйского района  Шкарпеткина Александра Иванович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апустина Владимира Ивановича –  руководителя рабочей группы, заместителя главы администрации – начальника управления строительства, архитектуры и ЖКХ администрации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четовой Инны Витальевны – начальника отдела жилищно-коммунального хозяйства и транспорта «Город Валуйки и Валуйский район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дак Нины Николаевны - начальника отдела жилищно-коммунального хозяйства и транспорта «Город Валуйки и Валуй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Чернииковой Екатерины Ивановны – главного специалиста отдела претензионно -исковой работы правового управления администрации муниципального района «Город Валуйки и Валуйский район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Миненко Виктора Васильевича – начальника организационного отдела Муниципального совета города Валуйки и Валу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) Мижениной Нины Валерьевны – главного специалиста организационного отдела Муниципального совета города Валуйки и Валу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Членам рабочей группы опубликовать настоящее распоряжение в районной газете «Валуйская звезда», разместить на официальных сайтах  Муниципального совета города Валуйки и Валуйского района и администрации муниципального района «Город Валуйки и Валу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оручить членам рабоче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 Предпринять меры по созданию необходимых условий для проведения публичных слушаний по проектам, указанным в пункте 1 настоящего распоря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    Заключение о результатах проведения публичных слушаний и протоколы публичных слушаний в течении трех календарных дней с даты завершения публичных слушаний опубликовать в районной газете «Валуйская звезда», разместить на официальных сайтах Муниципального совета города Валуйки и Валуйского района и администрации муниципального района «Город Валуйки и Валуйский район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 решения 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орода Валуйки и Валуйского района                                                  В.Н. Харлам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4:00Z</dcterms:created>
  <dc:creator>ДанцоваАП</dc:creator>
  <dc:description/>
  <cp:keywords/>
  <dc:language>en-US</dc:language>
  <cp:lastModifiedBy>НачЖКХ</cp:lastModifiedBy>
  <cp:lastPrinted>2016-04-07T14:09:00Z</cp:lastPrinted>
  <dcterms:modified xsi:type="dcterms:W3CDTF">2016-04-07T10:16:00Z</dcterms:modified>
  <cp:revision>75</cp:revision>
  <dc:subject/>
  <dc:title>ГОРОДСКОЕ СОБРАНИЕ</dc:title>
</cp:coreProperties>
</file>