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99"/>
        <w:gridCol w:w="96"/>
        <w:gridCol w:w="12"/>
        <w:gridCol w:w="112"/>
        <w:gridCol w:w="73"/>
        <w:gridCol w:w="112"/>
        <w:gridCol w:w="84"/>
        <w:gridCol w:w="197"/>
        <w:gridCol w:w="28"/>
        <w:gridCol w:w="84"/>
        <w:gridCol w:w="113"/>
        <w:gridCol w:w="112"/>
        <w:gridCol w:w="624"/>
        <w:gridCol w:w="237"/>
        <w:gridCol w:w="256"/>
        <w:gridCol w:w="112"/>
        <w:gridCol w:w="168"/>
        <w:gridCol w:w="112"/>
        <w:gridCol w:w="77"/>
        <w:gridCol w:w="314"/>
        <w:gridCol w:w="29"/>
        <w:gridCol w:w="57"/>
        <w:gridCol w:w="59"/>
        <w:gridCol w:w="191"/>
        <w:gridCol w:w="28"/>
        <w:gridCol w:w="363"/>
        <w:gridCol w:w="225"/>
        <w:gridCol w:w="167"/>
        <w:gridCol w:w="227"/>
        <w:gridCol w:w="369"/>
        <w:gridCol w:w="859"/>
        <w:gridCol w:w="27"/>
        <w:gridCol w:w="86"/>
        <w:gridCol w:w="27"/>
        <w:gridCol w:w="643"/>
        <w:gridCol w:w="2110"/>
        <w:gridCol w:w="958"/>
        <w:gridCol w:w="324"/>
        <w:gridCol w:w="323"/>
        <w:gridCol w:w="20820"/>
      </w:tblGrid>
      <w:tr>
        <w:trPr/>
        <w:tc>
          <w:tcPr>
            <w:tcW w:w="108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5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17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ий муниципальный округ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74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Шелаево, с. Ромашовка, с. Ураево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nos;Times New Roman" w:cs="Tinos;Times New Roman"/>
                <w:sz w:val="21"/>
                <w:szCs w:val="21"/>
              </w:rPr>
              <w:t>31:26:2703001, 31:26:2703003, 31:26:2703005, 31:26:2703006, 31:26:2703007, 31:26:2703008, 31:26:2703009, 31:26:2703010, 31:26:2703011, 31:26:2703012, 31:26:2703013, 31:26:2703014, 31:26:2703015, 31:26:2703016, 31:26:2703017, 31:26:2703018, 31:26:2703019 (с. Шелаево), 31:26:2902001, 31:26:2902003 (с. Ромашовка), 31:26:3002002, 31:26:3002003, 31:26:3002005, 31:26:3002006, 31:26:3002007, 31:26:3002008, 31:26:3002009, 31:26:3002011, 31:26:3002012, 31:26:3002014, 31:26:3002015 (с. Ураево)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85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265000009240001060001</w:t>
            </w:r>
          </w:p>
        </w:tc>
        <w:tc>
          <w:tcPr>
            <w:tcW w:w="160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ы-плана территории, с которыми  можно ознакомиться по адресу работы согласительной комиссии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74, Белгородская область, Валуйский муниципальный округ, с. Шелаево, ул. Центральная, д. 86 «а»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ого муниципальн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4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2" w:type="dxa"/>
            <w:gridSpan w:val="37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97" w:right="227" w:hanging="0"/>
                    <w:jc w:val="both"/>
                    <w:rPr/>
                  </w:pPr>
                  <w:r>
                    <w:rPr>
                      <w:rFonts w:eastAsia="Tinos;Times New Roman" w:cs="Tinos;Times New Roman"/>
                      <w:sz w:val="21"/>
                      <w:szCs w:val="21"/>
                    </w:rPr>
                    <w:t>31:26:2703001, 31:26:2703003, 31:26:2703005, 31:26:2703006, 31:26:2703007, 31:26:2703008, 31:26:2703009, 31:26:2703010, 31:26:2703011, 31:26:2703012, 31:26:2703013, 31:26:2703014, 31:26:2703015, 31:26:2703016, 31:26:2703017, 31:26:2703018, 31:26:2703019 (с. Шелаево), 31:26:2902001, 31:26:2902003 (с. Ромашовка), 31:26:3002002, 31:26:3002003, 31:26:3002005, 31:26:3002006, 31:26:3002007, 31:26:3002008, 31:26:3002009, 31:26:3002011, 31:26:3002012, 31:26:3002014, 31:26:3002015 (с. Ураево)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74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0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9974, Белгородская область, Валуйский муниципальный округ, с. Шелаево, ул. Центральная, д. 86 «а»</w:t>
            </w:r>
          </w:p>
        </w:tc>
        <w:tc>
          <w:tcPr>
            <w:tcW w:w="32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3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  </w:t>
            </w:r>
            <w:r>
              <w:rPr>
                <w:b/>
                <w:sz w:val="22"/>
                <w:szCs w:val="22"/>
                <w:u w:val="single"/>
              </w:rPr>
              <w:t>04</w:t>
            </w:r>
            <w:r>
              <w:rPr>
                <w:b/>
                <w:sz w:val="22"/>
                <w:szCs w:val="22"/>
              </w:rPr>
              <w:t xml:space="preserve">   »  </w:t>
            </w:r>
            <w:r>
              <w:rPr>
                <w:b/>
                <w:sz w:val="22"/>
                <w:szCs w:val="22"/>
                <w:u w:val="single"/>
              </w:rPr>
              <w:t xml:space="preserve">августа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2025</w:t>
            </w:r>
            <w:r>
              <w:rPr>
                <w:b/>
                <w:sz w:val="22"/>
                <w:szCs w:val="22"/>
              </w:rPr>
              <w:t xml:space="preserve">    г. в    </w:t>
            </w:r>
            <w:r>
              <w:rPr>
                <w:b/>
                <w:sz w:val="22"/>
                <w:szCs w:val="22"/>
                <w:u w:val="single"/>
              </w:rPr>
              <w:t>12</w:t>
            </w:r>
            <w:r>
              <w:rPr>
                <w:b/>
                <w:sz w:val="22"/>
                <w:szCs w:val="22"/>
              </w:rPr>
              <w:t xml:space="preserve">    часов 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b/>
                <w:sz w:val="22"/>
                <w:szCs w:val="22"/>
              </w:rPr>
              <w:t xml:space="preserve">   минут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7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и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3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15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6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0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2:00Z</dcterms:created>
  <dc:creator>КонсультантПлюс</dc:creator>
  <dc:description/>
  <cp:keywords/>
  <dc:language>en-US</dc:language>
  <cp:lastModifiedBy>Земельный12</cp:lastModifiedBy>
  <cp:lastPrinted>2022-06-06T16:25:00Z</cp:lastPrinted>
  <dcterms:modified xsi:type="dcterms:W3CDTF">2025-06-05T13:52:00Z</dcterms:modified>
  <cp:revision>14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