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80" w:type="dxa"/>
        <w:jc w:val="left"/>
        <w:tblInd w:w="-6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249"/>
        <w:gridCol w:w="196"/>
        <w:gridCol w:w="12"/>
        <w:gridCol w:w="112"/>
        <w:gridCol w:w="73"/>
        <w:gridCol w:w="112"/>
        <w:gridCol w:w="84"/>
        <w:gridCol w:w="197"/>
        <w:gridCol w:w="28"/>
        <w:gridCol w:w="84"/>
        <w:gridCol w:w="113"/>
        <w:gridCol w:w="112"/>
        <w:gridCol w:w="624"/>
        <w:gridCol w:w="237"/>
        <w:gridCol w:w="256"/>
        <w:gridCol w:w="112"/>
        <w:gridCol w:w="168"/>
        <w:gridCol w:w="112"/>
        <w:gridCol w:w="77"/>
        <w:gridCol w:w="313"/>
        <w:gridCol w:w="29"/>
        <w:gridCol w:w="57"/>
        <w:gridCol w:w="59"/>
        <w:gridCol w:w="191"/>
        <w:gridCol w:w="28"/>
        <w:gridCol w:w="363"/>
        <w:gridCol w:w="225"/>
        <w:gridCol w:w="167"/>
        <w:gridCol w:w="226"/>
        <w:gridCol w:w="369"/>
        <w:gridCol w:w="859"/>
        <w:gridCol w:w="27"/>
        <w:gridCol w:w="86"/>
        <w:gridCol w:w="27"/>
        <w:gridCol w:w="643"/>
        <w:gridCol w:w="2109"/>
        <w:gridCol w:w="957"/>
        <w:gridCol w:w="324"/>
        <w:gridCol w:w="323"/>
        <w:gridCol w:w="4571"/>
        <w:gridCol w:w="4961"/>
        <w:gridCol w:w="4961"/>
        <w:gridCol w:w="4961"/>
        <w:gridCol w:w="355"/>
        <w:gridCol w:w="355"/>
        <w:gridCol w:w="355"/>
        <w:gridCol w:w="76"/>
        <w:gridCol w:w="76"/>
        <w:gridCol w:w="76"/>
        <w:gridCol w:w="76"/>
      </w:tblGrid>
      <w:tr>
        <w:trPr/>
        <w:tc>
          <w:tcPr>
            <w:tcW w:w="10857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857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5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ъект Российской Федерации</w:t>
            </w:r>
          </w:p>
        </w:tc>
        <w:tc>
          <w:tcPr>
            <w:tcW w:w="63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городская область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17" w:type="dxa"/>
            <w:gridSpan w:val="2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разование</w:t>
            </w:r>
          </w:p>
        </w:tc>
        <w:tc>
          <w:tcPr>
            <w:tcW w:w="671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алуйский муниципальный округ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74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енный пункт</w:t>
            </w:r>
          </w:p>
        </w:tc>
        <w:tc>
          <w:tcPr>
            <w:tcW w:w="666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алуйки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7" w:type="dxa"/>
            <w:gridSpan w:val="38"/>
            <w:tcBorders/>
            <w:vAlign w:val="bottom"/>
          </w:tcPr>
          <w:tbl>
            <w:tblPr>
              <w:tblW w:w="1009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2"/>
            </w:tblGrid>
            <w:tr>
              <w:trPr/>
              <w:tc>
                <w:tcPr>
                  <w:tcW w:w="10092" w:type="dxa"/>
                  <w:tcBorders/>
                  <w:vAlign w:val="bottom"/>
                </w:tcPr>
                <w:p>
                  <w:pPr>
                    <w:pStyle w:val="Normal"/>
                    <w:ind w:firstLine="198"/>
                    <w:rPr/>
                  </w:pPr>
                  <w:r>
                    <w:rPr>
                      <w:sz w:val="21"/>
                      <w:szCs w:val="21"/>
                    </w:rPr>
                    <w:t>№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кадастрового квартала (нескольких смежных кадастровых кварталов):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7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:27:0112007, 31:27:0112008, 31:27:0112009, 31:27:0113003, 31:27:0113004, 31:27:0113005, 31:27:0113009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:27:0113010, 31:27:0113011, 31:27:0114001, 31:27:0114003, 31:27:0114004, 31:27:0114005, 31:27:0114006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:27:0115001, 31:27:0115002, 31:27:0115003, 31:27:0115004, 31:27:0115005, 31:27:0115006, 31:27:0115007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:27:0115011, 31:27:0115012, 31:27:0115013, 31:27:0115014, 31:27:0116001, 31:27:0116002, 31:27:0116003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:27:0116004, 31:27:0116005, 31:27:0116006, 31:27:0116007, 31:27:0116008, 31:27:0116009, 31:27:0116010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:27:0116011, 31:27:0116012, 31:27:0117001, 31:27:0117002, 31:27:0117003, 31:27:0117004, 31:27:0117005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:27:0117007, 31:27:0117008, 31:27:0117009, 31:27:0117010, 31:27:0118001, 31:27:0201002, 31:27:0201004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:27:0201005, 31:27:0202002, 31:27:0202003, 31:27:0203005, 31:27:0203002, 31:27:0203003, 31:27:0203004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:27:0203006, 31:27:0203007, 31:27:0203009, 31:27:0301002, 31:27:0301003, 31:27:0301004, 31:27:0301005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:27:0301006, 31:27:0301007, 31:27:0301008, 31:27:0302004, 31:27:0302007, 31:27:0302008, 31:27:0302009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:27:0302010, 31:27:0302011, 31:27:0401002, 31:27:0401003, 31:27:0404004, 31:27:0502001, 31:27:0502003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:27:0502004, 31:27:0502005, 31:27:0503001, 31:27:0503002, 31:27:0503003, 31:27:0503007, 31:27:0503005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:27:0503006, 31:27:0504002, 31:27:0504003, 31:27:0504007, 31:27:0504008, 31:27:0504009, 31:27:0509002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:27:0509005, 31:27:0509008, 31:27:0509009, 31:27:0104005, 31:27:0105001, 31:27:0105002, 31:27:0106008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31:27:0106009, 31:27:0106010, 31:27:0106011, 31:27:0106012, 31:27:0106013, 31:27:0107002, 31:27:0107004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:27:0107006, 31:27:0107007, 31:27:0107008, 31:27:0107010, 31:27:0107011, 31:27:0107014, 31:27:0107016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:27:0107017, 31:27:0107018, 31:27:0108001, 31:27:0110002, 31:27:0110003, 31:27:0110005, 31:27:0110008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7" w:type="dxa"/>
            <w:gridSpan w:val="3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32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7" w:type="dxa"/>
            <w:gridSpan w:val="3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ыполняются комплексные кадастровые работы)</w:t>
            </w:r>
          </w:p>
        </w:tc>
        <w:tc>
          <w:tcPr>
            <w:tcW w:w="32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857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муниципальным контрактом</w:t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86" w:type="dxa"/>
            <w:gridSpan w:val="5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</w:t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№</w:t>
            </w:r>
          </w:p>
        </w:tc>
        <w:tc>
          <w:tcPr>
            <w:tcW w:w="45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51</w:t>
            </w:r>
          </w:p>
        </w:tc>
        <w:tc>
          <w:tcPr>
            <w:tcW w:w="160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57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ются комплексные кадастровые работы.</w:t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57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1"/>
                <w:szCs w:val="21"/>
              </w:rPr>
              <w:t>Уведомляем всех заинтересованных лиц о завершении подготовки проектов карт-планов территории, с которыми  можно ознакомиться по адресу работы согласительной комиссии:</w:t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7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9996, Белгородская область, г. Валуйки, ул. М.Горького, 1,  каб. № 28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57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на официальных сайтах в информационно-телекоммуникационной сети «Интернет»:</w:t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1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алуйского муниципального округ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alujskij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31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sweb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1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http://dizo31.ru/</w:t>
            </w:r>
          </w:p>
        </w:tc>
        <w:tc>
          <w:tcPr>
            <w:tcW w:w="64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1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rosreestr.ru/</w:t>
            </w:r>
          </w:p>
        </w:tc>
        <w:tc>
          <w:tcPr>
            <w:tcW w:w="64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0857" w:type="dxa"/>
            <w:gridSpan w:val="4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я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5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7" w:type="dxa"/>
            <w:gridSpan w:val="38"/>
            <w:tcBorders>
              <w:bottom w:val="single" w:sz="4" w:space="0" w:color="000000"/>
            </w:tcBorders>
            <w:vAlign w:val="bottom"/>
          </w:tcPr>
          <w:tbl>
            <w:tblPr>
              <w:tblW w:w="1009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2"/>
            </w:tblGrid>
            <w:tr>
              <w:trPr>
                <w:trHeight w:val="330" w:hRule="atLeast"/>
              </w:trPr>
              <w:tc>
                <w:tcPr>
                  <w:tcW w:w="10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31:27:0112007, 31:27:0112008, 31:27:0112009, 31:27:0113003, 31:27:0113004, 31:27:0113005, 31:27:0113009, 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31:27:0113010, 31:27:0113011, 31:27:0114001, 31:27:0114003, 31:27:0114004, 31:27:0114005, 31:27:0114006, 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31:27:0115001, 31:27:0115002, 31:27:0115003, 31:27:0115004, 31:27:0115005, 31:27:0115006, 31:27:0115007, 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1:27:0115011, 31:27:0115012, 31:27:0115013, 31:27:0115014, 31:27:0116001, 31:27:0116002, 31:27:0116003,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1:27:0116004, 31:27:0116005, 31:27:0116006, 31:27:0116007, 31:27:0116008, 31:27:0116009, 31:27:0116010,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31:27:0116011, 31:27:0116012, 31:27:0117001, 31:27:0117002, 31:27:0117003, 31:27:0117004, 31:27:0117005, 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1:27:0117007, 31:27:0117008, 31:27:0117009, 31:27:0117010, 31:27:0118001, 31:27:0201002, 31:27:0201004,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31:27:0201005, 31:27:0202002, 31:27:0202003, 31:27:0203005, 31:27:0203002, 31:27:0203003, 31:27:0203004, 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31:27:0203006, 31:27:0203007, 31:27:0203009, 31:27:0301002, 31:27:0301003, 31:27:0301004, 31:27:0301005, 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31:27:0301006, 31:27:0301007, 31:27:0301008, 31:27:0302004, 31:27:0302007, 31:27:0302008, 31:27:0302009, 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31:27:0302010, 31:27:0302011, 31:27:0401002, 31:27:0401003, 31:27:0404004, 31:27:0502001, 31:27:0502003, 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31:27:0502004, 31:27:0502005, 31:27:0503001, 31:27:0503002, 31:27:0503003, 31:27:0503007, 31:27:0503005, 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31:27:0503006, 31:27:0504002, 31:27:0504003, 31:27:0504007, 31:27:0504008, 31:27:0504009, 31:27:0509002, 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31:27:0509005, 31:27:0509008, 31:27:0509009, 31:27:0104005, 31:27:0105001, 31:27:0105002, 31:27:0106008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31:27:0106009, 31:27:0106010, 31:27:0106011, 31:27:0106012, 31:27:0106013, 31:27:0107002, 31:27:0107004, 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31:27:0107006, 31:27:0107007, 31:27:0107008, 31:27:0107010, 31:27:0107011, 31:27:0107014, 31:27:0107016, </w:t>
                  </w:r>
                </w:p>
                <w:p>
                  <w:pPr>
                    <w:pStyle w:val="Normal"/>
                    <w:ind w:right="227" w:hanging="0"/>
                    <w:jc w:val="both"/>
                    <w:rPr>
                      <w:b/>
                      <w:b/>
                    </w:rPr>
                  </w:pPr>
                  <w:r>
                    <w:rPr>
                      <w:sz w:val="21"/>
                      <w:szCs w:val="21"/>
                    </w:rPr>
                    <w:t>31:27:0107017, 31:27:0107018, 31:27:0108001, 31:27:0110002, 31:27:0110003, 31:27:0110005, 31:27:0110008</w:t>
                  </w:r>
                </w:p>
              </w:tc>
            </w:tr>
          </w:tbl>
          <w:p>
            <w:pPr>
              <w:pStyle w:val="Normal"/>
              <w:ind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75" w:type="dxa"/>
            <w:gridSpan w:val="2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оятся по адресу:</w:t>
            </w:r>
          </w:p>
        </w:tc>
        <w:tc>
          <w:tcPr>
            <w:tcW w:w="705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9996, Белгородская область, г. Валуйки, ул. М.Горького, 1,  каб. № 28»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7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</w:t>
            </w:r>
          </w:p>
        </w:tc>
        <w:tc>
          <w:tcPr>
            <w:tcW w:w="3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9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июля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 в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ов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5355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инут </w:t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57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</w:t>
            </w:r>
            <w:r>
              <w:rPr>
                <w:b/>
                <w:sz w:val="21"/>
                <w:szCs w:val="21"/>
              </w:rPr>
              <w:t xml:space="preserve">« 25 »  </w:t>
            </w:r>
            <w:r>
              <w:rPr>
                <w:b/>
                <w:sz w:val="21"/>
                <w:szCs w:val="21"/>
                <w:u w:val="single"/>
              </w:rPr>
              <w:t xml:space="preserve">  августа  </w:t>
            </w: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 2025 </w:t>
            </w:r>
            <w:r>
              <w:rPr>
                <w:b/>
                <w:sz w:val="21"/>
                <w:szCs w:val="21"/>
              </w:rPr>
              <w:t xml:space="preserve"> г.     в   </w:t>
            </w:r>
            <w:r>
              <w:rPr>
                <w:b/>
                <w:sz w:val="21"/>
                <w:szCs w:val="21"/>
                <w:u w:val="single"/>
              </w:rPr>
              <w:t xml:space="preserve">   10   </w:t>
            </w:r>
            <w:r>
              <w:rPr>
                <w:b/>
                <w:sz w:val="21"/>
                <w:szCs w:val="21"/>
              </w:rPr>
              <w:t xml:space="preserve">  часов </w:t>
            </w:r>
            <w:r>
              <w:rPr>
                <w:b/>
                <w:sz w:val="21"/>
                <w:szCs w:val="21"/>
                <w:u w:val="single"/>
              </w:rPr>
              <w:t xml:space="preserve"> 30 </w:t>
            </w:r>
            <w:r>
              <w:rPr>
                <w:b/>
                <w:sz w:val="21"/>
                <w:szCs w:val="21"/>
              </w:rPr>
              <w:t xml:space="preserve"> минут </w:t>
            </w:r>
          </w:p>
        </w:tc>
        <w:tc>
          <w:tcPr>
            <w:tcW w:w="457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496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496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густа</w:t>
            </w:r>
          </w:p>
        </w:tc>
        <w:tc>
          <w:tcPr>
            <w:tcW w:w="496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</w:t>
            </w:r>
          </w:p>
        </w:tc>
        <w:tc>
          <w:tcPr>
            <w:tcW w:w="3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 в</w:t>
            </w:r>
          </w:p>
        </w:tc>
        <w:tc>
          <w:tcPr>
            <w:tcW w:w="3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ов</w:t>
            </w:r>
          </w:p>
        </w:tc>
        <w:tc>
          <w:tcPr>
            <w:tcW w:w="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инут </w:t>
            </w:r>
          </w:p>
        </w:tc>
        <w:tc>
          <w:tcPr>
            <w:tcW w:w="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инут </w:t>
            </w:r>
          </w:p>
        </w:tc>
      </w:tr>
      <w:tr>
        <w:trPr>
          <w:cantSplit w:val="true"/>
        </w:trPr>
        <w:tc>
          <w:tcPr>
            <w:tcW w:w="10857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1"/>
                <w:szCs w:val="21"/>
              </w:rPr>
              <w:t>Обоснованные возражения относительно местоположения границ земельных участков, содержащегося в проектах карт-планов территории, можно представить в согласительную комиссию в письменной форме в период</w:t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74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«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июня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7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г. по «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371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г. и</w:t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74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«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июля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7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г. по «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371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г.</w:t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1"/>
                <w:szCs w:val="21"/>
              </w:rPr>
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</w:r>
            <w:r>
              <w:rPr>
                <w:spacing w:val="-4"/>
                <w:sz w:val="21"/>
                <w:szCs w:val="21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57" w:type="dxa"/>
            <w:gridSpan w:val="4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208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1">
    <w:name w:val="_Style 19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uj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2:00Z</dcterms:created>
  <dc:creator>КонсультантПлюс</dc:creator>
  <dc:description/>
  <cp:keywords/>
  <dc:language>en-US</dc:language>
  <cp:lastModifiedBy>Земельный12</cp:lastModifiedBy>
  <cp:lastPrinted>2025-06-05T16:11:00Z</cp:lastPrinted>
  <dcterms:modified xsi:type="dcterms:W3CDTF">2025-06-23T12:56:00Z</dcterms:modified>
  <cp:revision>5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E641F91634966AFEC836C231535BC</vt:lpwstr>
  </property>
  <property fmtid="{D5CDD505-2E9C-101B-9397-08002B2CF9AE}" pid="3" name="KSOProductBuildVer">
    <vt:lpwstr>1049-11.2.0.11537</vt:lpwstr>
  </property>
</Properties>
</file>