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6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23» ___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2023 г.                                                                                                  № 1078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оведении аукциона на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территории Валуй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гл. 28 Гражданского кодекса Российской Федерации (часть первая) от 30.11.1994г. №51-ФЗ,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6.10.2003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8.12.2009г. №381-ФЗ «Об основах государственного регулирования торговой деятельности в Российской Федерации», решением Совета депутатов Валуйского городского округа от 25.09.2018г. №9 «О правопреемстве органов местного самоуправления Валуйского городского округа», руководствуясь Порядком предоставления права на размещение нестационарных торговых объектов на территории Валуйского городского округа, утверждённым постановлением администрации Валуйского городского округа от 17.05.2019г. №759, схемой расположения нестационарных торговых объектов на территории Валуйского городского округа, утверждённой постановлением администрации Валуйского городского округа от 16.03.2020г. №365, </w:t>
      </w:r>
      <w:r>
        <w:rPr>
          <w:rFonts w:cs="Times New Roman" w:ascii="Times New Roman" w:hAnsi="Times New Roman"/>
          <w:b/>
          <w:szCs w:val="28"/>
        </w:rPr>
        <w:t xml:space="preserve">п о с т а н о в л я ю 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22"/>
        <w:numPr>
          <w:ilvl w:val="0"/>
          <w:numId w:val="3"/>
        </w:numPr>
        <w:ind w:left="0"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Комиссии по проведению аукционов на право заключения договора на размещение нестационарного торгового объекта на территории Валуйского городского округа провести </w:t>
      </w:r>
      <w:r>
        <w:rPr>
          <w:rFonts w:cs="Times New Roman" w:ascii="Times New Roman" w:hAnsi="Times New Roman"/>
          <w:b/>
          <w:bCs/>
          <w:szCs w:val="28"/>
        </w:rPr>
        <w:t>02 августа 2023 года в 15-00 часов</w:t>
      </w:r>
      <w:r>
        <w:rPr>
          <w:rFonts w:cs="Times New Roman" w:ascii="Times New Roman" w:hAnsi="Times New Roman"/>
          <w:szCs w:val="28"/>
        </w:rPr>
        <w:t xml:space="preserve"> аукцион на право заключения договора на размещение нестационарного торгового объекта на территории Валуйского городского округа в соответствии с действующим законодательством по следующим Лотам:</w:t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55"/>
        <w:gridCol w:w="1134"/>
        <w:gridCol w:w="1646"/>
        <w:gridCol w:w="1155"/>
        <w:gridCol w:w="1650"/>
        <w:gridCol w:w="1331"/>
      </w:tblGrid>
      <w:tr>
        <w:trPr>
          <w:trHeight w:val="24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зонные нестационарные торговые объекты</w:t>
            </w:r>
          </w:p>
        </w:tc>
      </w:tr>
      <w:tr>
        <w:trPr>
          <w:trHeight w:val="3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адресные ориенти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тационарного объек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она/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сортиментная специализ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объекта, кв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и 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тационарного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цена, руб./один сезонный период</w:t>
            </w:r>
          </w:p>
        </w:tc>
      </w:tr>
      <w:tr>
        <w:trPr>
          <w:trHeight w:val="1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бахчевых культур</w:t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городская область, г. Валуйки, ул. М.Горького, 94 (по левой стороне от магазина ООО «Калейдоскоп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пала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04.08.2023г. по 01.10.2023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950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городская область, г. Валуйки, ул. Москвича, 92 (на территории, прилегающей к остановочному комплек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пала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04.08.2023г. по 01.10.2023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48,00</w:t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лгородская область, г. Валуйки, ул. Островского, 1А (между магазинами «Атлантикс» и «Раздоль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рговая пала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04.08.2023г. по 01.10.2023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30,80</w:t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лгородская область, г. Валуйки, ул. Соколова, 96 (на территории, прилегающей к магазину «Дай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пала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04.08.2023г. по 01.10.2023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673,20</w:t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лгородская область, г. Валуйки, ул. Чапаева, 34 (на прилегающей территории у магазина «Ветера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пала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04.08.2023г. по 01.10.2023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76,40</w:t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лгородская область, г. Валуйки, перекрёсток ул. Ст. Разина и ул. Тимирязева (со стороны дома Тимирязева, 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пала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04.08.2023г. по 01.10.2023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76,40</w:t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Белгородская область, г. Валуйки, ул. Котовского, (рядом с земельным участком с кадастровым номером 31:27:0509005:5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пала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04.08.2023г. по 01.10.2023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30,80</w:t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лгородская область, Валуйский район, с. Шелаево, ул. Центральная, 74 б (на территории, прилегающей к зданию «Шиномонтаж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пала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04.08.2023г. по 01.10.2023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21,00</w:t>
            </w:r>
          </w:p>
        </w:tc>
      </w:tr>
    </w:tbl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конкурсную документацию по проведению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ую цену продажи права на заключение договора на размещение нестационарного торгового объекта на территории Валуйского городского округа установить равной рыночной стоимости, определённой в соответствии с законодательством Российской Федерации об оценочной деятельности.</w:t>
      </w:r>
    </w:p>
    <w:p>
      <w:pPr>
        <w:pStyle w:val="22"/>
        <w:numPr>
          <w:ilvl w:val="0"/>
          <w:numId w:val="3"/>
        </w:numPr>
        <w:ind w:left="0"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Опубликова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в информационной газете Валуйского городского округа «Валуйская звезда» и разместить на официальном сайте администрации Валуйского городского округа: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valujskij</w:t>
      </w:r>
      <w:r>
        <w:rPr>
          <w:rFonts w:cs="Times New Roman" w:ascii="Times New Roman" w:hAnsi="Times New Roman"/>
          <w:color w:val="0000FF"/>
          <w:sz w:val="26"/>
          <w:szCs w:val="26"/>
        </w:rPr>
        <w:t>-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FF"/>
          <w:sz w:val="26"/>
          <w:szCs w:val="26"/>
        </w:rPr>
        <w:t>31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gosweb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у по управлению земельными ресурсами администрации Валуйского городского округа (Посохова Е.А.) подготовить договоры на размещение нестационарного торгового объектов в десятидневный срок со дня подписания протокола о результатах аукциона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луйского городского округа                                                                  А.И. Дыбов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я администрации Валуй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состав комиссии по организации и проведению аукционов на право заключения договоров на размещение нестационарных торговых объектов на территории Валуйского городского округа»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у присвоен №________ от___________________20___г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товлено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 по учёту земли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мущества МКУ «ЦБУ»                                                                          С.С. Журавле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гласовано: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уйского городского округа п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ам экономического развития -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  и земельных ресурсов                                                      С.В. Самойлова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управле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ми ресурсами                                                                                Е.А. Посох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юрист отдела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правлению земельными ресурсами                                                     А.А. Маньш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производства                                                                                          Н.А. Волобуе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ст согласования оформил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Журавлев Сергей Сергеевич, « ___ » __________ 20 ____ г., тел. 8 (47236) 3-69-52</w:t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680" w:after="0"/>
      <w:ind w:hanging="620"/>
      <w:jc w:val="center"/>
    </w:pPr>
    <w:rPr>
      <w:sz w:val="22"/>
      <w:szCs w:val="22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1">
    <w:name w:val="Style7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DF449CF198E4A8EDE4D8EB0C11BA80004B8988D5701BD5962440094C504F" TargetMode="External"/><Relationship Id="rId4" Type="http://schemas.openxmlformats.org/officeDocument/2006/relationships/hyperlink" Target="consultantplus://offline/ref=32EDF449CF198E4A8EDE4D8EB0C11BA80004BD9D8E5701BD5962440094C50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52:00Z</dcterms:created>
  <dc:creator>Земельный1</dc:creator>
  <dc:description/>
  <cp:keywords/>
  <dc:language>en-US</dc:language>
  <cp:lastModifiedBy>Земельный11</cp:lastModifiedBy>
  <cp:lastPrinted>2023-05-12T16:36:00Z</cp:lastPrinted>
  <dcterms:modified xsi:type="dcterms:W3CDTF">2023-06-28T07:0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