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5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5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970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 июня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в 15-00 часов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30"/>
        <w:gridCol w:w="1155"/>
        <w:gridCol w:w="6"/>
        <w:gridCol w:w="1980"/>
        <w:gridCol w:w="1119"/>
        <w:gridCol w:w="21"/>
        <w:gridCol w:w="1629"/>
        <w:gridCol w:w="1331"/>
      </w:tblGrid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 (для сезонных НТО)/в месяц (для круглогодичных НТО)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/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ализация мороженого и прохладительных напитков</w:t>
            </w:r>
          </w:p>
        </w:tc>
      </w:tr>
      <w:tr>
        <w:trPr>
          <w:trHeight w:val="1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Белгородская область, г. Валуйки, ул. Чапаева (вблизи остановка ул. Чапае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2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158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Белгородская область, г. Валуйки, ул. Суржикова, 112 (на территории, прилегающей к торговому зданию по адресу ул. Суржикова, 1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2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158,00</w:t>
            </w:r>
          </w:p>
        </w:tc>
      </w:tr>
      <w:tr>
        <w:trPr/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ализация бахчевых культур</w:t>
            </w:r>
          </w:p>
        </w:tc>
      </w:tr>
      <w:tr>
        <w:trPr>
          <w:trHeight w:val="20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, г. Валуй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ул. Гвардейская, 95 (на территории, прилегающей к магазину «Любимый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989,10</w:t>
            </w:r>
          </w:p>
        </w:tc>
      </w:tr>
      <w:tr>
        <w:trPr>
          <w:trHeight w:val="16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Горького, 94 (по левой стороне от магазина ООО «Калейдоскоп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719,00</w:t>
            </w:r>
          </w:p>
        </w:tc>
      </w:tr>
      <w:tr>
        <w:trPr>
          <w:trHeight w:val="21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вича, 92 (на территории, прилегающей к остановочному комплекс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508,00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ровского, 1А (между магазинами «Атлантикс» и «Раздолье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610,80</w:t>
            </w:r>
          </w:p>
        </w:tc>
      </w:tr>
      <w:tr>
        <w:trPr>
          <w:trHeight w:val="1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колова, 96 (на территории, прилегающей к магазину «Дайна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446,30</w:t>
            </w:r>
          </w:p>
        </w:tc>
      </w:tr>
      <w:tr>
        <w:trPr>
          <w:trHeight w:val="18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. Валуйки, ул. Чапаева, 34 (на прилегающей территории у магазина «Ветеран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698,00</w:t>
            </w:r>
          </w:p>
        </w:tc>
      </w:tr>
      <w:tr>
        <w:trPr>
          <w:trHeight w:val="1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перекрёсток ул. Ст. Разина и ул. Тимирязева (со стороны дома Тимирязева, 1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698,00</w:t>
            </w:r>
          </w:p>
        </w:tc>
      </w:tr>
      <w:tr>
        <w:trPr>
          <w:trHeight w:val="20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eastAsia="SimSun;Calibri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/>
              </w:rPr>
              <w:t>Белгородская область, г. Валуйки, ул. Котовского, (рядом с земельным участком с кадастровым номером 31:27:0509005:55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610,80</w:t>
            </w:r>
          </w:p>
        </w:tc>
      </w:tr>
      <w:tr>
        <w:trPr>
          <w:trHeight w:val="1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с. Шелаево, ул. Центральная, 74 б (на территории, прилегающей к зданию «Шиномонтаж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хчевые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7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9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927,50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руглогодичные нестационарные торговые объекты</w:t>
            </w:r>
          </w:p>
        </w:tc>
      </w:tr>
      <w:tr>
        <w:trPr/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авильоны по реализации сельскохозяйственных товаров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Белгородская область, г. Валуйки, ул. М.Горького, 94 (по левой стороне от магазина ООО "Калейдоскоп"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продукц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130,00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Белгородская область, г. Валуйки, ул. Островского, 1А (между магазинами "Атлантикс" и "Раздолье"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венная продук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130,00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ru-RU" w:bidi="ar-S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dc:language>en-US</dc:language>
  <cp:lastModifiedBy>1</cp:lastModifiedBy>
  <cp:lastPrinted>2022-06-02T09:55:00Z</cp:lastPrinted>
  <dcterms:modified xsi:type="dcterms:W3CDTF">2022-06-02T07:01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