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80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right="-106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 xml:space="preserve">    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17</w:t>
      </w:r>
      <w:r>
        <w:rPr>
          <w:rFonts w:cs="Arial" w:ascii="Arial" w:hAnsi="Arial"/>
          <w:b/>
          <w:sz w:val="18"/>
          <w:szCs w:val="18"/>
          <w:u w:val="single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»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0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3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20</w:t>
      </w:r>
      <w:r>
        <w:rPr>
          <w:rFonts w:cs="Arial" w:ascii="Arial" w:hAnsi="Arial"/>
          <w:b/>
          <w:sz w:val="18"/>
          <w:szCs w:val="18"/>
          <w:u w:val="single"/>
        </w:rPr>
        <w:t xml:space="preserve">   2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2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г.                                                                                                                                     № 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385</w:t>
      </w:r>
    </w:p>
    <w:p>
      <w:pPr>
        <w:pStyle w:val="Header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на право заключения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змещение 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Валуй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. 28 Гражданского кодекса Российской Федерации (часть первая) от 30.11.1994г. №51-ФЗ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г.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09г. №381-ФЗ «Об основах государственного регулирования торговой деятельности в Российской Федерации», решением Совета депутатов Валуйского городского округа от 25.09.2018г. №9 «О правопреемстве органов местного самоуправления Валуйского городского округа», руководствуясь Порядком предоставления права на размещение нестационарных торговых объектов на территории Валуйского городского округа, утверждённым постановлением администрации Валуйского городского округа от 17.05.2019г. №759, схемой расположения нестационарных торговых объектов на территории Валуйского городского округа, утверждённой постановлением администрации Валуйского городского округа от 16.03.2020г. №365,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2"/>
        <w:numPr>
          <w:ilvl w:val="0"/>
          <w:numId w:val="3"/>
        </w:numPr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оведению аукционов на право заключения договора на размещение нестационарного торгового объекта на территории Валуйского городского округа прове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7 апреля 20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в 15-00 часов</w:t>
      </w:r>
      <w:r>
        <w:rPr>
          <w:rFonts w:cs="Times New Roman" w:ascii="Times New Roman" w:hAnsi="Times New Roman"/>
          <w:sz w:val="28"/>
          <w:szCs w:val="28"/>
        </w:rPr>
        <w:t xml:space="preserve"> аукцион на право заключения договора на размещение нестационарного торгового объекта на территории Валуйского городского округа в соответствии с действующим законодательством по следующим Лотам:</w:t>
      </w:r>
    </w:p>
    <w:p>
      <w:pPr>
        <w:pStyle w:val="2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30"/>
        <w:gridCol w:w="1155"/>
        <w:gridCol w:w="1950"/>
        <w:gridCol w:w="1155"/>
        <w:gridCol w:w="1650"/>
        <w:gridCol w:w="1331"/>
      </w:tblGrid>
      <w:tr>
        <w:trPr>
          <w:trHeight w:val="247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езонные нестационарные торговые объекты</w:t>
            </w:r>
          </w:p>
        </w:tc>
      </w:tr>
      <w:tr>
        <w:trPr>
          <w:trHeight w:val="3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адресные ориенти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стационарного объект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рритори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она/район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ссортиментная специализац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 площади места размещения объекта, кв.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иод и 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змещ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стационарного 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ачальная цена, руб./один сезонный период</w:t>
            </w:r>
          </w:p>
        </w:tc>
      </w:tr>
      <w:tr>
        <w:trPr>
          <w:trHeight w:val="1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Реализация мороженого и прохладительных напитков</w:t>
            </w:r>
          </w:p>
        </w:tc>
      </w:tr>
      <w:tr>
        <w:trPr>
          <w:trHeight w:val="14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городская область, г. Валуйк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на территории, прилегающей к торговому зданию по ул. 1-го Мая, 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рговая тележ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роженое, прохладительные напитки, квас в термокег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01.05.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.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53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 300,00</w:t>
            </w:r>
          </w:p>
        </w:tc>
      </w:tr>
      <w:tr>
        <w:trPr>
          <w:trHeight w:val="13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городская область, г. Валуйки, ул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убная, 1 (возле магазина «Магнит»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рговая тележ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роженое, прохладительные напитки, квас в термокег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01.05.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.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53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915,60</w:t>
            </w:r>
          </w:p>
        </w:tc>
      </w:tr>
      <w:tr>
        <w:trPr>
          <w:trHeight w:val="1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городская область, г. Валуйки, ул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товского, 20 (возле магазина «Удача»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рговая тележ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роженое, прохладительные напитки, квас в термокег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01.05.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.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53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522,10</w:t>
            </w:r>
          </w:p>
        </w:tc>
      </w:tr>
      <w:tr>
        <w:trPr>
          <w:trHeight w:val="12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елгородская область, г. Валуйки, ул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.Горького, 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рговая тележ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роженое, прохладительные напитки, квас в термокег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01.05.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.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53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915,60</w:t>
            </w:r>
          </w:p>
        </w:tc>
      </w:tr>
      <w:tr>
        <w:trPr>
          <w:trHeight w:val="20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елгородская область, Валуйский район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Уразово, ул. 3-го Интернационала в районе домовладения №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рговая тележ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роженое, прохладительные напитки, квас в термокег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01.05.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.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53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522,10</w:t>
            </w:r>
          </w:p>
        </w:tc>
      </w:tr>
      <w:tr>
        <w:trPr>
          <w:trHeight w:val="28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елгородская область, Валуйский, район, п. Уразово, ул. Плеханова в районе домовладения №15 (на территории, прилегающей к бывшей автостанц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рговая тележ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роженое, прохладительные напитки, квас в термокег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01.05.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.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153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492,70</w:t>
            </w:r>
          </w:p>
        </w:tc>
      </w:tr>
      <w:tr>
        <w:trPr>
          <w:trHeight w:val="272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ind w:firstLine="711"/>
              <w:jc w:val="both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Реализация сельскохозяйственной продукции местных сельхозтоваропроизводителей</w:t>
            </w:r>
          </w:p>
        </w:tc>
      </w:tr>
      <w:tr>
        <w:trPr>
          <w:trHeight w:val="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елгородская область, г. Валуйки, ул. М.Горького, 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рговая пала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охозяйст-венная продукция местных производ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01.05.2022г. по 01.10.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54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3 930,80</w:t>
            </w:r>
          </w:p>
        </w:tc>
      </w:tr>
      <w:tr>
        <w:trPr>
          <w:trHeight w:val="15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елгородская область, г. Валуйки, ул. Вокзальная, 51 (на территории, прилегающей к торговому центру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рговая пала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охозяйст-венная продукция местных производ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01.05.2022г. по 01.10.2022г. (154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 630,00</w:t>
            </w:r>
          </w:p>
        </w:tc>
      </w:tr>
      <w:tr>
        <w:trPr>
          <w:trHeight w:val="15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елгородская область, Валуйский район, п. Уразово, на перекрёстке ул. Плеханова и ул. Шевченко (рядом с домовладением по ул. Шевченко, 1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рговая пала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охозяйст-венная продукция местных производ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01.05.2022г. по 01.10.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154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 024,00</w:t>
            </w:r>
          </w:p>
        </w:tc>
      </w:tr>
      <w:tr>
        <w:trPr>
          <w:trHeight w:val="13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елгородская область, Валуйский район, п. Уразово, ул. Плеханова, 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рговая пала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охозяйст-венная продукция местных производ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01.05.2022г. по 01.10.2022г. (154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 024,00</w:t>
            </w:r>
          </w:p>
        </w:tc>
      </w:tr>
      <w:tr>
        <w:trPr>
          <w:trHeight w:val="14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елгородская область, Валуйский район, с. Посохово, ул. Шко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рговая пала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охозяйст-венная продукция местных производ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01.05.2022г. по 01.10.2022г. (154 дн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146,60</w:t>
            </w:r>
          </w:p>
        </w:tc>
      </w:tr>
    </w:tbl>
    <w:p>
      <w:pPr>
        <w:pStyle w:val="2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3"/>
        </w:numPr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звещение о проведении аукциона на право заключения договора на размещение нестационарного торгового объекта на территории Валуйского городского округа (прилагается).</w:t>
      </w:r>
    </w:p>
    <w:p>
      <w:pPr>
        <w:pStyle w:val="22"/>
        <w:numPr>
          <w:ilvl w:val="0"/>
          <w:numId w:val="3"/>
        </w:numPr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нкурсную документацию по проведению аукциона на право заключения договора на размещение нестационарного торгового объекта на территории Валуйского городского округа (прилагается).</w:t>
      </w:r>
    </w:p>
    <w:p>
      <w:pPr>
        <w:pStyle w:val="22"/>
        <w:numPr>
          <w:ilvl w:val="0"/>
          <w:numId w:val="3"/>
        </w:numPr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ую цену продажи права на заключение договора на размещение нестационарного торгового объекта на территории Валуйского городского округа установить равной рыночной стоимости, определённой в соответствии с законодательством Российской Федерации об оценочной деятельности.</w:t>
      </w:r>
    </w:p>
    <w:p>
      <w:pPr>
        <w:pStyle w:val="22"/>
        <w:numPr>
          <w:ilvl w:val="0"/>
          <w:numId w:val="3"/>
        </w:numPr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извещение о проведении аукциона на право заключения договора на размещение нестационарного торгового объекта на территории Валуйского городского округа в информационной газете Валуйского городского округа «Валуйская звезда» и разместить на официальном сайте администрации Валуйского городского округа: </w:t>
      </w:r>
      <w:r>
        <w:rPr>
          <w:rFonts w:cs="Times New Roman" w:ascii="Times New Roman" w:hAnsi="Times New Roman"/>
          <w:sz w:val="28"/>
          <w:szCs w:val="28"/>
          <w:lang w:val="en-US"/>
        </w:rPr>
        <w:t>htth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numPr>
          <w:ilvl w:val="0"/>
          <w:numId w:val="3"/>
        </w:numPr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управлению земельными ресурсами администрации Валуйского городского округа (Посохова Е.А.) подготовить договоры на размещение нестационарного торгового объектов в десятидневный срок со дня подписания протокола о результатах аукциона.</w:t>
      </w:r>
    </w:p>
    <w:p>
      <w:pPr>
        <w:pStyle w:val="22"/>
        <w:numPr>
          <w:ilvl w:val="0"/>
          <w:numId w:val="3"/>
        </w:numPr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Валуйского городского округа по вопросам экономического развития - начальника управления муниципальной собственности и земельных ресурсов Самойлову С.В.</w:t>
      </w:r>
    </w:p>
    <w:p>
      <w:pPr>
        <w:pStyle w:val="Normal"/>
        <w:tabs>
          <w:tab w:val="clear" w:pos="708"/>
          <w:tab w:val="left" w:pos="560" w:leader="none"/>
        </w:tabs>
        <w:ind w:firstLine="9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9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9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уйского городского округа                                                                  А.И. Дыбов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Bodytext2">
    <w:name w:val="Body text (2)_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4680" w:after="0"/>
      <w:ind w:hanging="620"/>
      <w:jc w:val="center"/>
    </w:pPr>
    <w:rPr>
      <w:sz w:val="22"/>
      <w:szCs w:val="22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Times New Roman" w:cs="Times New Roman"/>
      <w:color w:val="auto"/>
      <w:sz w:val="24"/>
      <w:szCs w:val="20"/>
      <w:lang w:val="ru-RU" w:eastAsia="ru-RU" w:bidi="ar-SA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71">
    <w:name w:val="Style7"/>
    <w:qFormat/>
    <w:pPr>
      <w:widowControl/>
      <w:suppressAutoHyphens w:val="true"/>
      <w:bidi w:val="0"/>
      <w:spacing w:lineRule="atLeast" w:line="100"/>
    </w:pPr>
    <w:rPr>
      <w:rFonts w:ascii="Calibri" w:hAnsi="Calibri" w:eastAsia="SimSun;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EDF449CF198E4A8EDE4D8EB0C11BA80004B8988D5701BD5962440094C504F" TargetMode="External"/><Relationship Id="rId4" Type="http://schemas.openxmlformats.org/officeDocument/2006/relationships/hyperlink" Target="consultantplus://offline/ref=32EDF449CF198E4A8EDE4D8EB0C11BA80004BD9D8E5701BD5962440094C50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57:00Z</dcterms:created>
  <dc:creator>Земельный1</dc:creator>
  <dc:description/>
  <dc:language>en-US</dc:language>
  <cp:lastModifiedBy>1</cp:lastModifiedBy>
  <cp:lastPrinted>2022-03-22T13:00:00Z</cp:lastPrinted>
  <dcterms:modified xsi:type="dcterms:W3CDTF">2022-03-23T13:33:5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