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аренды земельного участка №______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ind w:firstLine="86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ind w:firstLine="86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город Валуйки                                                                              «______»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 202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, именуемый в дальнейшем «Арендодатель» с одной стороны,</w:t>
      </w:r>
    </w:p>
    <w:p>
      <w:pPr>
        <w:pStyle w:val="Normal"/>
        <w:ind w:firstLine="86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 __________________________________</w:t>
      </w:r>
      <w:r>
        <w:rPr>
          <w:rFonts w:cs="Times New Roman" w:ascii="Times New Roman" w:hAnsi="Times New Roman"/>
          <w:bCs/>
          <w:sz w:val="25"/>
          <w:szCs w:val="25"/>
        </w:rPr>
        <w:t>_____________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уемый (- ое) в дальнейшем «Арендатор», с другой стороны, именуемые в дальнейшем «Стороны»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39.11, 39.12, 39.13 Земельного кодекса Российской Федерации от 25.10.2001г. №136-ФЗ, Федеральным законом «Об объектах культурного наследия (памятниках истории и культуры) народов Российской Федерации от 25.06.2002г. №73-ФЗ, на основании протокола о подведении итогов аукциона на право заключения договора аренды (годовой размер арендной платы) земельного участка от « ___ » ______ 2025г. №____ (протокола рассмотрения заявок на участие в аукционе на право заключения договора аренды (годовой размер арендной платы) земельного участка от « ___ » ______ 2025г. №____ ), заключили настоящий договор (далее – Договор) о нижеследующем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мет договора</w:t>
      </w:r>
    </w:p>
    <w:p>
      <w:pPr>
        <w:pStyle w:val="TextBody"/>
        <w:tabs>
          <w:tab w:val="clear" w:pos="708"/>
          <w:tab w:val="left" w:pos="180" w:leader="none"/>
        </w:tabs>
        <w:ind w:firstLine="88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right="36" w:firstLine="7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Арендодатель» предоставляет, а «Арендатор» принимает в аренду земельный участок, _________________________________, с кадастровым номером ___________________________, площадью ______ кв.м., расположенный по адресу: ________________________________________, категория земель: _________________________________, разрешённое использование: _________________________________ (далее - Участок)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На Участке не имеется объектов недвижимости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риведённое описание целей использования участка является окончательным, изменение цели использования не допускается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Срок договора</w:t>
      </w:r>
    </w:p>
    <w:p>
      <w:pPr>
        <w:pStyle w:val="TextBody"/>
        <w:ind w:firstLine="88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1440" w:leader="none"/>
        </w:tabs>
        <w:ind w:firstLine="8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Срок аренды Участка составляет ____ года (лет), с «___» ______ 20 ___ г. по «____» _______ 20 ___ г.</w:t>
      </w:r>
    </w:p>
    <w:p>
      <w:pPr>
        <w:pStyle w:val="TextBody"/>
        <w:tabs>
          <w:tab w:val="clear" w:pos="708"/>
          <w:tab w:val="left" w:pos="1440" w:leader="none"/>
        </w:tabs>
        <w:ind w:firstLine="8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Размер и условия внесения арендной платы</w:t>
      </w:r>
    </w:p>
    <w:p>
      <w:pPr>
        <w:pStyle w:val="TextBody"/>
        <w:ind w:firstLine="68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firstLine="67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.1. Размер ежегодной арендной платы устанавливается на основании </w:t>
      </w:r>
      <w:r>
        <w:rPr>
          <w:rFonts w:cs="Times New Roman" w:ascii="Times New Roman" w:hAnsi="Times New Roman"/>
          <w:sz w:val="25"/>
          <w:szCs w:val="25"/>
        </w:rPr>
        <w:t xml:space="preserve">протокола о подведении итогов аукциона на право заключения договора аренды (годовой размер арендной платы) земельного участка от «___» ______ 2025г. №____ (протокола рассмотрения заявок на участие в аукционе на право заключения договора аренды (годовой размер арендной платы) земельного участка от «___» ______ 2025г. №____), и </w:t>
      </w:r>
      <w:r>
        <w:rPr>
          <w:rFonts w:cs="Times New Roman" w:ascii="Times New Roman" w:hAnsi="Times New Roman"/>
          <w:bCs/>
          <w:sz w:val="25"/>
          <w:szCs w:val="25"/>
        </w:rPr>
        <w:t>составляет ________ (_______________) рубле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______ копеек. Задаток в сумме: </w:t>
      </w:r>
      <w:r>
        <w:rPr>
          <w:rFonts w:cs="Times New Roman" w:ascii="Times New Roman" w:hAnsi="Times New Roman"/>
          <w:b/>
          <w:bCs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 xml:space="preserve"> (___________________) рублей _____ копеек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несённый «Арендатором» на счёт организатора аукциона, засчитывается в счёт арендной платы за Участок.</w:t>
      </w:r>
    </w:p>
    <w:p>
      <w:pPr>
        <w:pStyle w:val="TextBody"/>
        <w:tabs>
          <w:tab w:val="clear" w:pos="708"/>
          <w:tab w:val="left" w:pos="1440" w:leader="none"/>
        </w:tabs>
        <w:ind w:firstLine="67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2.</w:t>
      </w:r>
      <w:r>
        <w:rPr>
          <w:rFonts w:cs="Times New Roman" w:ascii="Times New Roman" w:hAnsi="Times New Roman"/>
          <w:sz w:val="25"/>
          <w:szCs w:val="25"/>
        </w:rPr>
        <w:t xml:space="preserve"> Сумма ежегодной арендной платы за текущий год аренды (за вычетом задатка) в размере </w:t>
      </w:r>
      <w:r>
        <w:rPr>
          <w:rFonts w:cs="Times New Roman" w:ascii="Times New Roman" w:hAnsi="Times New Roman"/>
          <w:color w:val="000000"/>
          <w:sz w:val="25"/>
          <w:szCs w:val="25"/>
        </w:rPr>
        <w:t>_____________ ( ______________________ )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рублей ____ коп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еек </w:t>
      </w:r>
      <w:r>
        <w:rPr>
          <w:rStyle w:val="22"/>
          <w:rFonts w:cs="Times New Roman" w:ascii="Times New Roman" w:hAnsi="Times New Roman"/>
          <w:sz w:val="25"/>
          <w:szCs w:val="25"/>
        </w:rPr>
        <w:t>вносится в течение в течение 10 (десяти) рабочих дней после дня подписания договора сторонами, путём перечисления на счёт: УФК по Белгородской области (Администрация Валуйского муниципального округа, л/с 04263209370) ИНН 3126020770; Банковский счет получателя 40102810745370000018 Банк: ОТДЕЛЕНИЕ БЕЛГОРОД БАНКА РОССИИ//УФК ПО БЕЛГОРОДСКОЙ ОБЛАСТИ, Г.БЕЛГОРОД, номер счета получателя (номер казначейского счета) - 03100643000000012600 БИК 011403102; КБК: 85011105012140000120; КПП 312601001; ОКТМО 14520000.</w:t>
      </w:r>
    </w:p>
    <w:p>
      <w:pPr>
        <w:pStyle w:val="TextBody"/>
        <w:tabs>
          <w:tab w:val="clear" w:pos="708"/>
          <w:tab w:val="left" w:pos="1440" w:leader="none"/>
        </w:tabs>
        <w:ind w:firstLine="678"/>
        <w:jc w:val="both"/>
        <w:rPr>
          <w:rStyle w:val="22"/>
          <w:rFonts w:ascii="Times New Roman" w:hAnsi="Times New Roman" w:cs="Times New Roman"/>
          <w:sz w:val="25"/>
          <w:szCs w:val="25"/>
        </w:rPr>
      </w:pPr>
      <w:r>
        <w:rPr>
          <w:rStyle w:val="22"/>
          <w:rFonts w:cs="Times New Roman" w:ascii="Times New Roman" w:hAnsi="Times New Roman"/>
          <w:sz w:val="25"/>
          <w:szCs w:val="25"/>
        </w:rPr>
        <w:t>3.3 Арендная плата вносится ежеквартально, пропорционально количеству дней в квартале, не позднее 25 числа третьего месяца квартала, за который производится оплата, путем перечисления на счет: (Администрация Валуйского муниципального округа, л/с 04263209370) ИНН 3126020770; Банковский счет получателя 40102810745370000018 Банк: ОТДЕЛЕНИЕ БЕЛГОРОД БАНКА РОССИИ//УФК ПО БЕЛГОРОДСКОЙ ОБЛАСТИ, Г.БЕЛГОРОД, номер счета получателя (номер казначейского счета) - 03100643000000012600 БИК 011403102; КБК 85011105012140000120; КПП 312601001; ОКТМО 14520000.</w:t>
      </w:r>
    </w:p>
    <w:p>
      <w:pPr>
        <w:pStyle w:val="TextBody"/>
        <w:tabs>
          <w:tab w:val="clear" w:pos="708"/>
          <w:tab w:val="left" w:pos="1440" w:leader="none"/>
        </w:tabs>
        <w:ind w:firstLine="678"/>
        <w:jc w:val="both"/>
        <w:rPr/>
      </w:pPr>
      <w:r>
        <w:rPr>
          <w:rStyle w:val="Style15"/>
          <w:rFonts w:cs="Times New Roman" w:ascii="Times New Roman" w:hAnsi="Times New Roman"/>
          <w:sz w:val="25"/>
          <w:szCs w:val="25"/>
        </w:rPr>
        <w:t>3.4. А</w:t>
      </w:r>
      <w:r>
        <w:rPr>
          <w:rFonts w:cs="Times New Roman" w:ascii="Times New Roman" w:hAnsi="Times New Roman"/>
          <w:color w:val="000000"/>
          <w:sz w:val="25"/>
          <w:szCs w:val="25"/>
        </w:rPr>
        <w:t>рендная плата ежегодно изменяется в одностороннем порядке «Арендодателем»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ён указанный договор аренды, и остаётся неизменным в течение финансового года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kinsoku w:val="false"/>
        <w:overflowPunct w:val="false"/>
        <w:autoSpaceDE w:val="false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Об изменении арендной платы «Арендодатель» вправе уведомить «Арендатора» путём направления уведомления «Об изменении размера арендной платы» по реквизитам, указанным в договоре. «Арендатор» обязан принять уведомление к исполнению в указанный в нем срок без подписания Дополнительного соглашения. Уведомление является обязательным для Арендатора и составляет неотъемлемую часть настоящего договора.</w:t>
      </w:r>
    </w:p>
    <w:p>
      <w:pPr>
        <w:pStyle w:val="ConsPlusNormal"/>
        <w:kinsoku w:val="false"/>
        <w:overflowPunct w:val="false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Сроки внесения арендной платы, расчётный счёт и соответствующие реквизиты для внесения арендной платы (в том числе указание на её получателя) уточняются в одностороннем порядке в случае изменения нормативных правовых актов Российской Федерации, Белгородской области, определяющих порядок и сроки внесения.</w:t>
      </w:r>
    </w:p>
    <w:p>
      <w:pPr>
        <w:pStyle w:val="ConsPlusNormal"/>
        <w:kinsoku w:val="false"/>
        <w:overflowPunct w:val="false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 Неиспользование Участка «Арендатором» не освобождает его от обязанности по внесению арендной платы.</w:t>
      </w:r>
    </w:p>
    <w:p>
      <w:pPr>
        <w:pStyle w:val="TextBody"/>
        <w:tabs>
          <w:tab w:val="clear" w:pos="708"/>
          <w:tab w:val="left" w:pos="1440" w:leader="none"/>
        </w:tabs>
        <w:ind w:firstLine="6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7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Ограничения и обременения Участка</w:t>
      </w:r>
    </w:p>
    <w:p>
      <w:pPr>
        <w:pStyle w:val="ConsPlusNormal"/>
        <w:ind w:firstLine="57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Земельный участок расположен вне зон охраны и защитных зон объектов культурного наследия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«Арендодатель» передаёт Участок «Арендатору»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Земельный участок в споре и под арестом (запрещением) не состоит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08"/>
          <w:tab w:val="left" w:pos="4184" w:leader="none"/>
        </w:tabs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Права и обязанности Сторон</w:t>
      </w:r>
    </w:p>
    <w:p>
      <w:pPr>
        <w:pStyle w:val="TextBody"/>
        <w:tabs>
          <w:tab w:val="clear" w:pos="708"/>
          <w:tab w:val="left" w:pos="4184" w:leader="none"/>
        </w:tabs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firstLine="68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1. Арендодатель имеет право:</w:t>
      </w:r>
    </w:p>
    <w:p>
      <w:pPr>
        <w:pStyle w:val="TextBody"/>
        <w:ind w:firstLine="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 и нарушении других условий Договора.</w:t>
      </w:r>
    </w:p>
    <w:p>
      <w:pPr>
        <w:pStyle w:val="TextBody"/>
        <w:tabs>
          <w:tab w:val="clear" w:pos="708"/>
          <w:tab w:val="left" w:pos="1080" w:leader="none"/>
        </w:tabs>
        <w:ind w:firstLine="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2. На беспрепятственный доступ представителей «Арендодателя»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67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.3. На возмещение убытков, причинённых ухудшением качества Участка и </w:t>
      </w:r>
      <w:r>
        <w:rPr>
          <w:rFonts w:cs="Times New Roman" w:ascii="Times New Roman" w:hAnsi="Times New Roman"/>
          <w:color w:val="000000"/>
          <w:sz w:val="25"/>
          <w:szCs w:val="25"/>
        </w:rPr>
        <w:t>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5.2. Арендодатель обязан: </w:t>
      </w:r>
    </w:p>
    <w:p>
      <w:pPr>
        <w:pStyle w:val="TextBody"/>
        <w:tabs>
          <w:tab w:val="clear" w:pos="708"/>
          <w:tab w:val="left" w:pos="1080" w:leader="none"/>
        </w:tabs>
        <w:ind w:firstLine="67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2.1. Выполнять в полном объёме все условия Договора.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ind w:firstLine="67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2.2. Передать «Арендатору» Участок по акту приёма-передачи на момент подписания Договора.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ind w:firstLine="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3. Осуществлять контроль за правильностью исчисления и внесения арендной платы Арендатором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5.3. Арендатор имеет право: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ind w:firstLine="67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3.1. Использовать Участок на условиях, установленных Договором. 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4.«Арендатор» обязан:</w:t>
      </w:r>
    </w:p>
    <w:p>
      <w:pPr>
        <w:pStyle w:val="TextBody"/>
        <w:ind w:firstLine="67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1. Использовать Участок в соответствии с целевым назначением и видом разрешённого использованием.</w:t>
      </w:r>
    </w:p>
    <w:p>
      <w:pPr>
        <w:pStyle w:val="TextBody"/>
        <w:ind w:firstLine="67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2. Уплачивать в полном размере и на условиях, установленных Договором арендную плату, указанную в п. 3.1. Договора.</w:t>
      </w:r>
    </w:p>
    <w:p>
      <w:pPr>
        <w:pStyle w:val="TextBody"/>
        <w:ind w:firstLine="67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3. Обеспечивать «Арендодателю» (его представителям), представителям органов государственного и муниципального земельного контроля доступ на Участок по их требованиям.</w:t>
      </w:r>
    </w:p>
    <w:p>
      <w:pPr>
        <w:pStyle w:val="TextBody"/>
        <w:ind w:firstLine="67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4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ind w:firstLine="67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5. Письменно в десятидневный срок уведомить «Арендодателя» об изменении своих реквизитов.</w:t>
      </w:r>
    </w:p>
    <w:p>
      <w:pPr>
        <w:pStyle w:val="TextBody"/>
        <w:ind w:firstLine="67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6. Письменно сообщить «Арендодателю» не позднее, чем за 30 дней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67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7. После окончания срока аренды передать Участок «Арендодателю» в состоянии и качестве не хуже первоначального по акту приёма-передачи земельного участка установленной формы. В случае несвоевременного возврата Участка, «Арендатор» обязан оплатить единовременную неустойку в размере трехкратном годовому размеру арендной платы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8. «Арендатор» обязан производить сверку расчётов арендных платежей ежеквартально в течение срока действия настоящего Договора.</w:t>
      </w:r>
    </w:p>
    <w:p>
      <w:pPr>
        <w:pStyle w:val="TextBody"/>
        <w:ind w:firstLine="615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5.5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о №73-ФЗ «Об объектах культурного наследия (памятниках истории и культуры) народов Российской Федерации» «Арендатор» обязан, в случае обнаружения в ходе проведения изыскательных, проектных, земляных, строительных, мелиоративных, хозяйственных работ и иных работ объектов, обладающих признаками объекта археологического наследия, в том числе объекта археологического наследия (фрагменты керамических сосудов, изделий из железа, бронзы, камня, кости и т.д.)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 со дня обнаружения такого объекта направить в региональный орган охраны объектов  культурного наследия письменное заявление об обнаруженном объекте культурного наследия.</w:t>
      </w:r>
    </w:p>
    <w:p>
      <w:pPr>
        <w:pStyle w:val="TextBody"/>
        <w:ind w:firstLine="67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5.7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«Арендодатель» и «Арендатор» имеют иные права и исполняют иные обязанности, установленные законодательством Российской Федерации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577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6. Ответственность Сторон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TextBody"/>
        <w:ind w:firstLine="57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 В случае невнесения «Арендатором» платежа в сроки, установленные в пункта 3.1.-3.3. Договора «Арендатор» выплачивает «Арендодателю» пени в размере одной трёхсотой ключевой ставки Центрального банка Российской Федерации (Банка России) действующей на день исполнения денежного обязательства, с просроченной суммы арендной платы за каждый день просрочки. Пени перечисляются на счёт, указанный в п. 3.3. Договора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4. Прекращение договора в связи с истечением срока действия, расторжение настоящего договора не освобождает «Арендатора» от необходимости погашения задолженности по арендной плате и выплаты неустойки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"/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. Изменение, расторжение, продление и прекращение Договора</w:t>
      </w:r>
    </w:p>
    <w:p>
      <w:pPr>
        <w:pStyle w:val="TextBody"/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. При прекращении Договора в связи с истечением срока действия договора, заключение соглашения о расторжении договора аренды не требуется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2. Договор может быть расторгнут досрочно по основаниям и в порядке, установленном гражданским законодательством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3. Аренда земельного участка может быть прекращена по инициативе «Арендодателя» по основаниям, предусмотренным ст. 46 Земельного кодекса Российской Федерации от 25.10.2001г. №136-ФЗ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4. При прекращении Договора «Арендатор» обязан вернуть «Арендодателю» Участок в надлежащем состоянии в течение 7 (семи) дней со дня прекращения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8. Рассмотрение и урегулирование споров</w:t>
      </w:r>
    </w:p>
    <w:p>
      <w:pPr>
        <w:pStyle w:val="TextBody"/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Все споры между Сторонами, возникающие по Договору, разрешаются между ними путём переговоров.</w:t>
      </w:r>
    </w:p>
    <w:p>
      <w:pPr>
        <w:pStyle w:val="TextBody"/>
        <w:tabs>
          <w:tab w:val="clear" w:pos="708"/>
          <w:tab w:val="left" w:pos="284" w:leader="none"/>
        </w:tabs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2. В случае не достижения согласия между Сторонами путём переговоров, спор разрешае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</w:tabs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9. Особые условия Договора</w:t>
      </w:r>
    </w:p>
    <w:p>
      <w:pPr>
        <w:pStyle w:val="TextBody"/>
        <w:tabs>
          <w:tab w:val="clear" w:pos="708"/>
          <w:tab w:val="left" w:pos="284" w:leader="none"/>
        </w:tabs>
        <w:ind w:firstLine="577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00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говор составлен в 3 (трех) экземплярах, имеющих равную юридическую силу, из которых один экземпляр передан «Арендатору», два экземпляра «Арендодателю», электронный образ документа хранится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firstLine="575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0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Реквизиты Сторон</w:t>
      </w:r>
    </w:p>
    <w:p>
      <w:pPr>
        <w:pStyle w:val="TextBody"/>
        <w:ind w:firstLine="86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7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Арендодатель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7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Валуйского муниципальн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09996 Белгородская область, г. Валуйки, Красная площадь, д.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0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«Арендатор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ind w:firstLine="86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дписи Сторон:</w:t>
      </w:r>
    </w:p>
    <w:p>
      <w:pPr>
        <w:pStyle w:val="Header"/>
        <w:ind w:firstLine="86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>«Арендодатель»:</w:t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ind w:firstLine="86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>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________________            </w:t>
      </w:r>
      <w:r>
        <w:rPr>
          <w:rFonts w:cs="Times New Roman" w:ascii="Times New Roman" w:hAnsi="Times New Roman"/>
          <w:sz w:val="25"/>
          <w:szCs w:val="25"/>
        </w:rPr>
        <w:t>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65"/>
        <w:rPr/>
      </w:pPr>
      <w:r>
        <w:rPr>
          <w:rFonts w:eastAsia="Times New Roman" w:cs="Times New Roman" w:ascii="Times New Roman" w:hAnsi="Times New Roman"/>
          <w:bCs/>
          <w:iCs/>
          <w:sz w:val="25"/>
          <w:szCs w:val="25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Cs/>
          <w:sz w:val="25"/>
          <w:szCs w:val="25"/>
        </w:rPr>
        <w:t>М.П.</w:t>
      </w:r>
      <w:r>
        <w:rPr>
          <w:rFonts w:cs="Times New Roman" w:ascii="Times New Roman" w:hAnsi="Times New Roman"/>
          <w:bCs/>
          <w:iCs/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ind w:firstLine="865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>«Арендатор»: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                  _______________               _______________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ind w:firstLine="865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я к договору: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акт приема-передачи;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пия протокола о подведении итогов аукциона на право заключения договора аренды земельного участка (годовой размер арендной платы) от « ____» ________ 20 ___ г. № ___ (копия протокола рассмотрения заявок на участие в аукционе на право заключения договора аренды (годовой размер арендной платы) земельного участка от « ___ » ______ 2025г. №____ )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выписка (копия выписки) из ЕГРН.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к договору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енды земельного участка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 ___ » ________ 2025г. № _____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кт приёма-передачи 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 договору аренды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№ ____ от « ___» _______ 2025 года</w:t>
      </w:r>
    </w:p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ого участка</w:t>
      </w:r>
    </w:p>
    <w:p>
      <w:pPr>
        <w:pStyle w:val="Normal"/>
        <w:ind w:firstLine="86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86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род Валуйки                                                                              «___»___________2025г.</w:t>
      </w:r>
    </w:p>
    <w:p>
      <w:pPr>
        <w:pStyle w:val="Normal"/>
        <w:ind w:firstLine="86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86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, именуемый в дальнейшем «Арендодатель» с одной стороны,</w:t>
      </w:r>
    </w:p>
    <w:p>
      <w:pPr>
        <w:pStyle w:val="Normal"/>
        <w:ind w:firstLine="86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 __________________________________</w:t>
      </w:r>
      <w:r>
        <w:rPr>
          <w:rFonts w:cs="Times New Roman" w:ascii="Times New Roman" w:hAnsi="Times New Roman"/>
          <w:bCs/>
          <w:sz w:val="25"/>
          <w:szCs w:val="25"/>
        </w:rPr>
        <w:t>_______________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уемый (-ое) в дальнейшем «Арендатор», с другой стороны, именуемые в дальнейшем «Стороны»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39.11, 39.12, 39.13 Земельного кодекса Российской Федерации от 25.10.2001г. №136-ФЗ, Федеральным законом «Об объектах культурного наследия (памятниках истории и культуры) народов Российской Федерации от 25.06.2002г. №73-ФЗ, на основании протокола о подведении итогов аукциона на право заключения договора аренды (годовой размер арендной платы) земельного участка от « ___ » ______ 2025г. №____ (протокола рассмотрения заявок на участие в аукционе на право заключения договора аренды (годовой размер арендной платы) земельного участка от « ___ » ______ 2025г. №____ ), составили настоящий Акт о нижеследующем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 «Арендодатель» в соответствии с договором аренды от « ___ » _____ 2025г. № ____ передал «Арендатору», а «Арендатор» принял от «Арендодателя» в аренду сроком на ________ (__________) года/лет земельный участок _____________________________, с кадастровым номером _________________, площадью ______ кв.м., расположенный по адресу: _____________________, категория земель: _____________________________, разрешённое использование: __________________________________ (далее - Участок)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 На Участке не имеется объектов недвижимости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 Земельный участок расположен вне зон охраны и защитных зон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 «Арендатор» осмотрел Участок в натуре, ознакомился с его качественными характеристиками, правовым режимом земель и принимает на себя ответственность за совершение им любых действий, противоречащих законодательству Российской Федерации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ретензий у «Арендатора» к «Арендодателю» по передаваемому Участку не имеется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Настоящим актом каждая из Сторон по Договору подтверждает, что обязательства Сторон согласованы, у Сторон нет друг к другу претензий по существу Договора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астоящий Акт приёма-передачи составлен в 3 (трех) экземплярах, имеющих равную юридическую силу, из которых один экземпляр передан «Арендаторам», два экземпляра «Арендодателю», электронный образ документа хранится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квизиты Сторон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6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7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Арендодатель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Валуйского муниципального округа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9996 Белгородская область, г. Валуйки, Красная площадь, д. 1;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«Арендатор»: 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дписи Сторон: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Арендодатель»: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                  ________________            ______________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М.П.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Арендатор»: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                  _______________               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/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sz w:val="26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7">
    <w:name w:val="Заголовок Знак"/>
    <w:qFormat/>
    <w:rPr>
      <w:sz w:val="26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_Style 37"/>
    <w:basedOn w:val="Normal"/>
    <w:next w:val="Heading"/>
    <w:qFormat/>
    <w:pPr>
      <w:jc w:val="center"/>
    </w:pPr>
    <w:rPr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1:00Z</dcterms:created>
  <dc:creator>Земельный3</dc:creator>
  <dc:description/>
  <cp:keywords/>
  <dc:language>en-US</dc:language>
  <cp:lastModifiedBy>Земельный2</cp:lastModifiedBy>
  <cp:lastPrinted>2025-02-27T11:08:00Z</cp:lastPrinted>
  <dcterms:modified xsi:type="dcterms:W3CDTF">2025-05-07T14:15:00Z</dcterms:modified>
  <cp:revision>2</cp:revision>
  <dc:subject/>
  <dc:title>Извещение администрации Валуйского городского округа о проведении 8 апре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F2B7864D457E82C945C0E3C2E348_13</vt:lpwstr>
  </property>
  <property fmtid="{D5CDD505-2E9C-101B-9397-08002B2CF9AE}" pid="3" name="KSOProductBuildVer">
    <vt:lpwstr>1049-12.2.0.19805</vt:lpwstr>
  </property>
</Properties>
</file>