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 извещению о проведении аукци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ОРМЫ ЗАЯВОК НА УЧАСТИЕ В АУКЦИОН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участие в аукционе в электронной форме физическ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421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  <w:gridCol w:w="52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 представителя физического лица (в случае подачи настоящего заявления представителем заяви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рождения заяв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ные данные заявителя: серия, номер, когда выдан, кем выд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, номер, когда выдан, кем выдано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дентификационный номер налогоплатель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е телефо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визиты счета для возврата задат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зучив извещение о проведении аукциона, заявляю о своем согласии принять участие в аукционе </w:t>
      </w:r>
      <w:r>
        <w:rPr>
          <w:rFonts w:cs="Times New Roman" w:ascii="Times New Roman" w:hAnsi="Times New Roman"/>
          <w:b/>
          <w:sz w:val="25"/>
          <w:szCs w:val="25"/>
        </w:rPr>
        <w:t>в электронной форме  на право заключения договора аренды земе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участка, расположенного: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>(указывается полностью по соответствующему Лоту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алее –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одписания договора аренды земельного участка настоящая заявка будет считаться имеющей силу предварительного договора между заявителем и организатором аукциона (уполномоченным орган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знакомлен (а) и согласен (н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 условиями (требованиями) аукциона, указанными в извещении проведении аукциона в электронной форме, проекте договора аренды, регламенте оператора электронной площадки, размещенном по адресу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rts-tender.ru/platform-rules/platform-property-sales</w:t>
        </w:r>
      </w:hyperlink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 реальным состоянием земельного участка и не имеет претензий к не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 техническими условиями подключения объекта к сетям инженерно-технического обеспечения и информацией о плате за их подклю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 тем, что организатор аукциона (уполномоченный орган) не несет ответственности за ущерб, который может быть причинен заявителю отменой аукциона,  в случае, если данные действия осуществлены в соответствии с  федеральным законодательством и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нимая решение об участии в аукционе обязуюсь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блюдать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правила проведения аукциона, установленные законодательством и извещением о проведении аукциона,</w:t>
      </w:r>
      <w:r>
        <w:rPr>
          <w:rFonts w:cs="Times New Roman" w:ascii="Times New Roman" w:hAnsi="Times New Roman"/>
          <w:sz w:val="25"/>
          <w:szCs w:val="25"/>
        </w:rPr>
        <w:t xml:space="preserve"> размещенном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torg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далее – официальный сайт)</w:t>
      </w:r>
      <w:r>
        <w:rPr>
          <w:rFonts w:eastAsia="Times New Roman"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условия (требования) участия в аукционе, содержащиеся в извещении о проведении аукциона, размещенном на официальном сайте, а также условия настоящей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Заключить с организатором аукциона (уполномоченным органом) договор аренды земельного участка в течение 30 дней со дня направления им проекта договора на условиях, указанных в извещении о проведении аукциона, размещенном на официальном сайте, а также внести арендную плату за земельный участок в порядке и сроки, определенные договором аренды земельного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Heading1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арантирую достоверность сведений, отраженных в настоящей заявке и представленных мной документах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ю согласие организатору аукциона (уполномоченному органу), специализированной организации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 июля 2006 </w:t>
      </w:r>
      <w:r>
        <w:rPr>
          <w:rFonts w:eastAsia="Segoe UI Symbol"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«Интернет» для размещения информации о проведении торгов на официальном сайте, а также в информационно-телекоммуникационная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rts-tender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Heading2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2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________ года                                Заявитель: _____________________</w:t>
        <w:tab/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(подпись имя, отчество, фамилия)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/>
        <w:t>на участие в аукционе в электронной форме юридического лиц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наименование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милия, имя, отчество, должность руководителя юридического л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лица, подписавшего настоящее заявление (руководителя или представителя юрид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 реквизиты документа, удостоверяющего полномочия лица, подписавшего настоящее зая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дентификационный номер налогоплатель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 и адрес место нахождения  (фактический адрес места нахождения юридического лица) с указанием почтового индек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ые телеф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визиты счета для возврата зад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извещение о проведении аукциона, заявляю о своем согласии принять участие в аукционе </w:t>
      </w:r>
      <w:r>
        <w:rPr>
          <w:rFonts w:cs="Times New Roman" w:ascii="Times New Roman" w:hAnsi="Times New Roman"/>
          <w:b/>
          <w:sz w:val="25"/>
          <w:szCs w:val="25"/>
        </w:rPr>
        <w:t>в электронной форме  на право заключения договора аренды земельного участка,  расположенного:</w:t>
      </w:r>
      <w:r>
        <w:rPr>
          <w:rFonts w:cs="Times New Roman" w:ascii="Times New Roman" w:hAnsi="Times New Roman"/>
          <w:sz w:val="25"/>
          <w:szCs w:val="25"/>
        </w:rPr>
        <w:t>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5"/>
          <w:szCs w:val="25"/>
        </w:rPr>
        <w:t>(указывается полностью по соответствующему Лоту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алее –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одписания договора аренды земельного участка настоящая заявка будет считаться имеющей силу предварительного договора между заявителем и организатором аукциона (уполномоченным орган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знакомлен (а) и согласен (н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с условиями (требованиями) аукциона, указанными в извещении проведении аукциона в электронной форме, проекте договора аренды, регламенте оператора электронной площадки, размещенном по адресу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rts-tender.ru/platform-rules/platform-property-sales</w:t>
        </w:r>
      </w:hyperlink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 реальным состоянием земельного участка и не имеет претензий к не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 техническими условиями подключения объекта к сетям инженерно-технического обеспечения и информацией о плате за их подклю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 тем, что организатор аукциона (уполномоченный орган) не несет ответственности за ущерб, который может быть причинен заявителю отменой аукциона,  в случае, если данные действия осуществлены в соответствии с  федеральным законодательством и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нимая решение об участии в аукционе обязуюсь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блюдать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правила проведения аукциона, установленные законодательством и извещением о проведении аукциона,</w:t>
      </w:r>
      <w:r>
        <w:rPr>
          <w:rFonts w:cs="Times New Roman" w:ascii="Times New Roman" w:hAnsi="Times New Roman"/>
          <w:sz w:val="25"/>
          <w:szCs w:val="25"/>
        </w:rPr>
        <w:t xml:space="preserve"> размещенном на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torgi.gov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далее – официальный сайт)</w:t>
      </w:r>
      <w:r>
        <w:rPr>
          <w:rFonts w:eastAsia="Times New Roman" w:cs="Times New Roman" w:ascii="Times New Roman" w:hAnsi="Times New Roman"/>
          <w:sz w:val="25"/>
          <w:szCs w:val="25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условия (требования) участия в аукционе, содержащиеся в извещении о проведении аукциона, размещенном на официальном сайте, а также условия настоящей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Заключить с организатором аукциона (уполномоченным органом) договор аренды земельного участка в течение 30 дней со дня направления им проекта договора на условиях, указанных в извещении о проведении аукциона, размещенном на официальном сайте, а также внести арендную плату за земельный участок в порядке и сроки, определенные договором аренды земельного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Heading1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рантирую достоверность сведений, отраженных в настоящей заявке и представленных мной док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ю согласие организатору аукциона (уполномоченному органу), специализированной организации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 июля 2006 </w:t>
      </w:r>
      <w:r>
        <w:rPr>
          <w:rFonts w:eastAsia="Segoe UI Symbol" w:cs="Times New Roman" w:ascii="Times New Roman" w:hAnsi="Times New Roman"/>
          <w:sz w:val="25"/>
          <w:szCs w:val="25"/>
        </w:rPr>
        <w:t>№</w:t>
      </w:r>
      <w:r>
        <w:rPr>
          <w:rFonts w:cs="Times New Roman" w:ascii="Times New Roman" w:hAnsi="Times New Roman"/>
          <w:sz w:val="25"/>
          <w:szCs w:val="25"/>
        </w:rPr>
        <w:t xml:space="preserve">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«Интернет» для размещения информации о проведении торгов на официальном сайте, а также в  информационно-телекоммуникационная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rts-tender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 ________ года                      Заявитель: _____________________</w:t>
        <w:tab/>
        <w:tab/>
      </w:r>
      <w:r>
        <w:rPr>
          <w:rFonts w:cs="Times New Roman" w:ascii="Times New Roman" w:hAnsi="Times New Roman"/>
          <w:i/>
          <w:sz w:val="25"/>
          <w:szCs w:val="25"/>
        </w:rPr>
        <w:t xml:space="preserve">(подпись имя, отчество, фамилия)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Style15">
    <w:name w:val="Заголовок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platform-rules/platform-property-sales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2:00Z</dcterms:created>
  <dc:creator>Земельный3</dc:creator>
  <dc:description/>
  <cp:keywords/>
  <dc:language>en-US</dc:language>
  <cp:lastModifiedBy>Земельный2</cp:lastModifiedBy>
  <cp:lastPrinted>2023-03-17T12:47:00Z</cp:lastPrinted>
  <dcterms:modified xsi:type="dcterms:W3CDTF">2024-07-05T09:05:00Z</dcterms:modified>
  <cp:revision>3</cp:revision>
  <dc:subject/>
  <dc:title>Извещение администрации Валуйского городского округа о проведении 8 апреля 201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