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6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03 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u w:val="single"/>
        </w:rPr>
        <w:t xml:space="preserve">  ноября   2023г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bCs/>
          <w:sz w:val="18"/>
          <w:szCs w:val="18"/>
        </w:rPr>
        <w:t>2007</w:t>
      </w:r>
    </w:p>
    <w:p>
      <w:pPr>
        <w:pStyle w:val="Head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аукциона на право заключения догов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Валуй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840"/>
        <w:jc w:val="both"/>
        <w:rPr/>
      </w:pPr>
      <w:r>
        <w:rPr>
          <w:szCs w:val="28"/>
        </w:rPr>
        <w:t xml:space="preserve">В соответствии с гл. 28 Гражданского кодекса Российской Федерации (часть первая) от 30.11.1994г. №51-ФЗ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8.12.2009г. №381-ФЗ «Об основах государственного регулирования торговой деятельности в Российской Федерации», решением Совета депутатов Валуйского городского округа от 25.09.2018г. №9 «О правопреемстве органов местного самоуправления Валуйского городского округа», руководствуясь Порядком предоставления права на размещение нестационарных торговых объектов на территории Валуйского городского округа, утверждённым постановлением администрации Валуйского городского округа от 17.05.2019г. №759, схемой расположения нестационарных торговых объектов на территории Валуйского городского округа, утверждённой постановлением администрации Валуйского городского округа от 16.03.2020г. №365, </w:t>
      </w:r>
      <w:r>
        <w:rPr>
          <w:b/>
          <w:szCs w:val="28"/>
        </w:rPr>
        <w:t xml:space="preserve">п о с т а н о в л я ю </w:t>
      </w:r>
      <w:r>
        <w:rPr>
          <w:szCs w:val="28"/>
        </w:rPr>
        <w:t>:</w:t>
      </w:r>
    </w:p>
    <w:p>
      <w:pPr>
        <w:pStyle w:val="22"/>
        <w:numPr>
          <w:ilvl w:val="0"/>
          <w:numId w:val="3"/>
        </w:numPr>
        <w:ind w:left="0" w:firstLine="840"/>
        <w:jc w:val="both"/>
        <w:rPr/>
      </w:pPr>
      <w:r>
        <w:rPr>
          <w:szCs w:val="28"/>
        </w:rPr>
        <w:t xml:space="preserve">Комиссии по проведению аукционов на право заключения договора на размещение нестационарного торгового объекта на территории Валуйского городского округа провести </w:t>
      </w:r>
      <w:r>
        <w:rPr>
          <w:b/>
          <w:bCs/>
          <w:szCs w:val="28"/>
        </w:rPr>
        <w:t>13 декабря 2023 года в 15-00 часов</w:t>
      </w:r>
      <w:r>
        <w:rPr>
          <w:szCs w:val="28"/>
        </w:rPr>
        <w:t xml:space="preserve"> аукцион на право заключения договора на размещение нестационарного торгового объекта на территории Валуйского городского округа в соответствии с действующим законодательством по следующим Лотам:</w:t>
      </w:r>
    </w:p>
    <w:p>
      <w:pPr>
        <w:pStyle w:val="22"/>
        <w:ind w:left="904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904" w:hanging="0"/>
        <w:jc w:val="both"/>
        <w:rPr>
          <w:szCs w:val="28"/>
        </w:rPr>
      </w:pPr>
      <w:r>
        <w:rPr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78"/>
        <w:gridCol w:w="1185"/>
        <w:gridCol w:w="1997"/>
        <w:gridCol w:w="1155"/>
        <w:gridCol w:w="1511"/>
        <w:gridCol w:w="1337"/>
      </w:tblGrid>
      <w:tr>
        <w:trPr>
          <w:trHeight w:val="19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на/рай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ортиментная специал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площади места размещения объекта, кв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и 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тационарного объек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, руб./один сезонный период</w:t>
            </w:r>
          </w:p>
        </w:tc>
      </w:tr>
      <w:tr>
        <w:trPr>
          <w:trHeight w:val="347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онные нестационарные торговые объекты</w:t>
            </w:r>
          </w:p>
        </w:tc>
      </w:tr>
      <w:tr>
        <w:trPr>
          <w:trHeight w:val="2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хвойных пород деревьев, украшений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4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г. Валуйки, ул. Тимирязева, 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ный база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, сосны, новогодние украш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2.2023г. по 31.12.2023г. (17 дне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9,80</w:t>
            </w:r>
          </w:p>
        </w:tc>
      </w:tr>
      <w:tr>
        <w:trPr>
          <w:trHeight w:val="22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г. Валуйки, ул. Гвардейская, 95 (на территории, прилегающей к магазину «Любимый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ный база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, сосны, новогодние украш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2.2023г. по 31.12.2023г. (17 дне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9,80</w:t>
            </w:r>
          </w:p>
        </w:tc>
      </w:tr>
      <w:tr>
        <w:trPr>
          <w:trHeight w:val="27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алуйский район, с. Шелаево, ул. Центральная, 74б (на территории, прилегающей к зданию «Шиномонтаж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ный база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, сосны, новогодние украш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2.2023г. по 31.12.2023г. (17 дне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9,80</w:t>
            </w:r>
          </w:p>
        </w:tc>
      </w:tr>
    </w:tbl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3"/>
        </w:numPr>
        <w:ind w:left="0" w:firstLine="840"/>
        <w:jc w:val="both"/>
        <w:rPr/>
      </w:pPr>
      <w:r>
        <w:rPr>
          <w:szCs w:val="28"/>
        </w:rPr>
        <w:t>Утверди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szCs w:val="28"/>
        </w:rPr>
      </w:pPr>
      <w:r>
        <w:rPr>
          <w:szCs w:val="28"/>
        </w:rPr>
        <w:t>Утвердить конкурсную документацию по проведению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szCs w:val="28"/>
        </w:rPr>
      </w:pPr>
      <w:r>
        <w:rPr>
          <w:szCs w:val="28"/>
        </w:rPr>
        <w:t>Начальную цену продажи права на заключение договора на размещение нестационарного торгового объекта на территории Валуйского городского округа установить равной рыночной стоимости, определённой в соответствии с законодательством Российской Федерации об оценочной деятельности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публиковать извещение о проведении аукциона на право   заключения договора на размещение нестационарного торгового объекта на</w:t>
      </w:r>
    </w:p>
    <w:p>
      <w:pPr>
        <w:pStyle w:val="22"/>
        <w:ind w:left="84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территории Валуйского городского округа в информационной газете Валуйского городского округа «Валуйская звезда» и разместить на официальном сайте администрации Валуйского городского округа: </w:t>
      </w:r>
      <w:hyperlink r:id="rId5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alujsk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31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szCs w:val="28"/>
        </w:rPr>
      </w:pPr>
      <w:r>
        <w:rPr>
          <w:szCs w:val="28"/>
        </w:rPr>
        <w:t>Отделу по управлению земельными ресурсами администрации Валуйского городского округа (Посохова Е.А.) подготовить договоры на размещение нестационарного торгового объектов в десятидневный срок со дня подписания протокола о результатах аукциона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141"/>
        <w:jc w:val="both"/>
        <w:rPr>
          <w:b/>
          <w:b/>
          <w:szCs w:val="28"/>
        </w:rPr>
      </w:pPr>
      <w:r>
        <w:rPr>
          <w:b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8789" w:leader="none"/>
        </w:tabs>
        <w:ind w:firstLine="843"/>
        <w:jc w:val="both"/>
        <w:rPr>
          <w:b/>
          <w:b/>
          <w:szCs w:val="28"/>
        </w:rPr>
      </w:pPr>
      <w:r>
        <w:rPr>
          <w:b/>
          <w:szCs w:val="28"/>
        </w:rPr>
        <w:t>Валуйского городского округа –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уководитель аппарата администрации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ind w:firstLine="843"/>
        <w:jc w:val="both"/>
        <w:rPr>
          <w:szCs w:val="28"/>
        </w:rPr>
      </w:pPr>
      <w:r>
        <w:rPr>
          <w:b/>
          <w:szCs w:val="28"/>
        </w:rPr>
        <w:t>Валуйского городского округа</w:t>
      </w: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Cs w:val="28"/>
        </w:rPr>
        <w:t>А.Н. Климов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я администрации Валуй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проведении аукциона на право заключения договора на размещение нестационарного торгового объекта на территории Валуйского городского округа»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у присвоен №________ от___________________20___г.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лено: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тарший юрист отдела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управлению земельными ресурсами                                                   А.А. Маньшина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Согласовано:</w:t>
      </w:r>
    </w:p>
    <w:p>
      <w:pPr>
        <w:pStyle w:val="TextBodyIndent"/>
        <w:tabs>
          <w:tab w:val="clear" w:pos="708"/>
          <w:tab w:val="left" w:pos="7035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</w:t>
      </w:r>
    </w:p>
    <w:p>
      <w:pPr>
        <w:pStyle w:val="Normal"/>
        <w:rPr/>
      </w:pPr>
      <w:r>
        <w:rPr>
          <w:sz w:val="26"/>
          <w:szCs w:val="26"/>
        </w:rPr>
        <w:t>и земельных ресурсов</w:t>
      </w:r>
      <w:r>
        <w:rPr>
          <w:bCs/>
          <w:sz w:val="26"/>
          <w:szCs w:val="26"/>
        </w:rPr>
        <w:t xml:space="preserve">                                                                                  М.Ю. Мормул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"_____"_________________  20 ____ 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а отдела по управлению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ми ресурсами                                                                                Е.А. Посох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"_____"_________________  20 ____ г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делопроизводства                                                       Н.А. Волобуева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"_____"_________________  20 ____ г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ист согласования оформил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аньшина Анна Александровна « ____ » __________ 2023г.  тел. 8 (47236) 3-62-35</w:t>
      </w:r>
    </w:p>
    <w:sectPr>
      <w:headerReference w:type="default" r:id="rId6"/>
      <w:headerReference w:type="first" r:id="rId7"/>
      <w:type w:val="nextPage"/>
      <w:pgSz w:w="12240" w:h="15840"/>
      <w:pgMar w:left="1701" w:right="1019" w:gutter="0" w:header="720" w:top="1134" w:footer="0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2">
    <w:name w:val="Body text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680" w:after="0"/>
      <w:ind w:hanging="620"/>
      <w:jc w:val="center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F449CF198E4A8EDE4D8EB0C11BA80004B8988D5701BD5962440094C504F" TargetMode="External"/><Relationship Id="rId4" Type="http://schemas.openxmlformats.org/officeDocument/2006/relationships/hyperlink" Target="consultantplus://offline/ref=32EDF449CF198E4A8EDE4D8EB0C11BA80004BD9D8E5701BD5962440094C504F" TargetMode="External"/><Relationship Id="rId5" Type="http://schemas.openxmlformats.org/officeDocument/2006/relationships/hyperlink" Target="https://valujskij-r31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7:00Z</dcterms:created>
  <dc:creator>Земельный1</dc:creator>
  <dc:description/>
  <cp:keywords/>
  <dc:language>en-US</dc:language>
  <cp:lastModifiedBy>Земельный11</cp:lastModifiedBy>
  <cp:lastPrinted>2023-11-02T14:37:00Z</cp:lastPrinted>
  <dcterms:modified xsi:type="dcterms:W3CDTF">2023-11-08T0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33CF8B8104CACBFF1E50178262F48_12</vt:lpwstr>
  </property>
  <property fmtid="{D5CDD505-2E9C-101B-9397-08002B2CF9AE}" pid="3" name="KSOProductBuildVer">
    <vt:lpwstr>1049-12.2.0.13266</vt:lpwstr>
  </property>
</Properties>
</file>