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 октября 2024 г.                                                                                                                                   №1946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Валуйского городского округа от 08 августа  2023 года №13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</w:t>
      </w:r>
      <w:r>
        <w:rPr>
          <w:b/>
          <w:bCs/>
          <w:spacing w:val="20"/>
          <w:szCs w:val="28"/>
        </w:rPr>
        <w:t>постановляю</w:t>
      </w:r>
      <w:r>
        <w:rPr>
          <w:b/>
          <w:bCs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Валуйского городского округа от 8 августа 2023 года № 1376  «Об утверждении Порядка предоставления производителям  сельскохозяйственных и продовольственных товаров, в том числе фермерской продукции, и организациям потребительской кооперации, которые являются субъектами  малого и среднего  предпринимательства, муниципальной преференции в виде предоставления права размещения  нестационарных торговых объектов  без проведения  торгов на территории Валуйского городского округа на безвозмездной основе» (далее – Постановление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наименовании Постановления и далее по тексту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наименовании Порядка предоставления производителям сельскохозяйственных и продовольственных товаров, в том числе фермерской продукции, и организациям потребительской кооперации, которые являются субъектами малого и среднего предпринимательства, муниципальной преференции в виде предоставления права размещения нестационарных торговых объектов без проведения торгов на территории Валуйского городского округа на безвозмездной основе и далее по тексту слова «Валуйского городского округа» в соответствующем падеже заменить словами «Валуйского муниципального округа» в соответствующем падеже (далее – Порядок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В наименовании Приложения №1 к Порядку «Заявление о заключении договора на право размещения нестационарного торгового объекта» и далее по тексту слова «Валуйского городского округа» в соответствующем падеже заменить словами «Валуйского муниципального округа» в соответствующем падеж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 В наименовании Приложения №2 к Порядку «Форма  договора на размещение нестационарного торгового объекта на территории Валуйского городского округа» и далее по тексту слова «Валуйского городского округа» заменить на словами «Валуйского муниципального округа» в соответствующем падеж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наименовании Приложения №3 к Порядку «Журнал учета поступивших заявлений на заключение договора на право размещения нестационарного торгового объекта» слова «Валуйского городского округа» заменить на словами «Валуй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В наименовании Приложения №4 к Порядку «Согласие на обработку персональных данных» слова «Валуйского городского округа» заменить на словами «Валуй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Пункт 2 Постановления читать в следующей редакции: «2. Определить отдел по управлению земельными ресурсами управления муниципальной собственности и земельных ресурсов администрации Валуйского муниципального округа (Фартушная Л.В.) уполномоченным органом по организации мероприятий по предоставлению производителям сельскохозяйственных и продовольственных товаров, в том числе фермерской продукции, и организациям потребительской кооперации, которые являются субъектами малого и среднего предпринимательства, муниципальной преференции в виде предоставления права размещения нестационарных торговых объектов без проведения торгов на территории Валуйского муниципального округа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8. Пункт 3 Постановления читать в следующей редакции: «3. Наделить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 полномочиями на подписание краткосрочного и долгосрочного договора на размещение нестационарного торгового объекта на территории Валуйского муниципального округа.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9. Пункт 4 Постановления читать в следующей редакции: «4. Возложить на отдел по управлению земельными ресурсами управления муниципальной собственности и земельных ресурсов администрации Валуйского муниципального округа (Фартушная Л.В.), контроль за исполнением заключённых договоров на размещение нестационарных торговых объектов на территории Валуйского муниципального округа в рамках установленных полномочий.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9. Пункт 6 Постановления читать в следующей редакции: «6.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».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Валуйская звезда» и сетевом издании газеты «Валуйская звезда» (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val</w:t>
      </w:r>
      <w:r>
        <w:rPr>
          <w:szCs w:val="28"/>
        </w:rPr>
        <w:t>-</w:t>
      </w:r>
      <w:r>
        <w:rPr>
          <w:szCs w:val="28"/>
          <w:lang w:val="en-US"/>
        </w:rPr>
        <w:t>zvezda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/), разместить на официальном сайте администрации Валуйского муниципального округа в информационно - телекоммуникационной сети «Интернет»  (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alujski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31-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a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mszr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nestacionarnaya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torgovlya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муниципального округа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lujskij-r31-gosweb.val-adm.ru/mszr/nestacionarnaya_torgovl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6:00Z</dcterms:created>
  <dc:creator>Наталья</dc:creator>
  <dc:description/>
  <dc:language>en-US</dc:language>
  <cp:lastModifiedBy>Земельный2</cp:lastModifiedBy>
  <cp:lastPrinted>2024-10-28T15:45:00Z</cp:lastPrinted>
  <dcterms:modified xsi:type="dcterms:W3CDTF">2024-10-28T12:46:00Z</dcterms:modified>
  <cp:revision>3</cp:revision>
  <dc:subject/>
  <dc:title/>
</cp:coreProperties>
</file>