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утверждённого постановлением администрации Валуйского городского округа от 30.06 2020г. №1053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6"/>
          <w:szCs w:val="26"/>
        </w:rPr>
        <w:t>04 августа 2020г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>г. Валуйки                                                                                                  14 часов 50 минут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1, Белгородская область, г. Валуйки, Красная площадь, д.1.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Дата проведения аукциона: </w:t>
      </w:r>
      <w:r>
        <w:rPr>
          <w:sz w:val="26"/>
          <w:szCs w:val="26"/>
        </w:rPr>
        <w:t>05 августа 2020г года в 15 часов 00 минут по московскому времени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Красная площадь, д.1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+ 7 (47236) 3-69-48.</w:t>
      </w:r>
    </w:p>
    <w:p>
      <w:pPr>
        <w:pStyle w:val="Normal"/>
        <w:spacing w:before="0" w:after="0"/>
        <w:ind w:right="-82" w:firstLine="709"/>
        <w:rPr>
          <w:sz w:val="26"/>
          <w:szCs w:val="26"/>
        </w:rPr>
      </w:pPr>
      <w:r>
        <w:rPr>
          <w:sz w:val="26"/>
          <w:szCs w:val="26"/>
        </w:rPr>
        <w:t>Комиссия по организации и проведению аукциона на право заключения договоров на размещение нестационарных торговых объектов на территории Валуйского городского округа (далее - Комиссия), в составе:</w:t>
      </w:r>
    </w:p>
    <w:p>
      <w:pPr>
        <w:pStyle w:val="Normal"/>
        <w:spacing w:before="0" w:after="0"/>
        <w:ind w:right="-235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235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амойлова Светлана Валерьевна - заместитель главы администрации Валуйского городского округа по вопросам экономического развития - начальник управления муниципальной собственности и земельных 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отдела по управлению земельными ресурсами администрации Валуйского городского округа;</w:t>
      </w:r>
    </w:p>
    <w:p>
      <w:pPr>
        <w:pStyle w:val="Normal"/>
        <w:spacing w:before="0" w:after="0"/>
        <w:ind w:right="-235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pacing w:before="0" w:after="0"/>
        <w:ind w:left="-240" w:right="5" w:firstLine="960"/>
        <w:rPr>
          <w:sz w:val="26"/>
          <w:szCs w:val="26"/>
        </w:rPr>
      </w:pPr>
      <w:r>
        <w:rPr>
          <w:sz w:val="26"/>
          <w:szCs w:val="26"/>
        </w:rPr>
        <w:t>Кожевникова Светлана Дмитриевна - начальник отдела по организации и контролю за потребительским рынком и защите прав потребителей администрации Валуйского городского округа;</w:t>
      </w:r>
    </w:p>
    <w:p>
      <w:pPr>
        <w:pStyle w:val="Normal"/>
        <w:spacing w:before="0" w:after="0"/>
        <w:ind w:left="-240" w:right="5" w:firstLine="960"/>
        <w:rPr>
          <w:sz w:val="26"/>
          <w:szCs w:val="26"/>
        </w:rPr>
      </w:pPr>
      <w:r>
        <w:rPr>
          <w:sz w:val="26"/>
          <w:szCs w:val="26"/>
        </w:rPr>
        <w:t>Беликова Галина Владимировна - начальник отдела доходов бюджета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spacing w:before="0" w:after="0"/>
        <w:ind w:left="-240" w:right="5" w:firstLine="960"/>
        <w:rPr>
          <w:bCs/>
          <w:sz w:val="26"/>
          <w:szCs w:val="26"/>
        </w:rPr>
      </w:pPr>
      <w:r>
        <w:rPr>
          <w:sz w:val="26"/>
          <w:szCs w:val="26"/>
        </w:rPr>
        <w:t>Сухарева Елена Николаевна - главный специалист отдела правовой экспертизы правового управления администрации Валуйского городского округа.</w:t>
      </w:r>
    </w:p>
    <w:p>
      <w:pPr>
        <w:pStyle w:val="Normal"/>
        <w:spacing w:before="0" w:after="0"/>
        <w:ind w:left="289" w:firstLine="420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О допуске претендентов к участию в аукционе, согласно объявлению, опубликованному в Информационной газете Валуйского городского округа «Валуйская Звезда» от 01.07.2020г. №26, а также размещённому на официальном сайте органов местного самоуправления Валуйского городского округа в сети «Интернет» (http://www.val-adm.ru) и назначенного на 05 августа 2020 год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Белгородская область, г. Валуйки, ул. Курячего, 22, площадью 20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10 830</w:t>
      </w:r>
      <w:r>
        <w:rPr>
          <w:sz w:val="26"/>
          <w:szCs w:val="26"/>
          <w:lang w:eastAsia="zh-CN"/>
        </w:rPr>
        <w:t xml:space="preserve"> (десять тысяч восемьсот тридцать) рублей 00 копеек без учёта НДС, за 1 один сезонный период с 06.08.2020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срока подачи заявок на участие в аукционе с 02.07.2020г. по 29.07.2020г. 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Белгородская область, г. Валуйки, ул. М.Горького, 6, площадью 20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19 095</w:t>
      </w:r>
      <w:r>
        <w:rPr>
          <w:sz w:val="26"/>
          <w:szCs w:val="26"/>
          <w:lang w:eastAsia="zh-CN"/>
        </w:rPr>
        <w:t xml:space="preserve"> (девятнадцать тысяч девяносто пять) рублей 00 копеек без учёта НДС, за 1 один сезонный период с 06.08.2020 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срока подачи заявок на участие в аукционе с 02.07.2020г. по 29.07.2020г. 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3</w:t>
      </w:r>
      <w:r>
        <w:rPr>
          <w:sz w:val="26"/>
          <w:szCs w:val="26"/>
        </w:rPr>
        <w:t xml:space="preserve"> – Белгородская область, г. Валуйки, ул. Вокзальная, 51 (на территории, прилегающей к торговому центру), площадью 6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5 130</w:t>
      </w:r>
      <w:r>
        <w:rPr>
          <w:sz w:val="26"/>
          <w:szCs w:val="26"/>
          <w:lang w:eastAsia="zh-CN"/>
        </w:rPr>
        <w:t xml:space="preserve"> (пять тысяч сто тридцать) рублей 00 копеек без учёта НДС, за 1 один сезонный период с 06.08.2020 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срока подачи заявок на участие в аукционе с 02.07.2020г. по 29.07.2020г. 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4</w:t>
      </w:r>
      <w:r>
        <w:rPr>
          <w:sz w:val="26"/>
          <w:szCs w:val="26"/>
        </w:rPr>
        <w:t xml:space="preserve"> – Белгородская область, Валуйский район, п. Уразово, на перекрестке ул. Плеханова и Шевченко (рядом с домовладением по ул. Шевченко, 1), площадью 15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8 550</w:t>
      </w:r>
      <w:r>
        <w:rPr>
          <w:sz w:val="26"/>
          <w:szCs w:val="26"/>
          <w:lang w:eastAsia="zh-CN"/>
        </w:rPr>
        <w:t xml:space="preserve"> (восемь тысяч пятьсот пятьдесят) рублей 00 копеек без учёта НДС, за 1 один сезонный период с 06.08.2020 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срока подачи заявок на участие в аукционе с 02.07.2020г. по 29.07.2020г. 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5</w:t>
      </w:r>
      <w:r>
        <w:rPr>
          <w:sz w:val="26"/>
          <w:szCs w:val="26"/>
        </w:rPr>
        <w:t xml:space="preserve"> – Белгородская область, Валуйский район, п. Уразово, ул. Плеханова, 15, площадью 15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8 550</w:t>
      </w:r>
      <w:r>
        <w:rPr>
          <w:sz w:val="26"/>
          <w:szCs w:val="26"/>
          <w:lang w:eastAsia="zh-CN"/>
        </w:rPr>
        <w:t xml:space="preserve"> (восемь тысяч пятьсот пятьдесят) рублей 00 копеек без учёта НДС, за 1 один сезонный период с 06.08.2020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ериод срока подачи заявок на участие в аукционе с 02.07.2020г. по 29.07.2020г. 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6</w:t>
      </w:r>
      <w:r>
        <w:rPr>
          <w:sz w:val="26"/>
          <w:szCs w:val="26"/>
        </w:rPr>
        <w:t xml:space="preserve"> – Белгородская область, Валуйский район, с. Посохово, площадью 15 кв.м., для реализации сельскохозяйственной продукции местных производителей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Начальная цена продажи права – 2 850</w:t>
      </w:r>
      <w:r>
        <w:rPr>
          <w:sz w:val="26"/>
          <w:szCs w:val="26"/>
          <w:lang w:eastAsia="zh-CN"/>
        </w:rPr>
        <w:t xml:space="preserve"> (две тысячи восемьсот пятьдесят) рублей 00 копеек без учёта НДС, за 1 один сезонный период с 06.08.2020 г. по 01.10.2020 г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В период срока подачи заявок на участие в аукционе с 02.07.2020г. по 29.07.2020г. заявок не поступил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1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2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3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3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4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4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5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5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 </w:t>
      </w:r>
      <w:r>
        <w:rPr>
          <w:b/>
          <w:bCs/>
          <w:sz w:val="26"/>
          <w:szCs w:val="26"/>
        </w:rPr>
        <w:t>Лоту №6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В связи с тем, что по окончании срока подачи заявок на участие в аукционе по </w:t>
      </w:r>
      <w:r>
        <w:rPr>
          <w:b/>
          <w:bCs/>
          <w:sz w:val="26"/>
          <w:szCs w:val="26"/>
        </w:rPr>
        <w:t>Лоту №6</w:t>
      </w:r>
      <w:r>
        <w:rPr>
          <w:sz w:val="26"/>
          <w:szCs w:val="26"/>
        </w:rPr>
        <w:t xml:space="preserve"> не подано ни одной заявки, в соответствии с п. 6.4 раздела 6 Положения, аукцион по продаже права на заключение договора на размещение нестационарного торгового объекта  для реализации мороженого и прохладительных напитков, квас в термокегах, признать несостоявшимс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по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просам экономического развития -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 xml:space="preserve">собственности и земельных ресурсов         </w:t>
      </w:r>
      <w:r>
        <w:rPr>
          <w:bCs/>
          <w:sz w:val="26"/>
          <w:szCs w:val="26"/>
        </w:rPr>
        <w:t xml:space="preserve">______________                </w:t>
      </w:r>
      <w:r>
        <w:rPr>
          <w:sz w:val="26"/>
          <w:szCs w:val="26"/>
        </w:rPr>
        <w:t>Самойлова С.В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</w:t>
      </w:r>
    </w:p>
    <w:p>
      <w:pPr>
        <w:pStyle w:val="Normal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емельными ресурсами администраци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>Валуйского городского округа                   _______________                   Посохова Е.А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потребительским рынком и защите прав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ребителей администрации 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луйского городского округа                 _______________              Кожевникова С.Д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 ______________                    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равовой экспертизы правов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______________                     Сухарева Е.Н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6"/>
          <w:szCs w:val="26"/>
        </w:rPr>
        <w:t>Рассмотрение заявок на участие в аукционе и признание претендентов участниками аукциона закончено аукционной комиссией в 14 часов 50 минут (по московскому времени) 04.08.2020 года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т имени организатора торгов:</w:t>
      </w:r>
    </w:p>
    <w:tbl>
      <w:tblPr>
        <w:tblW w:w="967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0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7" w:hanging="14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а администрации Валуйского городского округа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Дыбов</w:t>
            </w:r>
          </w:p>
          <w:p>
            <w:pPr>
              <w:pStyle w:val="Normal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left="177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91" w:footer="0" w:bottom="12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3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9:00Z</dcterms:created>
  <dc:creator>Земельный9.ZA</dc:creator>
  <dc:description/>
  <cp:keywords/>
  <dc:language>en-US</dc:language>
  <cp:lastModifiedBy>Земельный1</cp:lastModifiedBy>
  <cp:lastPrinted>2020-08-04T15:58:00Z</cp:lastPrinted>
  <dcterms:modified xsi:type="dcterms:W3CDTF">2020-08-04T13:04:00Z</dcterms:modified>
  <cp:revision>9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