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10  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06  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</w:rPr>
        <w:t xml:space="preserve">   21  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849</w:t>
      </w:r>
    </w:p>
    <w:p>
      <w:pPr>
        <w:pStyle w:val="Head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Валуй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b/>
          <w:szCs w:val="28"/>
        </w:rPr>
        <w:t xml:space="preserve">п о с т а н о в л я ю </w:t>
      </w:r>
      <w:r>
        <w:rPr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b/>
          <w:szCs w:val="28"/>
        </w:rPr>
        <w:t>16 июля</w:t>
      </w:r>
      <w:r>
        <w:rPr>
          <w:b/>
          <w:bCs/>
          <w:szCs w:val="28"/>
        </w:rPr>
        <w:t xml:space="preserve"> 2021 года в 15-00 часов</w:t>
      </w:r>
      <w:r>
        <w:rPr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ind w:left="904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904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904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904" w:hanging="0"/>
        <w:jc w:val="both"/>
        <w:rPr>
          <w:szCs w:val="28"/>
        </w:rPr>
      </w:pPr>
      <w:r>
        <w:rPr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30"/>
        <w:gridCol w:w="1155"/>
        <w:gridCol w:w="1950"/>
        <w:gridCol w:w="1155"/>
        <w:gridCol w:w="1650"/>
        <w:gridCol w:w="1331"/>
      </w:tblGrid>
      <w:tr>
        <w:trPr>
          <w:trHeight w:val="1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, руб./мес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ные нестационарные торговые объекты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бахчевых культур</w:t>
            </w:r>
          </w:p>
        </w:tc>
      </w:tr>
      <w:tr>
        <w:trPr>
          <w:trHeight w:val="14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г. Валуйки, ул. Гвардейская, 95 (на территории, прилегающей к магазину «Любимый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г. по 01.10.2021г. (75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г. Валуйки, ул. М.Горького, 94 (по левой стороне от магазина ООО «Калейдоскоп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г. по 01.10.2021г. (75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,00</w:t>
            </w:r>
          </w:p>
        </w:tc>
      </w:tr>
      <w:tr>
        <w:trPr>
          <w:trHeight w:val="19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г. Валуйки, ул. Москвича, 92 (на территории, прилегающей к остановочному комплекс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г. по 01.10.2021г. (75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</w:tr>
      <w:tr>
        <w:trPr>
          <w:trHeight w:val="17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Валуйки, ул. Островского, 1А (между магазинами «Атлантикс» и «Раздолье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г. по 01.10.2021г. (75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,00</w:t>
            </w:r>
          </w:p>
        </w:tc>
      </w:tr>
      <w:tr>
        <w:trPr>
          <w:trHeight w:val="1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Валуйки, ул. Соколова, 96 (на территории, прилегающей к магазину «Дайна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г. по 01.10.2021г. (75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9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Валуйки, ул. Чапаева, 34 (на прилегающей территории у магазина «Ветеран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г. по 01.10.2021г. (75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9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г. Валуйки, перекрёсток ул. Ст. Разина и ул. Тимирязева (со стороны дома Тимирязева, 10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г. по 01.10.2021г. (75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 00</w:t>
            </w:r>
          </w:p>
        </w:tc>
      </w:tr>
      <w:tr>
        <w:trPr>
          <w:trHeight w:val="13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, Валуйский район, с. Шелаево, ул. Центральная, 74 б (на территории, прилегающей к зданию «Шиномонтаж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г. по 01.10.2021г. (75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0</w:t>
            </w:r>
          </w:p>
        </w:tc>
      </w:tr>
    </w:tbl>
    <w:p>
      <w:pPr>
        <w:pStyle w:val="22"/>
        <w:ind w:left="904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szCs w:val="28"/>
          <w:lang w:val="en-US"/>
        </w:rPr>
        <w:t>htth</w:t>
      </w:r>
      <w:r>
        <w:rPr>
          <w:szCs w:val="28"/>
        </w:rPr>
        <w:t>://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2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алуйского городского округа                                                                  А.И. Дыбов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Валуйского городского округа «</w:t>
      </w:r>
      <w:r>
        <w:rPr>
          <w:b/>
          <w:sz w:val="26"/>
          <w:szCs w:val="26"/>
        </w:rPr>
        <w:t>О проведении аукциона на право заключения договора на размещение нестационарного торгового объекта на территории Валуйского городского округ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у присвоен №________ от___________________20___г.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лено: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тдела по учёту земли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имущества МКУ «ЦБУ                                                                              О.В. Манина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Согласовано:</w:t>
      </w:r>
    </w:p>
    <w:p>
      <w:pPr>
        <w:pStyle w:val="TextBodyIndent"/>
        <w:tabs>
          <w:tab w:val="clear" w:pos="708"/>
          <w:tab w:val="left" w:pos="7035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ого развития – нача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муниципальной собственности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и земельных ресурсов</w:t>
      </w:r>
      <w:r>
        <w:rPr>
          <w:bCs/>
          <w:sz w:val="26"/>
          <w:szCs w:val="26"/>
        </w:rPr>
        <w:t xml:space="preserve">                                                                                   С.В. Самойл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"_____"_________________  20 ____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экономического развития                                                                              Е.А. Кавер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"_____"_________________  20 ____ г.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тарший юрист отдела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управлению земельными ресурсами                                                      А.А. Маньшина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"_____"_________________  20 ____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по управлению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ми ресурсами                                                                                 Е.А. Посох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"_____"_________________  20 ____ г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делопроизводства                                                          Н.А. Волобуева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"_____"_________________  20 ____ г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я оформи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анина Ольга Владимировна, « ____ » __________ 2021г.  тел. 8 (47236) 3-69-52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2:00Z</dcterms:created>
  <dc:creator>Земельный1</dc:creator>
  <dc:description/>
  <dc:language>en-US</dc:language>
  <cp:lastModifiedBy>Земельный10</cp:lastModifiedBy>
  <cp:lastPrinted>2021-06-15T09:22:00Z</cp:lastPrinted>
  <dcterms:modified xsi:type="dcterms:W3CDTF">2021-06-15T06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