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b/>
          <w:sz w:val="28"/>
          <w:szCs w:val="28"/>
          <w:lang w:val="ru-RU"/>
        </w:rPr>
        <w:t xml:space="preserve"> руководителей, подведомственных учрежде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правления физической культуры, спорта и молодёжной политики администрации Валуйского городского округа, </w:t>
      </w:r>
      <w:r>
        <w:rPr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 по 31 декабря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1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54"/>
        <w:gridCol w:w="189"/>
        <w:gridCol w:w="1959"/>
        <w:gridCol w:w="2208"/>
        <w:gridCol w:w="1320"/>
        <w:gridCol w:w="1356"/>
        <w:gridCol w:w="924"/>
        <w:gridCol w:w="1008"/>
        <w:gridCol w:w="1572"/>
        <w:gridCol w:w="1596"/>
        <w:gridCol w:w="984"/>
        <w:gridCol w:w="1021"/>
      </w:tblGrid>
      <w:tr>
        <w:trPr>
          <w:tblHeader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</w:t>
            </w:r>
            <w:r>
              <w:rPr>
                <w:sz w:val="22"/>
                <w:szCs w:val="22"/>
                <w:lang w:val="ru-RU"/>
              </w:rPr>
              <w:t xml:space="preserve">20 </w:t>
            </w:r>
            <w:r>
              <w:rPr>
                <w:sz w:val="22"/>
                <w:szCs w:val="22"/>
              </w:rPr>
              <w:t>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 учреждения физкультурно-спортивной направленности</w:t>
            </w:r>
          </w:p>
        </w:tc>
      </w:tr>
      <w:tr>
        <w:trPr>
          <w:trHeight w:val="21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Наталья Валерьевн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</w:t>
            </w:r>
            <w:r>
              <w:rPr>
                <w:sz w:val="22"/>
                <w:szCs w:val="22"/>
                <w:lang w:val="ru-RU"/>
              </w:rPr>
              <w:t xml:space="preserve">бюджетного учреждения </w:t>
            </w:r>
            <w:r>
              <w:rPr>
                <w:sz w:val="22"/>
                <w:szCs w:val="22"/>
                <w:lang w:val="ru-RU"/>
              </w:rPr>
              <w:t>«Спортивная школа г. Валуйки» Белгород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4724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, модель 2111, 2003 г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чков Дмитрий Викторович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О </w:t>
            </w:r>
            <w:r>
              <w:rPr>
                <w:sz w:val="22"/>
                <w:szCs w:val="22"/>
                <w:lang w:val="ru-RU"/>
              </w:rPr>
              <w:t>«Вейделевский бройлер», контролер КП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430,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ндай Соната 2.0 АТ, 2011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 Лада Приора, 2008 г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чкова Екатерина Дмитриевн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аяся общеобразовательного учреж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чков Иван Дмитриеви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щийся общеобразовательного учрежден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0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</w:t>
            </w:r>
            <w:r>
              <w:rPr>
                <w:sz w:val="22"/>
                <w:szCs w:val="22"/>
                <w:lang w:val="ru-RU"/>
              </w:rPr>
              <w:t xml:space="preserve">БУ </w:t>
            </w:r>
            <w:r>
              <w:rPr>
                <w:sz w:val="22"/>
                <w:szCs w:val="22"/>
                <w:lang w:val="ru-RU"/>
              </w:rPr>
              <w:t xml:space="preserve">«Спортивная школа п. Уразово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7277,5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общая долевая, 1/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ая долевая 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7500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ru-RU"/>
              </w:rPr>
              <w:t>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-4</w:t>
            </w:r>
            <w:r>
              <w:rPr>
                <w:sz w:val="22"/>
                <w:szCs w:val="22"/>
                <w:lang w:val="ru-RU"/>
              </w:rPr>
              <w:t>, 2013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рхипова Нина Алекс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4134,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(общая долевая 1/2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2,0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9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УК </w:t>
            </w:r>
            <w:r>
              <w:rPr>
                <w:lang w:val="ru-RU"/>
              </w:rPr>
              <w:t xml:space="preserve">«Центр молодёжных инициатив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валев Роман Игореви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БУ </w:t>
            </w:r>
            <w:r>
              <w:rPr>
                <w:lang w:val="ru-RU"/>
              </w:rPr>
              <w:t>«Валуйский ФОК» Белгород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667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 (общая долевая (1/3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д Фокус, 2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валева Анна Николаевн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пектор Контрольно-ревизионной комиссии Валуйского городского ок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4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, 4/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(пользование бессрочно), 1/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ч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валева Алиса Романовн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аяся общеобразовательного учреж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, 1/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(пользование бессрочно), 1/3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ч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валева Анастасия Романовн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нница детского са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пользование бессрочно), 1/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(пользование бессрочно), 1/3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ленко Александр Иванови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БУ </w:t>
            </w:r>
            <w:r>
              <w:rPr>
                <w:lang w:val="ru-RU"/>
              </w:rPr>
              <w:t>«Физкультурно-оздоровительный комплекс с плавательным бассейном «Нептун» г.Валуй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5836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З Шевроле Нива 212300-55, 2009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лмачев Николай Николаеви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БУ </w:t>
            </w:r>
            <w:r>
              <w:rPr>
                <w:lang w:val="ru-RU"/>
              </w:rPr>
              <w:t xml:space="preserve">«Уразовский физкультурно-оздоровительный комплекс «Русич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5209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 незавершённого строитель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З 21104, 2007 г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 Толмачева Ольга Николаевн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У </w:t>
            </w:r>
            <w:r>
              <w:rPr>
                <w:lang w:val="ru-RU"/>
              </w:rPr>
              <w:t>«Уразовская СОШ № 1» Валуйского района Белгород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54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в безвозмездном пользовании бессроч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 безвозмездном пользовании бессроч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ы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лмачев Никита Николаеви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йся общеобразовательного учреж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в безвозмездном пользовании бессроч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 безвозмездном пользовании бессроч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 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тов Сергей Викторови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У </w:t>
            </w:r>
            <w:r>
              <w:rPr>
                <w:lang w:val="ru-RU"/>
              </w:rPr>
              <w:t>«Валуйский оздоровительный комплек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932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(1/19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(1/20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утова Светлана Николаевна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хгалте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КУ </w:t>
            </w:r>
            <w:r>
              <w:rPr>
                <w:lang w:val="ru-RU"/>
              </w:rPr>
              <w:t>«ОФО МО РФ по Курской и Белгородским областям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875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(общая долевая, 1,5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йота </w:t>
            </w:r>
            <w:r>
              <w:rPr>
                <w:lang w:val="en-US"/>
              </w:rPr>
              <w:t>RAVA</w:t>
            </w:r>
            <w:r>
              <w:rPr>
                <w:lang w:val="ru-RU"/>
              </w:rPr>
              <w:t>, 2017 г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ы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тов Иван Сергееви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нник детского са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ть жилого дома (безвозмездное пользование, бессрочно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Щербина Татьяна Геннадиевна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КУ </w:t>
            </w:r>
            <w:r>
              <w:rPr>
                <w:lang w:val="ru-RU"/>
              </w:rPr>
              <w:t>«Центр молодёжных инициати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2054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ундай </w:t>
            </w:r>
            <w:r>
              <w:rPr>
                <w:lang w:val="en-US"/>
              </w:rPr>
              <w:t>Getz</w:t>
            </w:r>
            <w:r>
              <w:rPr>
                <w:lang w:val="ru-RU"/>
              </w:rPr>
              <w:t>, 2008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ербина Алексей Николаеви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женер 1 категории филиал ПАО </w:t>
            </w:r>
            <w:r>
              <w:rPr>
                <w:lang w:val="ru-RU"/>
              </w:rPr>
              <w:t>«МРСК Центра» - «Белгородэнерг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8761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ундай Соната, 2007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ч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ербина Елизавета Алексеевн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аяся общеобразовательного учреж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ч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ербина Злата Алексеевн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нница детского са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хинина Любовь Михайловн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 </w:t>
            </w:r>
            <w:r>
              <w:rPr>
                <w:lang w:val="ru-RU"/>
              </w:rPr>
              <w:t>«ЦАО учреждений ФОС и МП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5020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гров Никита Владимирови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БУ </w:t>
            </w:r>
            <w:r>
              <w:rPr>
                <w:lang w:val="ru-RU"/>
              </w:rPr>
              <w:t>«Казинский Ф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.жилой застройки. Сумма сделки - 60000,0.</w:t>
            </w:r>
          </w:p>
          <w:p>
            <w:pPr>
              <w:pStyle w:val="Normal"/>
              <w:ind w:left="120" w:hanging="120"/>
              <w:rPr>
                <w:lang w:val="ru-RU"/>
              </w:rPr>
            </w:pPr>
            <w:r>
              <w:rPr>
                <w:lang w:val="ru-RU"/>
              </w:rPr>
              <w:t>Накопления за предыдущие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8115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З 211440, 2008 г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З 21099, 2001 г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грова Олеся Анатольевн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орож МБУ </w:t>
            </w:r>
            <w:r>
              <w:rPr>
                <w:lang w:val="ru-RU"/>
              </w:rPr>
              <w:t>«Казинский Ф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38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0:00Z</dcterms:created>
  <dc:creator>Ок</dc:creator>
  <dc:description/>
  <dc:language>en-US</dc:language>
  <cp:lastModifiedBy>Спорт1</cp:lastModifiedBy>
  <cp:lastPrinted>2012-05-12T10:31:00Z</cp:lastPrinted>
  <dcterms:modified xsi:type="dcterms:W3CDTF">2021-05-14T10:28:37Z</dcterms:modified>
  <cp:revision>2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